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28/NQ-CP </w:t>
            </w:r>
          </w:p>
        </w:tc>
        <w:tc>
          <w:tcPr>
            <w:tcW w:w="5364" w:type="dxa"/>
            <w:tcBorders/>
          </w:tcPr>
          <w:p>
            <w:pPr>
              <w:pStyle w:val="Normal"/>
              <w:spacing w:before="120" w:after="0"/>
              <w:jc w:val="right"/>
              <w:rPr>
                <w:i/>
                <w:i/>
                <w:iCs/>
              </w:rPr>
            </w:pPr>
            <w:r>
              <w:rPr>
                <w:i/>
                <w:iCs/>
              </w:rPr>
              <w:t>Hà Nội, ngày 29 tháng 06 năm 200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ĐIỀU CHỈNH ĐỊA GIỚI HÀNH CHÍNH HUYỆN CHÂU THÀNH, HUYỆN CHỢ GẠO ĐỂ MỞ RỘNG ĐỊA GIỚI HÀNH CHÍNH THÀNH PHỐ MỸ THO; ĐIỀU CHỈNH ĐỊA GIỚI HÀNH CHÍNH XÃ, THÀNH LẬP XÃ THUỘC THÀNH PHỐ MỸ THO, HUYỆN CHÂU THÀNH, HUYỆN CHỢ GẠO, TỈNH TIỀN GIANG</w:t>
      </w:r>
    </w:p>
    <w:p>
      <w:pPr>
        <w:pStyle w:val="Normal"/>
        <w:spacing w:before="120" w:after="280"/>
        <w:jc w:val="center"/>
        <w:rPr>
          <w:b/>
          <w:b/>
          <w:bCs/>
        </w:rPr>
      </w:pPr>
      <w:r>
        <w:rPr>
          <w:b/>
          <w:bCs/>
        </w:rPr>
        <w:t xml:space="preserve">CHÍNH PHỦ </w:t>
      </w:r>
    </w:p>
    <w:p>
      <w:pPr>
        <w:pStyle w:val="Normal"/>
        <w:spacing w:before="120" w:after="280"/>
        <w:rPr>
          <w:i/>
          <w:i/>
          <w:iCs/>
        </w:rPr>
      </w:pPr>
      <w:r>
        <w:rPr>
          <w:i/>
          <w:iCs/>
        </w:rPr>
        <w:t>Căn cứ Luật tổ chức Chính phủ ngày 25 tháng 12 năm 2001;</w:t>
        <w:br/>
        <w:t>Xét đề nghị của Bộ trưởng Bộ Nội vụ và Chủ tịch Ủy ban nhân dân tỉnh Tiền Giang,</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Điều chỉnh địa giới hành chính huyện Châu Thành, huyện Chợ Gạo để mở rộng địa giới hành chính thành phố Mỹ Tho; điều chỉnh địa giới hành chính xã, thành lập xã thuộc thành phố Mỹ Tho, huyện Châu Thành, huyện Chợ Gạo, tỉnh Tiền Giang như sau:</w:t>
      </w:r>
    </w:p>
    <w:p>
      <w:pPr>
        <w:pStyle w:val="Normal"/>
        <w:spacing w:before="120" w:after="280"/>
        <w:rPr/>
      </w:pPr>
      <w:r>
        <w:rPr/>
        <w:t>1. Điều chỉnh địa giới hành chính huyện Châu Thành, huyện Chợ Gạo để mở rộng địa giới hành chính thành phố Mỹ Tho:</w:t>
      </w:r>
    </w:p>
    <w:p>
      <w:pPr>
        <w:pStyle w:val="Normal"/>
        <w:spacing w:before="120" w:after="280"/>
        <w:rPr/>
      </w:pPr>
      <w:r>
        <w:rPr/>
        <w:t>Mở rộng địa giới hành chính thành phố Mỹ Tho trên cơ sở điều chỉnh 2.585,77 ha diện tích tự nhiên và 24.440 nhân khẩu của huyện Châu Thành (bao gồm toàn bộ 1.211,64 ha diện tích tự nhiên và 5.505 nhân khẩu của xã Thới Sơn; 329,90 ha diện tích tự nhiên và 4.174 nhân khẩu của xã Long An; 177,69 ha diện tích tự nhiên và 1.754 nhân khẩu của xã Thạnh Phú; 510,01 ha diện tích tự nhiên và 6.177 nhân khẩu của xã Phước Thạnh; 356,53 ha diện tích tự nhiên và 6.830 nhân khẩu của xã Bình Đức) và 709,51 ha diện tích tự nhiên và 6.917 nhân khẩu của huyện Chợ Gạo (bao gồm 502,33 ha diện tích tự nhiên và 4.986 nhân khẩu của xã Lương Hòa Lạc; 207,18 ha diện tích tự nhiên và 1.931 nhân khẩu của xã Song Bình) về thành phố Mỹ Tho quản lý.</w:t>
      </w:r>
    </w:p>
    <w:p>
      <w:pPr>
        <w:pStyle w:val="Normal"/>
        <w:spacing w:before="120" w:after="280"/>
        <w:rPr/>
      </w:pPr>
      <w:r>
        <w:rPr/>
        <w:t>Thành phố Mỹ Tho có 8.154,08 ha diện tích tự nhiên và 204.142 nhân khẩu.</w:t>
      </w:r>
    </w:p>
    <w:p>
      <w:pPr>
        <w:pStyle w:val="Normal"/>
        <w:spacing w:before="120" w:after="280"/>
        <w:rPr/>
      </w:pPr>
      <w:r>
        <w:rPr/>
        <w:t>Địa giới hành chính thành phố Mỹ Tho: Đông giáp huyện Chợ Gạo; Tây giáp huyện Châu Thành; Nam giáp tỉnh Bến Tre; Bắc giáp huyện Châu Thành và huyện Chợ Gạo.</w:t>
      </w:r>
    </w:p>
    <w:p>
      <w:pPr>
        <w:pStyle w:val="Normal"/>
        <w:spacing w:before="120" w:after="280"/>
        <w:rPr/>
      </w:pPr>
      <w:r>
        <w:rPr/>
        <w:t>2. Điều chỉnh địa giới hành chính xã, thành lập xã thuộc thành phố Mỹ Tho, huyện Châu Thành và huyện Chợ Gạo.</w:t>
      </w:r>
    </w:p>
    <w:p>
      <w:pPr>
        <w:pStyle w:val="Normal"/>
        <w:spacing w:before="120" w:after="280"/>
        <w:rPr/>
      </w:pPr>
      <w:r>
        <w:rPr/>
        <w:t>a. Thành lập xã Phước Thạnh thuộc thành phố Mỹ Tho trên cơ sở điều chỉnh 329,90 ha diện tích tự nhiên và 4.174 nhân khẩu của xã Long An; 177,69 ha diện tích tự nhiên và 1.754 nhân khẩu của xã Thạnh Phú; 510,01 ha diện tích tự nhiên và 6.177 nhân khẩu của xã Phước Thạnh (phần diện tích tự nhiên và nhân khẩu của xã Phước Thạnh thuộc huyện Châu Thành điều chỉnh về thành phố Mỹ Tho);</w:t>
      </w:r>
    </w:p>
    <w:p>
      <w:pPr>
        <w:pStyle w:val="Normal"/>
        <w:spacing w:before="120" w:after="280"/>
        <w:rPr/>
      </w:pPr>
      <w:r>
        <w:rPr/>
        <w:t>Xã Phước Thạnh có 1.017,60 ha diện tích tự nhiên và 12.105 nhân khẩu.</w:t>
      </w:r>
    </w:p>
    <w:p>
      <w:pPr>
        <w:pStyle w:val="Normal"/>
        <w:spacing w:before="120" w:after="280"/>
        <w:rPr/>
      </w:pPr>
      <w:r>
        <w:rPr/>
        <w:t>Địa giới hành chính xã Phước Thạnh: Đông giáp xã Trung An; Tây giáp xã Thạnh Phú; Nam giáp xã Trung An; Bắc giáp xã Long An và xã Tam Hiệp;</w:t>
      </w:r>
    </w:p>
    <w:p>
      <w:pPr>
        <w:pStyle w:val="Normal"/>
        <w:spacing w:before="120" w:after="280"/>
        <w:rPr/>
      </w:pPr>
      <w:r>
        <w:rPr/>
        <w:t>b. Điều chỉnh 356,53 ha diện tích tự nhiên và 6.830 nhân khẩu của xã Bình Đức (phần diện tích tự nhiên và nhân khẩu điều chỉnh về thành phố Mỹ Tho) về xã Trung An thuộc thành phố Mỹ Tho quản lý;</w:t>
      </w:r>
    </w:p>
    <w:p>
      <w:pPr>
        <w:pStyle w:val="Normal"/>
        <w:spacing w:before="120" w:after="280"/>
        <w:rPr/>
      </w:pPr>
      <w:r>
        <w:rPr/>
        <w:t>c. Điều chỉnh 502,33 ha diện tích tự nhiên và 4.986 nhân khẩu của xã Lương Hòa Lạc (phần diện tích tự nhiên và nhân khẩu điều chỉnh về thành phố Mỹ Tho) về xã Đạo Thạnh thuộc thành phố Mỹ Tho quản lý;</w:t>
      </w:r>
    </w:p>
    <w:p>
      <w:pPr>
        <w:pStyle w:val="Normal"/>
        <w:spacing w:before="120" w:after="280"/>
        <w:rPr/>
      </w:pPr>
      <w:r>
        <w:rPr/>
        <w:t>d. Điều chỉnh 207,18 ha diện tích tự nhiên và 1.931 nhân khẩu của xã Song Bình (phần diện tích tự nhiên và nhân khẩu điều chỉnh về thành phố Mỹ Tho) về xã Tân Mỹ Chánh thuộc thành phố Mỹ Tho quản lý;</w:t>
      </w:r>
    </w:p>
    <w:p>
      <w:pPr>
        <w:pStyle w:val="Normal"/>
        <w:spacing w:before="120" w:after="280"/>
        <w:rPr/>
      </w:pPr>
      <w:r>
        <w:rPr/>
        <w:t>đ. Điều chỉnh 323,14 ha diện tích tự nhiên và 3.093 nhân khẩu còn lại của xã Phước Thạnh về xã Thạnh Phú thuộc huyện Châu Thành quản lý.</w:t>
      </w:r>
    </w:p>
    <w:p>
      <w:pPr>
        <w:pStyle w:val="Normal"/>
        <w:spacing w:before="120" w:after="280"/>
        <w:rPr/>
      </w:pPr>
      <w:r>
        <w:rPr/>
        <w:t>3. Sau khi điều chỉnh địa giới hành chính huyện Châu Thành, huyện Chợ Gạo để mở rộng địa giới hành chính thành phố Mỹ Tho; điều chỉnh địa giới hành chính xã, thành lập xã thuộc thành phố Mỹ Tho, huyện Châu Thành, huyện Chợ Gạo:</w:t>
      </w:r>
    </w:p>
    <w:p>
      <w:pPr>
        <w:pStyle w:val="Normal"/>
        <w:spacing w:before="120" w:after="280"/>
        <w:rPr/>
      </w:pPr>
      <w:r>
        <w:rPr/>
        <w:t>- Xã Đạo Thạnh có 1.031,47 ha diện tích tự nhiên và 12.427 nhân khẩu.</w:t>
      </w:r>
    </w:p>
    <w:p>
      <w:pPr>
        <w:pStyle w:val="Normal"/>
        <w:spacing w:before="120" w:after="280"/>
        <w:rPr/>
      </w:pPr>
      <w:r>
        <w:rPr/>
        <w:t>- Xã Tân Mỹ Chánh có 931,59 ha diện tích tự nhiên và 8.975 nhân khẩu.</w:t>
      </w:r>
    </w:p>
    <w:p>
      <w:pPr>
        <w:pStyle w:val="Normal"/>
        <w:spacing w:before="120" w:after="280"/>
        <w:rPr/>
      </w:pPr>
      <w:r>
        <w:rPr/>
        <w:t>- Xã Trung An có 1.063,03 ha diện tích tự nhiên và 14.651 nhân khẩu.</w:t>
      </w:r>
    </w:p>
    <w:p>
      <w:pPr>
        <w:pStyle w:val="Normal"/>
        <w:spacing w:before="120" w:after="280"/>
        <w:rPr/>
      </w:pPr>
      <w:r>
        <w:rPr/>
        <w:t>Thành phố Mỹ Tho có 8.154,08 ha diện tích tự nhiên và 204.142 nhân khẩu, có 17 đơn vị hành chính trực thuộc, bao gồm các phường: 1, 2, 3, 4, 5, 6, 7, 8, 9, 10, phường Tân Long và các xã: Tân Mỹ Chánh, Đạo Thạnh, Trung An, Mỹ Phong, Phước Thạnh, Thới Sơn:</w:t>
      </w:r>
    </w:p>
    <w:p>
      <w:pPr>
        <w:pStyle w:val="Normal"/>
        <w:spacing w:before="120" w:after="280"/>
        <w:rPr/>
      </w:pPr>
      <w:r>
        <w:rPr/>
        <w:t>- Xã Thạnh Phú còn lại 733,79 ha diện tích tự nhiên và 8.890 nhân khẩu.</w:t>
      </w:r>
    </w:p>
    <w:p>
      <w:pPr>
        <w:pStyle w:val="Normal"/>
        <w:spacing w:before="120" w:after="280"/>
        <w:rPr/>
      </w:pPr>
      <w:r>
        <w:rPr/>
        <w:t>- Xã Bình Đức còn lại 755,29 ha diện tích tự nhiên và 6.649 nhân khẩu.</w:t>
      </w:r>
    </w:p>
    <w:p>
      <w:pPr>
        <w:pStyle w:val="Normal"/>
        <w:spacing w:before="120" w:after="280"/>
        <w:rPr/>
      </w:pPr>
      <w:r>
        <w:rPr/>
        <w:t>- Xã Long An còn lại 591,85 ha diện tích tự nhiên và 8.921 nhân khẩu.</w:t>
      </w:r>
    </w:p>
    <w:p>
      <w:pPr>
        <w:pStyle w:val="Normal"/>
        <w:spacing w:before="120" w:after="280"/>
        <w:rPr/>
      </w:pPr>
      <w:r>
        <w:rPr/>
        <w:t>Huyện Châu Thành còn lại 22.991,09 ha diện tích tự nhiên và 234.423 nhân khẩu, có 23 đơn vị hành chính trực thuộc, bao gồm: thị trấn Tân Hiệp và các xã: Tân Hội Đông, Tân Hương, Tân Lý Đông, Tân Lý Tây, Thân Cửu Nghĩa, Tam Hiệp, Điềm Hy, Nhị Bình, Dưỡng Điềm, Đông Hòa, Hữu Đạo, Long An, Long Hưng, Bình Trưng, Thạnh Phú, Bàn Long, Vĩnh Kim, Bình Đức, Song Thuận, Kim Sơn, Phú Phong, Long Định:</w:t>
      </w:r>
    </w:p>
    <w:p>
      <w:pPr>
        <w:pStyle w:val="Normal"/>
        <w:spacing w:before="120" w:after="280"/>
        <w:rPr/>
      </w:pPr>
      <w:r>
        <w:rPr/>
        <w:t>- Xã Lương Hòa Lạc còn lại 844,00 ha diện tích tự nhiên và 10.118 nhân khẩu.</w:t>
      </w:r>
    </w:p>
    <w:p>
      <w:pPr>
        <w:pStyle w:val="Normal"/>
        <w:spacing w:before="120" w:after="280"/>
        <w:rPr/>
      </w:pPr>
      <w:r>
        <w:rPr/>
        <w:t>- Xã Song Bình còn lại 932,58 ha diện tích tự nhiên và 7.435 nhân khẩu.</w:t>
      </w:r>
    </w:p>
    <w:p>
      <w:pPr>
        <w:pStyle w:val="Normal"/>
        <w:spacing w:before="120" w:after="280"/>
        <w:rPr/>
      </w:pPr>
      <w:r>
        <w:rPr/>
        <w:t>Huyện Chợ Gạo còn lại 22.943,39 ha diện tích tự nhiên và 183.241 nhân khẩu, có 19 đơn vị hành chính trực thuộc, bao gồm: thị trấn Chợ Gạo và các xã: Quơn Long, Bình Phục Nhứt, Bình Phan, An Thạnh Thủy, Bình Ninh, Hòa Định, Xuân Đông, Long Bình Điền, Song Bình, Đăng Hưng Phước, Tân Thuận Bình, Thanh Bình, Lương Hòa Lạc, Phú Kiết, Mỹ Tịnh An, Tân Bình Thạnh, Trung Hòa, Hòa Tịnh.</w:t>
      </w:r>
    </w:p>
    <w:p>
      <w:pPr>
        <w:pStyle w:val="Normal"/>
        <w:spacing w:before="120" w:after="280"/>
        <w:rPr/>
      </w:pPr>
      <w:r>
        <w:rPr>
          <w:b/>
          <w:bCs/>
        </w:rPr>
        <w:t>Điều 2.</w:t>
      </w:r>
      <w:r>
        <w:rPr/>
        <w:t xml:space="preserve"> Nghị quyết này có hiệu lực thi hành kể từ ngày ký ban hành.</w:t>
      </w:r>
    </w:p>
    <w:p>
      <w:pPr>
        <w:pStyle w:val="Normal"/>
        <w:spacing w:before="120" w:after="280"/>
        <w:rPr/>
      </w:pPr>
      <w:r>
        <w:rPr>
          <w:b/>
          <w:bCs/>
        </w:rPr>
        <w:t>Điều 3.</w:t>
      </w:r>
      <w:r>
        <w:rPr/>
        <w:t xml:space="preserve"> Bộ trưởng Bộ Nội vụ, Chủ tịch Ủy ban nhân dân tỉnh Tiền Giang và Thủ trưởng các cơ quan liên quan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rPr/>
            </w:pPr>
            <w:r>
              <w:rPr/>
              <w:t> </w:t>
            </w:r>
          </w:p>
        </w:tc>
        <w:tc>
          <w:tcPr>
            <w:tcW w:w="4357" w:type="dxa"/>
            <w:tcBorders/>
          </w:tcPr>
          <w:p>
            <w:pPr>
              <w:pStyle w:val="Normal"/>
              <w:spacing w:before="120" w:after="0"/>
              <w:jc w:val="center"/>
              <w:rPr/>
            </w:pPr>
            <w:r>
              <w:rPr>
                <w:b/>
                <w:bCs/>
              </w:rPr>
              <w:t>TM. CHÍNH PHỦ</w:t>
              <w:br/>
              <w:t>THỦ TƯỚNG</w:t>
              <w:br/>
              <w:br/>
              <w:br/>
              <w:br/>
              <w:br/>
              <w:t>Nguyễn Tấn Dũ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3:00Z</dcterms:created>
  <dc:creator>Chính phủ; vanbanphapluat.co</dc:creator>
  <dc:description>Xem chi tiết và tải về văn bản tại đây: http://vanbanphapluat.co/nghi-quyet-28-nq-cp-dieu-chinh-va-mo-rong-dia-gioi-hanh-chinh</dc:description>
  <cp:keywords>Nghị quyết; 28/NQ-CP; Chính phủ; Nguyễn Tấn Dũng; Bộ máy hành chính</cp:keywords>
  <dc:language>en-US</dc:language>
  <cp:lastModifiedBy>Thư viện vanbanphapluat.co</cp:lastModifiedBy>
  <dcterms:modified xsi:type="dcterms:W3CDTF">2017-08-09T10:53:00Z</dcterms:modified>
  <cp:revision>2</cp:revision>
  <dc:subject>Nghị quyết 28/NQ-CP điều chỉnh và mở rộng địa giới hành chính</dc:subject>
  <dc:title>Nghị quyết 28/NQ-CP</dc:title>
</cp:coreProperties>
</file>