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ỦY BAN NHÂN DÂN</w:t>
              <w:br/>
              <w:t>TỈNH BÀ RỊA - VŨNG TÀU</w:t>
              <w:br/>
              <w:t>-------</w:t>
            </w:r>
          </w:p>
        </w:tc>
        <w:tc>
          <w:tcPr>
            <w:tcW w:w="5508" w:type="dxa"/>
            <w:tcBorders/>
          </w:tcPr>
          <w:p>
            <w:pPr>
              <w:pStyle w:val="Normal"/>
              <w:spacing w:before="120" w:after="0"/>
              <w:jc w:val="center"/>
              <w:rPr>
                <w:rFonts w:ascii="Arial" w:hAnsi="Arial" w:cs="Arial"/>
                <w:sz w:val="20"/>
                <w:szCs w:val="20"/>
              </w:rPr>
            </w:pPr>
            <w:r>
              <w:rPr>
                <w:rFonts w:cs="Arial" w:ascii="Arial" w:hAnsi="Arial"/>
                <w:i w:val="false"/>
                <w:sz w:val="20"/>
                <w:szCs w:val="20"/>
              </w:rPr>
              <w:t>CỘNG HÒA XÃ HỘI CHỦ NGHĨA VIỆT NAM</w:t>
              <w:br/>
              <w:t xml:space="preserve">Độc lập - Tự do - Hạnh phúc </w:t>
              <w:br/>
            </w:r>
            <w:r>
              <w:rPr>
                <w:rFonts w:cs="Arial" w:ascii="Arial" w:hAnsi="Arial"/>
                <w:b w:val="false"/>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val="false"/>
                <w:i w:val="false"/>
                <w:sz w:val="20"/>
                <w:szCs w:val="20"/>
              </w:rPr>
              <w:t>Số: 2212/QĐ-UBND</w:t>
            </w:r>
          </w:p>
        </w:tc>
        <w:tc>
          <w:tcPr>
            <w:tcW w:w="5508" w:type="dxa"/>
            <w:tcBorders/>
          </w:tcPr>
          <w:p>
            <w:pPr>
              <w:pStyle w:val="Normal"/>
              <w:spacing w:before="120" w:after="0"/>
              <w:jc w:val="right"/>
              <w:rPr>
                <w:rFonts w:ascii="Arial" w:hAnsi="Arial" w:cs="Arial"/>
                <w:sz w:val="20"/>
                <w:szCs w:val="20"/>
              </w:rPr>
            </w:pPr>
            <w:r>
              <w:rPr>
                <w:rFonts w:cs="Arial" w:ascii="Arial" w:hAnsi="Arial"/>
                <w:b w:val="false"/>
                <w:sz w:val="20"/>
                <w:szCs w:val="20"/>
              </w:rPr>
              <w:t>Vũng Tàu, ngày 30 tháng 6 năm 2009</w:t>
            </w:r>
          </w:p>
        </w:tc>
      </w:tr>
    </w:tbl>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BỐ BỘ THỦ TỤC HÀNH CHÍNH CHUNG ÁP DỤNG TẠI CẤP HUYỆN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ỦY BAN NHÂN DÂN TỈNH BÀ RỊA - VŨNG TÀU</w:t>
      </w:r>
    </w:p>
    <w:p>
      <w:pPr>
        <w:pStyle w:val="Normal"/>
        <w:spacing w:before="0" w:after="120"/>
        <w:rPr/>
      </w:pPr>
      <w:r>
        <w:rPr>
          <w:rFonts w:cs="Arial" w:ascii="Arial" w:hAnsi="Arial"/>
          <w:b w:val="false"/>
          <w:sz w:val="20"/>
          <w:szCs w:val="20"/>
        </w:rPr>
        <w:t xml:space="preserve">Căn cứ Luật Tổ chức Hội đồng nhân dân và Ủy ban nhân dân ngày 26 tháng 11 năm 2003; </w:t>
        <w:br/>
        <w:t>Căn cứ ý kiến chỉ đạo của Thủ tướng Chính phủ về việc công bố bộ thủ tục hành chính chung áp dụng tại cấp huyện trên địa bàn tỉnh tại Công văn số 1223/VPCP-TCCV ngày 26 tháng 02 năm 2009 của Văn phòng Chính phủ;</w:t>
        <w:br/>
        <w:t>Xét đề nghị của Tổ trưởng Tổ công tác thực hiện Đề án 30 của Ủy ban nhân dân tỉnh Bà Rịa - Vũng Tàu,</w:t>
      </w:r>
    </w:p>
    <w:p>
      <w:pPr>
        <w:pStyle w:val="Normal"/>
        <w:spacing w:before="0" w:after="120"/>
        <w:jc w:val="center"/>
        <w:rPr>
          <w:rFonts w:ascii="Arial" w:hAnsi="Arial" w:cs="Arial"/>
          <w:i w:val="false"/>
          <w:i w:val="false"/>
          <w:sz w:val="24"/>
          <w:szCs w:val="20"/>
        </w:rPr>
      </w:pPr>
      <w:bookmarkStart w:id="0" w:name="loai_1"/>
      <w:bookmarkEnd w:id="0"/>
      <w:r>
        <w:rPr>
          <w:rFonts w:cs="Arial" w:ascii="Arial" w:hAnsi="Arial"/>
          <w:i w:val="false"/>
          <w:sz w:val="24"/>
          <w:szCs w:val="20"/>
        </w:rPr>
        <w:t>QUYẾT ĐỊNH:</w:t>
      </w:r>
    </w:p>
    <w:p>
      <w:pPr>
        <w:pStyle w:val="Normal"/>
        <w:spacing w:before="0" w:after="120"/>
        <w:jc w:val="both"/>
        <w:rPr/>
      </w:pPr>
      <w:bookmarkStart w:id="1" w:name="loai_1"/>
      <w:bookmarkStart w:id="2" w:name="dieu_1"/>
      <w:bookmarkEnd w:id="1"/>
      <w:bookmarkEnd w:id="2"/>
      <w:r>
        <w:rPr>
          <w:rFonts w:cs="Arial" w:ascii="Arial" w:hAnsi="Arial"/>
          <w:i w:val="false"/>
          <w:sz w:val="20"/>
          <w:szCs w:val="20"/>
        </w:rPr>
        <w:t>Điều 1.</w:t>
      </w:r>
      <w:r>
        <w:rPr>
          <w:rFonts w:cs="Arial" w:ascii="Arial" w:hAnsi="Arial"/>
          <w:b w:val="false"/>
          <w:i w:val="false"/>
          <w:sz w:val="20"/>
          <w:szCs w:val="20"/>
        </w:rPr>
        <w:t xml:space="preserve"> Công bố kèm theo Quyết định này bộ thủ tục hành chính chung áp dụng tại cấp huyện trên địa bàn tỉnh Bà Rịa - Vũng Tàu.</w:t>
      </w:r>
    </w:p>
    <w:p>
      <w:pPr>
        <w:pStyle w:val="Normal"/>
        <w:spacing w:before="0" w:after="120"/>
        <w:jc w:val="both"/>
        <w:rPr/>
      </w:pPr>
      <w:bookmarkStart w:id="3" w:name="dieu_1"/>
      <w:bookmarkEnd w:id="3"/>
      <w:r>
        <w:rPr>
          <w:rFonts w:cs="Arial" w:ascii="Arial" w:hAnsi="Arial"/>
          <w:b w:val="false"/>
          <w:i w:val="false"/>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b w:val="false"/>
          <w:i w:val="false"/>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4" w:name="dieu_2"/>
      <w:bookmarkEnd w:id="4"/>
      <w:r>
        <w:rPr>
          <w:rFonts w:cs="Arial" w:ascii="Arial" w:hAnsi="Arial"/>
          <w:i w:val="false"/>
          <w:sz w:val="20"/>
          <w:szCs w:val="20"/>
        </w:rPr>
        <w:t>Điều 2.</w:t>
      </w:r>
      <w:r>
        <w:rPr>
          <w:rFonts w:cs="Arial" w:ascii="Arial" w:hAnsi="Arial"/>
          <w:b w:val="false"/>
          <w:i w:val="false"/>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b w:val="false"/>
          <w:i w:val="false"/>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0" w:after="120"/>
        <w:jc w:val="both"/>
        <w:rPr/>
      </w:pPr>
      <w:bookmarkStart w:id="5" w:name="dieu_2"/>
      <w:bookmarkStart w:id="6" w:name="dieu_3"/>
      <w:bookmarkEnd w:id="5"/>
      <w:bookmarkEnd w:id="6"/>
      <w:r>
        <w:rPr>
          <w:rFonts w:cs="Arial" w:ascii="Arial" w:hAnsi="Arial"/>
          <w:i w:val="false"/>
          <w:sz w:val="20"/>
          <w:szCs w:val="20"/>
        </w:rPr>
        <w:t>Điều 3.</w:t>
      </w:r>
      <w:r>
        <w:rPr>
          <w:rFonts w:cs="Arial" w:ascii="Arial" w:hAnsi="Arial"/>
          <w:b w:val="false"/>
          <w:i w:val="false"/>
          <w:sz w:val="20"/>
          <w:szCs w:val="20"/>
        </w:rPr>
        <w:t xml:space="preserve"> Quyết định này có hiệu lực thi hành kể từ ngày ký.</w:t>
      </w:r>
    </w:p>
    <w:p>
      <w:pPr>
        <w:pStyle w:val="Normal"/>
        <w:spacing w:before="0" w:after="120"/>
        <w:jc w:val="both"/>
        <w:rPr>
          <w:rFonts w:ascii="Arial" w:hAnsi="Arial" w:cs="Arial"/>
          <w:b w:val="false"/>
          <w:b w:val="false"/>
          <w:i w:val="false"/>
          <w:i w:val="false"/>
          <w:sz w:val="20"/>
          <w:szCs w:val="20"/>
        </w:rPr>
      </w:pPr>
      <w:bookmarkStart w:id="7" w:name="dieu_3"/>
      <w:bookmarkStart w:id="8" w:name="dieu_4"/>
      <w:bookmarkEnd w:id="7"/>
      <w:bookmarkEnd w:id="8"/>
      <w:r>
        <w:rPr>
          <w:rFonts w:cs="Arial" w:ascii="Arial" w:hAnsi="Arial"/>
          <w:i w:val="false"/>
          <w:sz w:val="20"/>
          <w:szCs w:val="20"/>
        </w:rPr>
        <w:t>Điều 4.</w:t>
      </w:r>
      <w:r>
        <w:rPr>
          <w:rFonts w:cs="Arial" w:ascii="Arial" w:hAnsi="Arial"/>
          <w:b w:val="false"/>
          <w:i w:val="false"/>
          <w:sz w:val="20"/>
          <w:szCs w:val="20"/>
        </w:rPr>
        <w:t xml:space="preserve"> Chánh Văn phòng Ủy ban nhân dân tỉnh; Giám đốc các Sở, Thủ trưởng các ban, ngành cấp tỉnh; Chủ tịch Ủy ban nhân dân các huyện, thị xã, thành phố thuộc tỉnh; Chủ tịch Ủy ban nhân dân các xã, phường, thị trấn chịu trách nhiệm thi hành Quyết định này./. </w:t>
      </w:r>
    </w:p>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bookmarkStart w:id="9" w:name="dieu_4"/>
      <w:bookmarkStart w:id="10" w:name="dieu_4"/>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val="false"/>
                <w:sz w:val="20"/>
                <w:szCs w:val="20"/>
              </w:rPr>
              <w:t>TM. ỦY BAN NHÂN DÂN</w:t>
              <w:br/>
              <w:t>CHỦ TỊCH</w:t>
              <w:br/>
              <w:br/>
              <w:br/>
              <w:br/>
              <w:br/>
              <w:t>Trần Minh Sanh</w:t>
            </w:r>
          </w:p>
        </w:tc>
      </w:tr>
    </w:tbl>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bookmarkStart w:id="11" w:name="loai_2"/>
      <w:bookmarkEnd w:id="11"/>
      <w:r>
        <w:rPr>
          <w:rFonts w:cs="Arial" w:ascii="Arial" w:hAnsi="Arial"/>
          <w:i w:val="false"/>
          <w:sz w:val="24"/>
          <w:szCs w:val="20"/>
        </w:rPr>
        <w:t>MỤC LỤC</w:t>
      </w:r>
    </w:p>
    <w:p>
      <w:pPr>
        <w:pStyle w:val="Normal"/>
        <w:spacing w:before="0" w:after="120"/>
        <w:jc w:val="center"/>
        <w:rPr>
          <w:rFonts w:ascii="Arial" w:hAnsi="Arial" w:cs="Arial"/>
          <w:b w:val="false"/>
          <w:b w:val="false"/>
          <w:i w:val="false"/>
          <w:i w:val="false"/>
          <w:sz w:val="20"/>
          <w:szCs w:val="20"/>
        </w:rPr>
      </w:pPr>
      <w:bookmarkStart w:id="12" w:name="loai_2"/>
      <w:bookmarkStart w:id="13" w:name="loai_2_name"/>
      <w:bookmarkEnd w:id="12"/>
      <w:bookmarkEnd w:id="13"/>
      <w:r>
        <w:rPr>
          <w:rFonts w:cs="Arial" w:ascii="Arial" w:hAnsi="Arial"/>
          <w:b w:val="false"/>
          <w:i w:val="false"/>
          <w:sz w:val="20"/>
          <w:szCs w:val="20"/>
        </w:rPr>
        <w:t>THỦ TỤC HÀNH CHÍNH ÁP DỤNG TẠI CẤP HUYỆN TRÊN ĐỊA BÀN TỈNH BÀ RỊA – VŨNG TÀU</w:t>
      </w:r>
    </w:p>
    <w:tbl>
      <w:tblPr>
        <w:tblW w:w="9360" w:type="dxa"/>
        <w:jc w:val="left"/>
        <w:tblInd w:w="65" w:type="dxa"/>
        <w:tblLayout w:type="fixed"/>
        <w:tblCellMar>
          <w:top w:w="0" w:type="dxa"/>
          <w:left w:w="108" w:type="dxa"/>
          <w:bottom w:w="0" w:type="dxa"/>
          <w:right w:w="108" w:type="dxa"/>
        </w:tblCellMar>
      </w:tblPr>
      <w:tblGrid>
        <w:gridCol w:w="599"/>
        <w:gridCol w:w="7081"/>
        <w:gridCol w:w="16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Stt</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Tên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Công báo s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14" w:name="muc_1"/>
            <w:r>
              <w:rPr>
                <w:rFonts w:cs="Arial" w:ascii="Arial" w:hAnsi="Arial"/>
                <w:i w:val="false"/>
                <w:sz w:val="20"/>
                <w:szCs w:val="20"/>
              </w:rPr>
              <w:t>I. Lĩnh vực thanh tra</w:t>
            </w:r>
            <w:bookmarkEnd w:id="14"/>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hủ tục giải quyết khiếu nại lần đầ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hủ tục giải quyết khiếu nại lần ha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ủ tục tiếp dâ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ủ tục xử lý đơn th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ủ tục giải quyết tố cá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15" w:name="muc_2"/>
            <w:r>
              <w:rPr>
                <w:rFonts w:cs="Arial" w:ascii="Arial" w:hAnsi="Arial"/>
                <w:i w:val="false"/>
                <w:sz w:val="20"/>
                <w:szCs w:val="20"/>
              </w:rPr>
              <w:t>II. Lĩnh vực nội vụ</w:t>
            </w:r>
            <w:bookmarkEnd w:id="15"/>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đăng ký cho dòng tu, tu viện và các tổ chức tu hành tập thể khác có phạm vi hoạt động trong địa bàn huyện, thị xã, thành phố thuộc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các cuộc lễ diễn ra ngoài cơ sở tôn giáo có sự tham gia của tín đồ trong phạm vi một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đăng ký thuyên chuyển nơi hoạt động tôn giáo của chức sắc, nhà tu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đăng ký hội đoàn tôn giáo có phạm vi hoạt động trong huyện, quận,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hội nghị, đại hội của tổ chức tôn giáo cơ s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thông báo tổ chức quyên góp trong phạm vi một huyện của cơ sở tín ngưỡng, tổ chức tôn gi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việc giảng đạo, truyền đạo ngoài cơ sở tôn gi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thông báo thuyên chuyển nơi hoạt động tôn giáo của chức sắc, nhà tu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hoạt động tôn giáo ngoài chương trình đăng ký của tổ chức tôn giáo cơ sở có sự tham gia của tín đồ trong huyện, thị xã, thành ph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16" w:name="muc_3"/>
            <w:r>
              <w:rPr>
                <w:rFonts w:cs="Arial" w:ascii="Arial" w:hAnsi="Arial"/>
                <w:i w:val="false"/>
                <w:sz w:val="20"/>
                <w:szCs w:val="20"/>
              </w:rPr>
              <w:t>III. Lĩnh vực thể dục, thể thao</w:t>
            </w:r>
            <w:bookmarkEnd w:id="16"/>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bộ môn Aerobi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Jud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Kar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bộ môn Lân – Sư – R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ồ sơ gia hạn giấy phép hoạt động đối với bộ môn Pati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Taekwon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ồ sơ gia hạn giấy phép hoạt động đối với bộ môn thể dục thẩm m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bộ môn Thể dục thể h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Vovi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ồ sơ gia hạn giấy phép hoạt động đối với bộ môn bơi lặ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Aerob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Bơi lặ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đối với bộ môn Ju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Karate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Lân – Sư – R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ấy cấp phép hoạt động của bộ môn Pa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giấy hoạt động đối với môn võ Taekwon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giấy hoạt động đối với bộ môn thể dục thẩm m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đối với bộ môn Thể dục thể h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phép giấy hoạt động đối với môn võ Vovi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rHeight w:val="1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17" w:name="muc_4"/>
            <w:r>
              <w:rPr>
                <w:rFonts w:cs="Arial" w:ascii="Arial" w:hAnsi="Arial"/>
                <w:i w:val="false"/>
                <w:sz w:val="20"/>
                <w:szCs w:val="20"/>
              </w:rPr>
              <w:t>IV. Lĩnh vực hộ tịch</w:t>
            </w:r>
            <w:bookmarkEnd w:id="17"/>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Bổ sung hộ tịch cho mọi trường hợp, không phân biệt độ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ải chính hộ tịch cho người từ đủ 14 tuổi trở lê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bản sao giấy tờ hộ tịch từ sổ hộ tịc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bản chính giấy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iều chỉnh hộ tịch cho mọi trường hợp không phân biệt độ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định lại dân tộc cho mọi trường hợp, không phân biệt độ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định lại giới tính cho mọi trường hợp, không phân biệt độ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1+52+53+5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18" w:name="muc_5"/>
            <w:r>
              <w:rPr>
                <w:rFonts w:cs="Arial" w:ascii="Arial" w:hAnsi="Arial"/>
                <w:i w:val="false"/>
                <w:sz w:val="20"/>
                <w:szCs w:val="20"/>
              </w:rPr>
              <w:t>V. Lĩnh vực chứng thực</w:t>
            </w:r>
            <w:bookmarkEnd w:id="18"/>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ứng thực bản sao từ bản chính các giấy tờ, văn bản song ngữ, văn bản bằng tiếng nước ngo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ứng thực chữ ký của người dịch trong các giấy tờ, văn bản từ tiếng Việt sang tiếng nước ngoài hoặc từ tiếng nước ngoài sang tiếng Vi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hứng thực chữ ký trong các giấy tờ, văn bản bằng tiếng nước ngo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19" w:name="muc_6"/>
            <w:r>
              <w:rPr>
                <w:rFonts w:cs="Arial" w:ascii="Arial" w:hAnsi="Arial"/>
                <w:i w:val="false"/>
                <w:sz w:val="20"/>
                <w:szCs w:val="20"/>
              </w:rPr>
              <w:t>VI. Lĩnh vực người có công</w:t>
            </w:r>
            <w:bookmarkEnd w:id="19"/>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ề nghị cấp lại Bằng “Tổ quốc g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cấp phương tiện trợ giúp, dụng cụ chỉnh h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ề nghị trợ cấp tuất hàng tháng đối với thân nhân người hoạt động cách mạng trước ngày 01 tháng 01 năm 1945; người hoạt động cách mạng từ ngày 01 tháng 01 năm 1945 đến trước Tổng khởi nghĩa ngày 19 tháng 8 năm 1945; thương binh (kể cả thương binh loại B), bệnh binh suy giảm khả năng lao động từ 61% trở lên đã từ tr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Di chuyển hồ sơ người có công với cách mạng (trường hợp di chuyển hồ sơ từ xã này sang xã khác trong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Di chuyển hồ sơ người có công với cách mạng (trường hợp di chuyển hồ sơ từ huyện này sang huyện khác trong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người hoạt động kháng chiến bị nhiễm chất độc hóa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iền sửa chữa nh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i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ấp thẻ bảo hiểm y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ề nghị giải quyết chế độ người có công giúp đỡ cách m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đối với thân nhân người hoạt động cách mạng, hoạt động kháng chiến bị địch bắt tù đày và người hoạt động kháng chiến giải phóng dân tộc chết trước ngày 01 tháng 01 năm 1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người hoạt động kháng chiến giải phóng dân t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người hoạt động cách mạng, hoạt động kháng chiến bị địch bắt tù đ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mai táng phí và trợ cấp một lần đối với thân nhân người có công với cách mạng hưởng trợ cấp hàng tháng đã từ tr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mai táng phí đối với thân nhân người có công với cách mạng đã từ tr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đối với con đẻ của người hoạt động kháng chiến bị nhiễm chất độc hoá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Giải quyết chế độ Anh hùng lực lượng vũ trang, Anh hùng lao động trong kháng chiế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báo tử cho liệt s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chứng nhận bị t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giới thiệu đi thăm viếng mộ liệt s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hân nhân liệt sĩ đi thăm viếng m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Giải quyết cấp sổ ưu đãi giáo dục và đào tạ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20" w:name="muc_7"/>
            <w:r>
              <w:rPr>
                <w:rFonts w:cs="Arial" w:ascii="Arial" w:hAnsi="Arial"/>
                <w:i w:val="false"/>
                <w:sz w:val="20"/>
                <w:szCs w:val="20"/>
              </w:rPr>
              <w:t>VII. Lĩnh vực bảo trợ xã hội</w:t>
            </w:r>
            <w:bookmarkEnd w:id="20"/>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ưởng trợ cấp xã hội cho hộ gia đình có từ 02 người trở lên tàn tật nặng, không có khả năng tự phục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xã hội đối tượng là người nhiễm HIV/AIDS thuộc hộ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trợ cấp xã hội đối với gia đình, cá nhân nhận nuôi dưỡng trẻ em mồ côi, trẻ em bị bỏ rơ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ỗ trợ kinh phí mai táng đối tượng bảo trợ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đối tượng bảo trợ xã hội vào nuôi dưỡng ở cơ sở bảo trợ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ưởng trợ cấp xã hội đối tượng là người bệnh tâm thần thuộc hộ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Giải quyết trợ cấp xã hội đối tượng là người đơn thân thuộc hộ nghèo, đang nuôi con nhỏ dưới 16 tuổi; trường hợp con đang đi học văn hoá, học nghề được áp dụng đến dưới 18 t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ưởng trợ cấp xã hội đối tượng là người từ 85 tuổi trở lên không có lương hưu hoặc trợ cấp bảo hiểm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xã hội đối tượng là người tàn tật nặng không có khả năng lao động hoặc không có khả năng tự phục vụ, thuộc hộ gia đình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xã hội đối tượng là người cao tuổi cô đơn, thuộc hộ gia đình nghèo; người cao tuổi còn vợ hoặc chồng nhưng già yếu, không có con, cháu, người thân thích để nương tựa, thuộc hộ gia đình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rẻ em nhiễm HIV/AIDS thuộc hộ gia đình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3+54+55+5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21" w:name="muc_8"/>
            <w:r>
              <w:rPr>
                <w:rFonts w:cs="Arial" w:ascii="Arial" w:hAnsi="Arial"/>
                <w:i w:val="false"/>
                <w:sz w:val="20"/>
                <w:szCs w:val="20"/>
              </w:rPr>
              <w:t>VIII. Lĩnh vực đất đai</w:t>
            </w:r>
            <w:bookmarkEnd w:id="21"/>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ấp giấy chứng nhận quyền sử dụng đất cho hộ gia đình và cá nhân sử dụng đất tại xã, phường, 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ấp giấy chứng nhận quyền sử dụng đất cho hộ gia đình, cá nhân nhận quyền sử dụng đất thuộc trường hợp quy định tại điểm k khoản 1 điều 99 của Nghị định số 181/2004/NĐ-C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ấp đổi giấy chứng nhận quyền sử dụng đất cho hộ gia đình và cá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ấp lại giấy chứng nhận quyền sử dụng đất cho hộ gia đình và cá nhân do mất giấ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o thuê đất trồng cây lâu năm, đất rừng sản xuất, đất rừng phòng hộ, đất vùng đệm của rừng đặc dụng, đất nuôi trồng thủy sản, đất nông nghiệp khác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uyển đổi quyền sử dụng đất nông nghiệp giữa 02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uyển nhượng quyền sử dụng đất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uyển từ hình thức thuê đất sang giao đất có thu tiền sử dụng đất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ý biến động về sử dụng đất do đổi tên cho đối tượng là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ý biến động về sử dụng đất do thay đổi về quyền cho đối tượng là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ý biến động về sử dụng đất do giảm diện tích thửa đất do sạt lở tự nhiên đối tượng là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cho thuê lại quyền sử dụng đất với hộ gia đình và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cho thuê quyền sử dụng đất cho đối tượng hộ gia đình và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chuyển mục đích sử dụng đất đối với trường hợp không phải xin phép với đối tượng là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chuyển mục đích sử dụng đất đối với trường hợp phải xin phép với đối tượng là hộ gia đình và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góp vốn bằng quyền sử dụng đất cho đối tượng là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thừa kế quyền sử dụng đất cho đối tượng là hộ gia đình, cá nhâ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5+56+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ao đất làm nhà ở đối với hộ gia đình, cá nhân tại nông thôn không thuộc trường hợp phải đấu giá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ao đất trồng cây lâu năm, đất rừng sản xuất, đất rừng phòng hộ, đất vùng đệm của rừng đặc dụng, đất nuôi trồng thủy sản, đất nông nghiệp khác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ặng, cho quyền sử dụng đất cho đối tượng hộ gia đình, cá nhân, cộng đồng dân c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Xóa đăng ký cho thuê, cho thuê lại quyền sử dụng đất với hộ gia đình và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oá đăng ký góp vốn bằng quyền sử dụng đất đối với hộ gia đình, cá nhâ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ế chấp, bảo lãnh bằng quyền sử dụng đất hoặc bằng quyền sử dụng đất và tài sản gắn liền với đất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óa đăng ký thế chấp, bảo lãnh bằng quyền sử dụng đất cho đối tượng là hộ gia đình, cá nhâ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ách thửa, hợp thửa đất theo nhu cầu của người sử dụng đất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u hồi đất đối với các trường hợp quy định tại khoản 8 Điều 38 của Luật Đất đai, người sử dụng đất tự nguyện trả lại đất (đối tượng là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đề án bảo vệ môi trường của khu vực sản xuất kinh doanh dịch vụ và các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bản cam kết bảo vệ mô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oàn thành các nội dung của đề án bảo vệ môi trường đã được xác nhận của khu vực sản xuất kinh doanh dịch vụ và các cơ sở sản xuất kinh doanh dịch vụ đã hoạt động trước ngày 01 tháng 7 năm 2006 mà không có quyết định phê duyệt báo cáo đánh giá tác động môi trường hoặc giấy xác nhận bản đăng ký đạt tiêu chuẩn môi trườ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22" w:name="muc_9"/>
            <w:r>
              <w:rPr>
                <w:rFonts w:cs="Arial" w:ascii="Arial" w:hAnsi="Arial"/>
                <w:i w:val="false"/>
                <w:sz w:val="20"/>
                <w:szCs w:val="20"/>
              </w:rPr>
              <w:t>IX. Lĩnh vực thủy sản</w:t>
            </w:r>
            <w:bookmarkEnd w:id="22"/>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về kinh phí mua bảo hiểm tai nạn thuyền viên làm việc theo hợp đồng lao động trên các tàu cá, tàu dịch v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về kinh phí mua bảo hiểm thân tàu cho tàu đánh bắt hải sản có công suất máy từ 40CV trở lên, tàu dịch vụ phục vụ hoạt động khai thác hải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ngư dân mua mới, đóng mới tàu đánh bắt hải sản có công suất máy từ 90CV trở lên hoặc tàu cung ứng dịch vụ cho hoạt động khai thác hả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ngư dân để thay máy tàu sang loại máy tiêu hao ít nhiên liệu hơn đối với tàu đánh bắt hải sản có công suất từ 40CV trở lên hoặc tàu dịch vụ phục vụ cho hoạt động khai thác hả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23" w:name="muc_10"/>
            <w:r>
              <w:rPr>
                <w:rFonts w:cs="Arial" w:ascii="Arial" w:hAnsi="Arial"/>
                <w:i w:val="false"/>
                <w:sz w:val="20"/>
                <w:szCs w:val="20"/>
              </w:rPr>
              <w:t>X. Lĩnh vực giáo dục – đào tạo</w:t>
            </w:r>
            <w:bookmarkEnd w:id="23"/>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ành lập trường trung học cơ sở tư thụ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ành lập trường tiểu học tư thụ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ành lập trường mầm non tư thụ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thể trường trung học cơ sở tư thục (theo đề nghị của tổ chức, cá nhân thành lập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thể trường tiểu học tư thục (theo đề nghị của tổ chức, cá nhân thành lập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thể trường mầm non (theo đề nghị của tổ chức, cá nhân thành lập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Sáp nhập, chia tách trường trung học cơ sở tư thụ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Sáp nhập, chia tách trường tiểu học tư thụ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Sáp nhập, chia tách trường mầm n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Cấp bản sao bằng tốt nghiệp trung học cơ sở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bản sao bằng tốt nghiệp bổ túc trung học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uyển trường đối với học sinh trung học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học sinh người nước ngoài cấp trung học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học sinh Việt Nam về nước cấp trung học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uyển dụng viên chức ngạch giáo viên mầm n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uyển dụng viên chức ngạch giáo viên tiểu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7+5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24" w:name="muc_11"/>
            <w:r>
              <w:rPr>
                <w:rFonts w:cs="Arial" w:ascii="Arial" w:hAnsi="Arial"/>
                <w:i w:val="false"/>
                <w:sz w:val="20"/>
                <w:szCs w:val="20"/>
              </w:rPr>
              <w:t>XI. Thành lập và hoạt động của hợp tác xã, hộ kinh doanh</w:t>
            </w:r>
            <w:bookmarkEnd w:id="24"/>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thành lập hợp tác xã</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chứng nhận đăng ký kinh doanh hợp tác xã (bị hư hỏ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lại giấy chứng nhận đăng ký kinh doanh hợp tác xã (khi mấ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ành lập chi nhánh, văn phòng đại diện trực thuộc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chứng nhận đăng ký hoạt động của chi nhánh, văn phòng đại diện hợp tác xã (bị hư hỏ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chứng nhận đăng ký hoạt động của chi nhánh, văn phòng đại diện hợp tác xã (khi m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điều lệ hợp tác xã sửa đ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thay đổi tên hợp tác xã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kinh doanh hợp tác xã hợp nhấ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kinh doanh khi hợp tác xã sáp nh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kinh doanh khi hợp tác xã ch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kinh doanh khi hợp tác xã t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bổ sung ngành, nghề kinh doanh của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địa chỉ trụ sở chính của hợp tác xã khi chuyển địa chỉ trụ sở chính của hợp tác xã sang tỉnh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thay đổi người đại diện theo pháp luật của hợp tác xã, danh sách ban quản trị, ban kiểm soát hợp tác xã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nơi đăng ký kinh doanh của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số lượng xã viên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vốn điều lệ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thể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ông báo tạm ngừng hoạt động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lập hộ kinh doa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ông báo tạm ngưng kinh doanh của hộ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thay đổi nội dung kinh doanh của hộ kinh doa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25" w:name="muc_12"/>
            <w:r>
              <w:rPr>
                <w:rFonts w:cs="Arial" w:ascii="Arial" w:hAnsi="Arial"/>
                <w:i w:val="false"/>
                <w:sz w:val="20"/>
                <w:szCs w:val="20"/>
              </w:rPr>
              <w:t>XII. Lĩnh vực công thương</w:t>
            </w:r>
            <w:bookmarkEnd w:id="25"/>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kinh doanh bán lẻ (hoặc đại lý bán lẻ) rượ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ấy phép sản xuất rượu thủ công nhằm mục đích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kinh doanh bán lẻ (hoặc đại lý bán lẻ) sản phẩm thuốc l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bổ sung, sửa đổi giấy phép kinh doanh sản phẩm thuốc lá (bán l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phép kinh doanh sản phẩm thuốc lá (bán l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26" w:name="muc_13"/>
            <w:r>
              <w:rPr>
                <w:rFonts w:cs="Arial" w:ascii="Arial" w:hAnsi="Arial"/>
                <w:i w:val="false"/>
                <w:sz w:val="20"/>
                <w:szCs w:val="20"/>
              </w:rPr>
              <w:t>XIII. Lĩnh vực nhà ở</w:t>
            </w:r>
            <w:bookmarkEnd w:id="26"/>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mới giấy chứng nhận quyền sở hữu nhà ở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chứng nhận quyền sở hữu nhà ở trường hợp chuyển nhượng nhà ở đã có giấy chứng nhận quyền sở hữu nhà ở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đổi giấy chứng nhận quyền sở hữu nhà ở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chứng nhận quyền sở hữu nhà ở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Xác nhận thay đổi sau khi cấp giấy chứng nhận quyền sở hữu nhà ở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mới giấy chứng nhận quyền sở hữu công trình xây dựng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đổi giấy chứng nhận quyền sở hữu công trình xây dựng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chứng nhận quyền sở hữu công trình xây dựng đối với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rHeight w:val="8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xây dựng công trình từ cấp II trở xuống, nhà ở riêng lẻ ở đô thị (không thuộc các đường đã được Ủy ban nhân dân tỉnh ủy quyền cho Sở Xây dựng cấp phép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xây dựng tạ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iều chỉnh giấy phép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59+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a hạn giấy phép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phép chặt hạ, tỉa, dịch chuyển cây xa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6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27" w:name="muc_14"/>
            <w:r>
              <w:rPr>
                <w:rFonts w:cs="Arial" w:ascii="Arial" w:hAnsi="Arial"/>
                <w:i w:val="false"/>
                <w:sz w:val="20"/>
                <w:szCs w:val="20"/>
              </w:rPr>
              <w:t>XIV. Lĩnh vực vệ sinh an toàn thực phẩm và dinh dưỡng</w:t>
            </w:r>
            <w:bookmarkEnd w:id="27"/>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giấy chứng nhận cho các cơ sở sản xuất, kinh doanh thực phẩm do huyện cấp giấy phép kinh doanh; các cửa hàng ăn, các căng tin, nhà hàng ăn uống, bếp ăn tập thể, khách sạn không thuộc tỉnh cấp giấy chứng nhận; trường phổ thông cơ sở; các lễ hội, hội ngh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61</w:t>
            </w:r>
          </w:p>
        </w:tc>
      </w:tr>
    </w:tbl>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bookmarkStart w:id="28" w:name="loai_3"/>
      <w:bookmarkEnd w:id="28"/>
      <w:r>
        <w:rPr>
          <w:rFonts w:cs="Arial" w:ascii="Arial" w:hAnsi="Arial"/>
          <w:i w:val="false"/>
          <w:sz w:val="24"/>
          <w:szCs w:val="20"/>
        </w:rPr>
        <w:t>BỘ THỦ TỤC HÀNH CHÍNH CHUNG ÁP DỤNG TẠI CẤP HUYỆN TRÊN ĐỊA BÀN TỈNH BÀ RỊA – VŨNG TÀU</w:t>
      </w:r>
    </w:p>
    <w:p>
      <w:pPr>
        <w:pStyle w:val="Normal"/>
        <w:spacing w:before="0" w:after="120"/>
        <w:jc w:val="center"/>
        <w:rPr>
          <w:rFonts w:ascii="Arial" w:hAnsi="Arial" w:cs="Arial"/>
          <w:b w:val="false"/>
          <w:b w:val="false"/>
          <w:sz w:val="20"/>
          <w:szCs w:val="20"/>
        </w:rPr>
      </w:pPr>
      <w:bookmarkStart w:id="29" w:name="loai_3"/>
      <w:bookmarkEnd w:id="29"/>
      <w:r>
        <w:rPr>
          <w:rFonts w:cs="Arial" w:ascii="Arial" w:hAnsi="Arial"/>
          <w:b w:val="false"/>
          <w:sz w:val="20"/>
          <w:szCs w:val="20"/>
        </w:rPr>
        <w:t>(Ban hành kèm theo Quyết định số 2212/QĐ-UBND ngày 30 tháng 6 năm 2009 của Ủy ban nhân dân tỉnh Bà Rịa – Vũng Tàu)</w:t>
      </w:r>
    </w:p>
    <w:p>
      <w:pPr>
        <w:pStyle w:val="Normal"/>
        <w:spacing w:before="0" w:after="120"/>
        <w:jc w:val="both"/>
        <w:rPr>
          <w:rFonts w:ascii="Arial" w:hAnsi="Arial" w:cs="Arial"/>
          <w:b w:val="false"/>
          <w:b w:val="false"/>
          <w:i w:val="false"/>
          <w:i w:val="false"/>
          <w:sz w:val="20"/>
          <w:szCs w:val="20"/>
        </w:rPr>
      </w:pPr>
      <w:bookmarkStart w:id="30" w:name="chuong_1"/>
      <w:bookmarkEnd w:id="30"/>
      <w:r>
        <w:rPr>
          <w:rFonts w:cs="Arial" w:ascii="Arial" w:hAnsi="Arial"/>
          <w:b w:val="false"/>
          <w:i w:val="false"/>
          <w:sz w:val="20"/>
          <w:szCs w:val="20"/>
        </w:rPr>
        <w:t>PHẦN I. DANH MỤC THỦ TỤC HÀNH CHÍNH ĐƯỢC ÁP DỤNG TẠI CẤP HUYỆN TRÊN ĐỊA BÀN TỈNH BÀ RỊA – VŨNG TÀU</w:t>
      </w:r>
    </w:p>
    <w:tbl>
      <w:tblPr>
        <w:tblW w:w="9287" w:type="dxa"/>
        <w:jc w:val="left"/>
        <w:tblInd w:w="-113" w:type="dxa"/>
        <w:tblLayout w:type="fixed"/>
        <w:tblCellMar>
          <w:top w:w="0" w:type="dxa"/>
          <w:left w:w="108" w:type="dxa"/>
          <w:bottom w:w="0" w:type="dxa"/>
          <w:right w:w="108" w:type="dxa"/>
        </w:tblCellMar>
      </w:tblPr>
      <w:tblGrid>
        <w:gridCol w:w="553"/>
        <w:gridCol w:w="94"/>
        <w:gridCol w:w="4793"/>
        <w:gridCol w:w="1272"/>
        <w:gridCol w:w="1319"/>
        <w:gridCol w:w="1256"/>
      </w:tblGrid>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St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Tên thủ tục hành chí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Áp dụng tại huy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Áp dụng tại thành ph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val="false"/>
                <w:i w:val="false"/>
                <w:sz w:val="20"/>
                <w:szCs w:val="20"/>
              </w:rPr>
            </w:pPr>
            <w:r>
              <w:rPr>
                <w:rFonts w:cs="Arial" w:ascii="Arial" w:hAnsi="Arial"/>
                <w:i w:val="false"/>
                <w:sz w:val="20"/>
                <w:szCs w:val="20"/>
              </w:rPr>
              <w:t>Áp dụng tại thị xã</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31" w:name="muc_1_1"/>
            <w:r>
              <w:rPr>
                <w:rFonts w:cs="Arial" w:ascii="Arial" w:hAnsi="Arial"/>
                <w:i w:val="false"/>
                <w:sz w:val="20"/>
                <w:szCs w:val="20"/>
              </w:rPr>
              <w:t>I. Lĩnh vực thanh tra</w:t>
            </w:r>
            <w:bookmarkEnd w:id="31"/>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hủ tục giải quyết khiếu nại lần đầ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hủ tục giải quyết khiếu nại lần ha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ủ tục tiếp d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ủ tục xử lý đơn th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ủ tục giải quyết tố cá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32" w:name="muc_2_1"/>
            <w:r>
              <w:rPr>
                <w:rFonts w:cs="Arial" w:ascii="Arial" w:hAnsi="Arial"/>
                <w:i w:val="false"/>
                <w:sz w:val="20"/>
                <w:szCs w:val="20"/>
              </w:rPr>
              <w:t>II. Lĩnh vực nội vụ</w:t>
            </w:r>
            <w:bookmarkEnd w:id="32"/>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đăng ký cho dòng tu, tu viện và các tổ chức tu hành tập thể khác có phạm vi hoạt động trong địa bàn huyện, thị xã, thành phố thuộc tỉ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các cuộc lễ diễn ra ngoài cơ sở tôn giáo có sự tham gia của tín đồ trong phạm vi một huy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đăng ký thuyên chuyển nơi hoạt động tôn giáo của chức sắc, nhà tu hà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đăng ký hội đoàn tôn giáo có phạm vi hoạt động trong huyện, quận, thị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hấp thuận hội nghị, đại hội của tổ chức tôn giáo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iếp nhận thông báo tổ chức quyên góp trong phạm vi một huyện của cơ sở tín ngưỡng, tổ chức tôn giá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việc giảng đạo, truyền đạo ngoài cơ sở tôn giá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thông báo thuyên chuyển nơi hoạt động tôn giáo của chức sắc, nhà tu hà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ấp thuận hoạt động tôn giáo ngoài chương trình đăng ký của tổ chức tôn giáo cơ sở có sự tham gia của tín đồ trong huyện, thị xã, thành phố</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33" w:name="muc_3_1"/>
            <w:r>
              <w:rPr>
                <w:rFonts w:cs="Arial" w:ascii="Arial" w:hAnsi="Arial"/>
                <w:i w:val="false"/>
                <w:sz w:val="20"/>
                <w:szCs w:val="20"/>
              </w:rPr>
              <w:t>III. Lĩnh vực văn hóa</w:t>
            </w:r>
            <w:bookmarkEnd w:id="33"/>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bộ môn Aerobi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Jud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Karat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bộ môn Lân – Sư – Rồ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ồ sơ gia hạn giấy phép hoạt động đối với bộ môn Pati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Taekwond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ồ sơ gia hạn giấy phép hoạt động đối với bộ môn thể dục thẩm mỹ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bộ môn Thể dục thể hì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a hạn giấy phép hoạt động đối với môn võ Vovina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Xác nhận hồ sơ gia hạn giấy phép hoạt động đối với bộ môn bơi lặ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Aerobi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Bơi lặ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đối với bộ môn Jud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Karated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của bộ môn Lân – Sư – Rồ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giấy cấp phép hoạt động của bộ môn Pat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giấy hoạt động đối với môn võ Taekwond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giấy hoạt động đối với bộ môn Thể dục thẩm mỹ</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giấy phép hoạt động đối với bộ môn Thể dục thể hì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hồ sơ cấp phép giấy hoạt động đối với môn võ Vovina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34" w:name="muc_4_1"/>
            <w:r>
              <w:rPr>
                <w:rFonts w:cs="Arial" w:ascii="Arial" w:hAnsi="Arial"/>
                <w:i w:val="false"/>
                <w:sz w:val="20"/>
                <w:szCs w:val="20"/>
              </w:rPr>
              <w:t>IV. Lĩnh vực hộ tịch</w:t>
            </w:r>
            <w:bookmarkEnd w:id="34"/>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Bổ sung hộ tịch cho mọi trường hợp, không phân biệt độ tuổ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ải chính hộ tịch cho người từ đủ 14 tuổi trở lê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bản sao giấy tờ hộ tịch từ sổ hộ tịc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bản chính giấy khai si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iều chỉnh hộ tịch cho mọi trường hợp không phân biệt độ tuổ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định lại dân tộc cho mọi trường hợp, không phân biệt độ tuổ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định lại giới tính cho mọi trường hợp, không phân biệt độ tuổ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35" w:name="muc_5_1"/>
            <w:r>
              <w:rPr>
                <w:rFonts w:cs="Arial" w:ascii="Arial" w:hAnsi="Arial"/>
                <w:i w:val="false"/>
                <w:sz w:val="20"/>
                <w:szCs w:val="20"/>
              </w:rPr>
              <w:t>V. Lĩnh vực chứng thực</w:t>
            </w:r>
            <w:bookmarkEnd w:id="35"/>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ứng thực bản sao từ bản chính các giấy tờ, văn bản song ngữ, văn bản bằng tiếng nước ngoà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ứng thực chữ ký của người dịch trong các giấy tờ, văn bản từ tiếng Việt sang tiếng nước ngoài hoặc từ tiếng nước ngoài sang tiếng Việ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hứng thực chữ ký trong các giấy tờ, văn bản bằng tiếng nước ngoà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36" w:name="muc_6_1"/>
            <w:r>
              <w:rPr>
                <w:rFonts w:cs="Arial" w:ascii="Arial" w:hAnsi="Arial"/>
                <w:i w:val="false"/>
                <w:sz w:val="20"/>
                <w:szCs w:val="20"/>
              </w:rPr>
              <w:t>VI. Lĩnh vực người có công</w:t>
            </w:r>
            <w:bookmarkEnd w:id="36"/>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ề nghị cấp lại Bằng “Tổ quốc ghi cô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cấp phương tiện trợ giúp, dụng cụ chỉnh hì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ề nghị trợ cấp tuất hàng tháng đối với thân nhân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 đã từ trầ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Di chuyển hồ sơ người có công với cách mạng (trường hợp di chuyển hồ sơ từ xã này sang xã khác trong huy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Di chuyển hồ sơ người có công với cách mạng (trường hợp di chuyển hồ sơ từ huyện này sang huyện khác trong tỉ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người hoạt động kháng chiến bị nhiễm chất độc hóa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iền sửa chữa nhà</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iền sử dụng đấ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ấp thẻ bảo hiểm y tế</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ề nghị giải quyết chế độ người có công giúp đỡ cách mạ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đối với thân nhân người hoạt động cách mạng, hoạt động kháng chiến bị địch bắt tù đày và người hoạt động kháng chiến giải phóng dân tộc chết trước ngày 01 tháng 01 năm 19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người hoạt động kháng chiến giải phóng dân tộ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người hoạt động cách mạng, hoạt động kháng chiến bị địch bắt tù đà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mai táng phí và trợ cấp một lần đối với thân nhân người có công với cách mạng hưởng trợ cấp hàng tháng đã từ trầ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mai táng phí đối với thân nhân người có công với cách mạng đã từ trầ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Giải quyết chế độ đối với con đẻ của người hoạt động kháng chiến bị nhiễm chất độc hoá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 xml:space="preserve">Giải quyết chế độ Anh hùng lực lượng vũ trang, Anh hùng lao động trong kháng chiế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báo tử cho liệt sỹ</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chứng nhận bị th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giới thiệu đi thăm viếng mộ liệt sỹ</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hân nhân liệt sĩ đi thăm viếng mộ</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Giải quyết cấp sổ ưu đãi giáo dục và đào tạo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37" w:name="muc_7_1"/>
            <w:r>
              <w:rPr>
                <w:rFonts w:cs="Arial" w:ascii="Arial" w:hAnsi="Arial"/>
                <w:i w:val="false"/>
                <w:sz w:val="20"/>
                <w:szCs w:val="20"/>
              </w:rPr>
              <w:t>VII. Lĩnh vực bảo trợ xã hội</w:t>
            </w:r>
            <w:bookmarkEnd w:id="37"/>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ưởng trợ cấp xã hội cho hộ gia đình có từ 02 người trở lên tàn tật nặng, không có khả năng tự phục vụ</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xã hội đối tượng là người nhiễm HIV/AIDS thuộc hộ nghè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chế độ trợ cấp xã hội đối với gia đình, cá nhân nhận nuôi dưỡng trẻ em mồ côi, trẻ em bị bỏ rơ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ỗ trợ kinh phí mai táng đối tượng bảo trợ xã hộ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đối tượng bảo trợ xã hội vào nuôi dưỡng ở cơ sở bảo trợ xã hộ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ưởng trợ cấp xã hội đối tượng là người bệnh tâm thần thuộc hộ nghè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Giải quyết trợ cấp xã hội đối tượng là người đơn thân thuộc hộ nghèo, đang nuôi con nhỏ dưới 16 tuổi; trường hợp con đang đi học văn hoá, học nghề được áp dụng đến dưới 18 tuổ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hưởng trợ cấp xã hội đối tượng là người từ 85 tuổi trở lên không có lương hưu hoặc trợ cấp bảo hiểm xã hộ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Giải quyết trợ cấp xã hội đối tượng là người tàn tật nặng không có khả năng lao động hoặc không có khả năng tự phục vụ, thuộc hộ gia đình nghè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quyết trợ cấp xã hội đối tượng là người cao tuổi cô đơn, thuộc hộ gia đình nghèo; người cao tuổi còn vợ hoặc chồng nhưng già yếu, không có con, cháu, người thân thích để nương tựa, thuộc hộ gia đình nghè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trẻ em nhiễm HIV/AIDS thuộc hộ gia đình nghè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38" w:name="muc_8_1"/>
            <w:r>
              <w:rPr>
                <w:rFonts w:cs="Arial" w:ascii="Arial" w:hAnsi="Arial"/>
                <w:i w:val="false"/>
                <w:sz w:val="20"/>
                <w:szCs w:val="20"/>
              </w:rPr>
              <w:t>VIII. Lĩnh vực đất đai</w:t>
            </w:r>
            <w:bookmarkEnd w:id="38"/>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ấp giấy chứng nhận quyền sử dụng đất cho hộ gia đình và cá nhân sử dụng đất tại xã, phường, thị trấ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b w:val="false"/>
                <w:i w:val="false"/>
                <w:sz w:val="20"/>
                <w:szCs w:val="20"/>
              </w:rPr>
              <w:t>Cấp giấy chứng nhận quyền sử dụng đất cho hộ gia đình, cá nhân nhận quyền sử dụng đất thuộc trường hợp quy định tại điểm k khoản 1 điều 99 của Nghị định số 181/2004/NĐ-CP</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ấp đổi giấy chứng nhận quyền sử dụng đất cho hộ gia đình và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ấp lại giấy chứng nhận quyền sử dụng đất cho hộ gia đình và cá nhân do mất giấ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o thuê đất trồng cây lâu năm, đất rừng sản xuất, đất rừng phòng hộ, đất vùng đệm của rừng đặc dụng, đất nuôi trồng thủy sản, đất nông nghiệp khác đối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uyển đổi quyền sử dụng đất nông nghiệp giữa 02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uyển nhượng quyền sử dụng đất đối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uyển từ hình thức thuê đất sang giao đất có thu tiền sử dụng đất đối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ý biến động về sử dụng đất do đổi tên cho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ý biến động về sử dụng đất do thay đổi về quyền cho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ý biến động về sử dụng đất do giảm diện tích thửa đất do sạt lở tự nhiên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cho thuê lại quyền sử dụng đất với hộ gia đình và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cho thuê quyền sử dụng đất cho đối tượng hộ gia đình và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chuyển mục đích sử dụng đất đối với trường hợp không phải xin phép với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chuyển mục đích sử dụng đất đối với trường hợp phải xin phép với đối tượng là hộ gia đình và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góp vốn bằng quyền sử dụng đất cho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thừa kế quyền sử dụng đất cho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b w:val="false"/>
                <w:i w:val="false"/>
                <w:sz w:val="20"/>
                <w:szCs w:val="20"/>
              </w:rPr>
              <w:t>Giao đất làm nhà ở đối với hộ gia đình, cá nhân tại nông thôn không thuộc trường hợp phải đấu giá quyền sử dụng đấ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Giao đất trồng cây lâu năm, đất rừng sản xuất, đất rừng phòng hộ, đất vùng đệm của rừng đặc dụng, đất nuôi trồng thủy sản, đất nông nghiệp khác đối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tặng, cho quyền sử dụng đất cho đối tượng hộ gia đình, cá nhân, cộng đồng dân c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óa đăng ký cho thuê, cho thuê lại quyền sử dụng đất với hộ gia đình và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oá đăng ký góp vốn bằng quyền sử dụng đất đối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ăng ký thế chấp, bảo lãnh bằng quyền sử dụng đất hoặc bằng quyền sử dụng đất và tài sản gắn liền với đất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óa đăng ký thế chấp, bảo lãnh bằng quyền sử dụng đất cho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ách thửa, hợp thửa đất theo nhu cầu của người sử dụng đất với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b w:val="false"/>
                <w:i w:val="false"/>
                <w:sz w:val="20"/>
                <w:szCs w:val="20"/>
              </w:rPr>
              <w:t>Thu hồi đất đối với các trường hợp quy định tại khoản 8 Điều 38 của Luật Đất đai, người sử dụng đất tự nguyện trả lại đất (đối tượng là hộ gia đình,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b w:val="false"/>
                <w:i w:val="false"/>
                <w:sz w:val="20"/>
                <w:szCs w:val="20"/>
              </w:rPr>
              <w:t>Xác nhận đề án bảo vệ môi trường của khu vực sản xuất kinh doanh dịch vụ và các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ác nhận bản cam kết bảo vệ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b w:val="false"/>
                <w:i w:val="false"/>
                <w:sz w:val="20"/>
                <w:szCs w:val="20"/>
              </w:rPr>
              <w:t>Xác nhận hoàn thành các nội dung của Đề án bảo vệ môi trường đã được xác nhận của khu vực sản xuất kinh doanh dịch vụ và các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39" w:name="muc_9_1"/>
            <w:r>
              <w:rPr>
                <w:rFonts w:cs="Arial" w:ascii="Arial" w:hAnsi="Arial"/>
                <w:i w:val="false"/>
                <w:sz w:val="20"/>
                <w:szCs w:val="20"/>
              </w:rPr>
              <w:t>IX. Lĩnh vực thủy sản</w:t>
            </w:r>
            <w:bookmarkEnd w:id="39"/>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về kinh phí mua bảo hiểm tai nạn thuyền viên làm việc theo hợp đồng lao động trên các tàu cá, tàu dịch vụ</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về kinh phí mua bảo hiểm thân tàu cho tàu đánh bắt hải sản có công suất máy từ 40CV trở lên, tàu dịch vụ phục vụ hoạt động khai thác hải sả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ngư dân mua mới, đóng mới tàu đánh bắt hải sản có công suất máy từ 90CV trở lên hoặc tàu cung ứng dịch vụ cho hoạt động khai thác hải sả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Hỗ trợ ngư dân để thay máy tàu sang loại máy tiêu hao ít nhiên liệu hơn đối với tàu đánh bắt hải sản có công suất từ 40CV trở lên hoặc tàu dịch vụ phục vụ cho hoạt động khai thác hải sả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40" w:name="muc_10_1"/>
            <w:r>
              <w:rPr>
                <w:rFonts w:cs="Arial" w:ascii="Arial" w:hAnsi="Arial"/>
                <w:i w:val="false"/>
                <w:sz w:val="20"/>
                <w:szCs w:val="20"/>
              </w:rPr>
              <w:t>X. Lĩnh vực giáo dục và đào tạo</w:t>
            </w:r>
            <w:bookmarkEnd w:id="40"/>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ành lập trường trung học cơ sở tư th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hành lập trường tiểu học tư th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Thành lập trường mầm non tư th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thể trường trung học cơ sở tư thục (theo đề nghị của tổ chức, cá nhân thành lập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Giải thể trường tiểu học tư thục (theo đề nghị của tổ chức, cá nhân thành lập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Giải thể trường mầm non (theo đề nghị của tổ chức, cá nhân thành lập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Sáp nhập, chia tách trường trung học cơ sở tư th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Sáp nhập, chia tách trường tiểu học tư th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Sáp nhập, chia tách trường mầm n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Cấp bản sao bằng tốt nghiệp trung học cơ sở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bản sao bằng tốt nghiệp bổ túc trung học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huyển trường đối với học sinh trung học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học sinh người nước ngoài cấp trung học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iếp nhận học sinh Việt Nam về nước cấp trung học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uyển dụng viên chức ngạch giáo viên mầm n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uyển dụng viên chức ngạch giáo viên tiểu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bookmarkStart w:id="41" w:name="muc_11_1"/>
            <w:r>
              <w:rPr>
                <w:rFonts w:cs="Arial" w:ascii="Arial" w:hAnsi="Arial"/>
                <w:i w:val="false"/>
                <w:sz w:val="20"/>
                <w:szCs w:val="20"/>
              </w:rPr>
              <w:t>XI. Lĩnh vực thành lập và hoạt động của hợp tác xã (HTX), hộ kinh doanh</w:t>
            </w:r>
            <w:bookmarkEnd w:id="41"/>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ành lập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chứng nhận đăng ký kinh doanh hợp tác xã (bị hư hỏ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lại giấy chứng nhận đăng ký kinh doanh hợp tác xã (khi mấ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ành lập chi nhánh, văn phòng đại diện trực thuộc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lại giấy chứng nhận đăng ký hoạt động của chi nhánh, văn phòng đại diện hợp tác xã (bị hư hỏ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lại giấy chứng nhận đăng ký hoạt động của chi nhánh, văn phòng đại diện hợp tác xã (khi mấ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điều lệ hợp tác xã sửa đổ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thay đổi tên hợp tác xã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kinh doanh hợp tác xã hợp nhất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kinh doanh khi hợp tác xã sáp nhập</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kinh doanh khi hợp tác xã chi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kinh doanh khi hợp tác xã tác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bổ sung ngành, nghề kinh doanh của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Đăng ký thay đổi địa chỉ trụ sở chính của hợp tác xã khi chuyển địa chỉ trụ sở chính của hợp tác xã sang tỉnh khá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người đại diện theo pháp luật của hợp tác xã, danh sách ban quản trị, ban kiểm sóat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nơi đăng ký kinh doanh của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số lượng xã viên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ăng ký thay đổi vốn điều lệ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ải thể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ông báo tạm ngừng hoạt động hợp tác x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lập hộ kinh doanh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Thông báo tạm ngưng kinh doanh của hộ kinh doa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ăng ký thay đổi nội dung kinh doanh của hộ kinh doanh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rHeight w:val="41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42" w:name="muc_12_1"/>
            <w:r>
              <w:rPr>
                <w:rFonts w:cs="Arial" w:ascii="Arial" w:hAnsi="Arial"/>
                <w:i w:val="false"/>
                <w:sz w:val="20"/>
                <w:szCs w:val="20"/>
              </w:rPr>
              <w:t>XII. Lĩnh vực công thương</w:t>
            </w:r>
            <w:bookmarkEnd w:id="42"/>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kinh doanh bán lẻ (hoặc đại lý bán lẻ) rượ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ấy phép sản xuất rượu thủ công nhằm mục đích kinh doa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kinh doanh bán lẻ (hoặc đại lý bán lẻ) sản phẩm thuốc lá</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bổ sung, sửa đổi Giấy phép kinh doanh sản phẩm thuốc lá (bán l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lại giấy phép kinh doanh sản phẩm thuốc lá (bán l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43" w:name="muc_13_1"/>
            <w:r>
              <w:rPr>
                <w:rFonts w:cs="Arial" w:ascii="Arial" w:hAnsi="Arial"/>
                <w:i w:val="false"/>
                <w:sz w:val="20"/>
                <w:szCs w:val="20"/>
              </w:rPr>
              <w:t>XIII. Lĩnh vực nhà ở</w:t>
            </w:r>
            <w:bookmarkEnd w:id="43"/>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mới giấy chứng nhận quyền sở hữu nhà ở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chứng nhận quyền sở hữu nhà ở trường hợp chuyển nhượng nhà ở đã có giấy chứng nhận quyền sở hữu nhà ở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đổi Giấy chứng nhận quyền sở hữu nhà ở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lại giấy chứng nhận quyền sở hữu nhà ở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ác nhận thay đổi sau khi cấp Giấy chứng nhận quyền sở hữu nhà ở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mới giấy chứng nhận quyền sở hữu công trình xây dựng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đổi giấy chứng nhận quyền sở hữu công trình xây dựng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lại giấy chứng nhận quyền sở hữu công trình xây dựng đối với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giấy phép xây dựng công trình từ cấp II trở xuống, nhà ở riêng lẻ ở đô thị (không thuộc các đường đã được Ủy ban nhân dân tỉnh ủy quyền cho Sở Xây dựng cấp phép xây dụ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giấy phép xây dựng tạ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Điều chỉnh giấy phép xây dự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Gia hạn giấy phép xây dự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Cấp phép chặt hạ, tỉa, dịch chuyển cây xa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val="false"/>
                <w:i w:val="false"/>
                <w:sz w:val="20"/>
                <w:szCs w:val="20"/>
              </w:rPr>
            </w:pPr>
            <w:bookmarkStart w:id="44" w:name="muc_14_1"/>
            <w:r>
              <w:rPr>
                <w:rFonts w:cs="Arial" w:ascii="Arial" w:hAnsi="Arial"/>
                <w:i w:val="false"/>
                <w:sz w:val="20"/>
                <w:szCs w:val="20"/>
              </w:rPr>
              <w:t>XIV. Lĩnh vực vệ sinh an toàn thực phẩm và dinh dưỡng</w:t>
            </w:r>
            <w:bookmarkEnd w:id="44"/>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 w:val="false"/>
                <w:i w:val="false"/>
                <w:sz w:val="20"/>
                <w:szCs w:val="20"/>
              </w:rPr>
              <w:t>Cấp giấy chứng nhận cho các cơ sở sản xuất, kinh doanh thực phẩm do huyện cấp giấy phép kinh doanh; các cửa hàng ăn, các căng tin, nhà hàng ăn uống, bếp ăn tập thể, khách sạn không thuộc tỉnh cấp giấy chứng nhận; trường phổ thông cơ sở; các lễ hội, hội nghị</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x</w:t>
            </w:r>
          </w:p>
        </w:tc>
      </w:tr>
    </w:tbl>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FF0000"/>
                <w:sz w:val="20"/>
                <w:lang w:val="nl-NL"/>
              </w:rPr>
            </w:pPr>
            <w:r>
              <w:rPr>
                <w:rFonts w:cs="Arial" w:ascii="Arial" w:hAnsi="Arial"/>
                <w:i w:val="false"/>
                <w:color w:val="FF0000"/>
                <w:sz w:val="20"/>
                <w:lang w:val="nl-NL"/>
              </w:rPr>
            </w:r>
          </w:p>
          <w:p>
            <w:pPr>
              <w:pStyle w:val="Normal"/>
              <w:spacing w:before="0" w:after="120"/>
              <w:jc w:val="center"/>
              <w:rPr>
                <w:rFonts w:ascii="Arial" w:hAnsi="Arial" w:cs="Arial"/>
                <w:i w:val="false"/>
                <w:i w:val="false"/>
                <w:color w:val="FF0000"/>
                <w:sz w:val="20"/>
                <w:lang w:val="nl-NL"/>
              </w:rPr>
            </w:pPr>
            <w:r>
              <w:rPr>
                <w:rFonts w:cs="Arial" w:ascii="Arial" w:hAnsi="Arial"/>
                <w:i w:val="false"/>
                <w:color w:val="FF0000"/>
                <w:sz w:val="20"/>
                <w:lang w:val="nl-NL"/>
              </w:rPr>
              <w:t>FILE ĐƯỢC ĐÍNH KÈM THEO VĂN BẢN</w:t>
            </w:r>
          </w:p>
          <w:p>
            <w:pPr>
              <w:pStyle w:val="Normal"/>
              <w:spacing w:before="0" w:after="120"/>
              <w:jc w:val="center"/>
              <w:rPr>
                <w:rFonts w:ascii="Arial" w:hAnsi="Arial" w:cs="Arial"/>
                <w:color w:val="FF0000"/>
                <w:sz w:val="20"/>
                <w:lang w:val="nl-NL"/>
              </w:rPr>
            </w:pPr>
            <w:r>
              <w:rPr>
                <w:rFonts w:cs="Arial" w:ascii="Arial" w:hAnsi="Arial"/>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5562353" r:id="rId2"/>
              </w:object>
            </w:r>
          </w:p>
        </w:tc>
      </w:tr>
    </w:tbl>
    <w:p>
      <w:pPr>
        <w:pStyle w:val="Normal"/>
        <w:spacing w:before="0" w:after="120"/>
        <w:jc w:val="both"/>
        <w:rPr>
          <w:vanish/>
          <w:sz w:val="20"/>
        </w:rPr>
      </w:pPr>
      <w:r>
        <w:rPr>
          <w:vanish/>
          <w:sz w:val="20"/>
        </w:rPr>
      </w:r>
      <w:bookmarkStart w:id="45" w:name="_PictureBullets"/>
      <w:bookmarkStart w:id="46" w:name="_PictureBullets"/>
      <w:bookmarkEnd w:id="46"/>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ind w:right="-55" w:hanging="0"/>
      <w:jc w:val="center"/>
      <w:outlineLvl w:val="1"/>
    </w:pPr>
    <w:rPr>
      <w:bCs w:val="false"/>
      <w:i w:val="false"/>
      <w:color w:val="000000"/>
      <w:lang w:val="nl-NL"/>
    </w:rPr>
  </w:style>
  <w:style w:type="paragraph" w:styleId="Heading3">
    <w:name w:val="Heading 3"/>
    <w:basedOn w:val="Normal"/>
    <w:next w:val="Normal"/>
    <w:qFormat/>
    <w:pPr>
      <w:numPr>
        <w:ilvl w:val="2"/>
        <w:numId w:val="1"/>
      </w:numPr>
      <w:ind w:right="-57" w:hanging="0"/>
      <w:outlineLvl w:val="2"/>
    </w:pPr>
    <w:rPr>
      <w:b w:val="false"/>
      <w:bCs w:val="false"/>
      <w:i w:val="false"/>
      <w:iCs w:val="false"/>
      <w:color w:val="000000"/>
      <w:sz w:val="26"/>
      <w:lang w:val="vi-VN"/>
    </w:rPr>
  </w:style>
  <w:style w:type="paragraph" w:styleId="Heading4">
    <w:name w:val="Heading 4"/>
    <w:basedOn w:val="Normal"/>
    <w:next w:val="Normal"/>
    <w:qFormat/>
    <w:pPr>
      <w:keepNext w:val="true"/>
      <w:numPr>
        <w:ilvl w:val="3"/>
        <w:numId w:val="1"/>
      </w:numPr>
      <w:spacing w:before="60" w:after="0"/>
      <w:ind w:right="-57" w:hanging="0"/>
      <w:jc w:val="center"/>
      <w:outlineLvl w:val="3"/>
    </w:pPr>
    <w:rPr>
      <w:bCs w:val="false"/>
      <w:i w:val="false"/>
      <w:color w:val="000000"/>
      <w:sz w:val="30"/>
      <w:szCs w:val="24"/>
      <w:lang w:val="nl-NL"/>
    </w:rPr>
  </w:style>
  <w:style w:type="paragraph" w:styleId="Heading5">
    <w:name w:val="Heading 5"/>
    <w:basedOn w:val="Normal"/>
    <w:next w:val="Normal"/>
    <w:qFormat/>
    <w:pPr>
      <w:numPr>
        <w:ilvl w:val="4"/>
        <w:numId w:val="1"/>
      </w:numPr>
      <w:ind w:right="-57" w:firstLine="720"/>
      <w:jc w:val="both"/>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rFonts w:ascii=".VnArial;Courier New" w:hAnsi=".VnArial;Courier New" w:cs=".VnArial;Courier New"/>
      <w:b/>
      <w:i w:val="false"/>
      <w:sz w:val="24"/>
      <w:szCs w:val="24"/>
    </w:rPr>
  </w:style>
  <w:style w:type="character" w:styleId="WW8Num3z2">
    <w:name w:val="WW8Num3z2"/>
    <w:qFormat/>
    <w:rPr>
      <w:rFonts w:ascii="Symbol" w:hAnsi="Symbol" w:cs="Symbol"/>
      <w:color w:val="000000"/>
    </w:rPr>
  </w:style>
  <w:style w:type="character" w:styleId="WW8Num3z3">
    <w:name w:val="WW8Num3z3"/>
    <w:qFormat/>
    <w:rPr>
      <w:rFonts w:ascii=".VnArial;Courier New" w:hAnsi=".VnArial;Courier New" w:cs=".VnArial;Courier New"/>
      <w:b/>
      <w:i w:val="false"/>
      <w:sz w:val="28"/>
    </w:rPr>
  </w:style>
  <w:style w:type="character" w:styleId="WW8Num3z4">
    <w:name w:val="WW8Num3z4"/>
    <w:qFormat/>
    <w:rPr>
      <w:rFonts w:ascii=".VnArial;Courier New" w:hAnsi=".VnArial;Courier New" w:cs=".VnArial;Courier New"/>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sz w:val="26"/>
      <w:szCs w:val="28"/>
      <w:lang w:val="vi-VN"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30"/>
      <w:szCs w:val="24"/>
      <w:lang w:val="nl-NL"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8"/>
      <w:szCs w:val="28"/>
    </w:rPr>
  </w:style>
  <w:style w:type="character" w:styleId="Headerdetail1">
    <w:name w:val="header_detail1"/>
    <w:qFormat/>
    <w:rPr>
      <w:rFonts w:ascii="Times New Roman" w:hAnsi="Times New Roman" w:cs="Times New Roman"/>
      <w:b/>
      <w:bCs/>
      <w:color w:val="5F5F5F"/>
      <w:sz w:val="23"/>
      <w:szCs w:val="23"/>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3"/>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Subtitle">
    <w:name w:val="Subtitle"/>
    <w:basedOn w:val="Normal"/>
    <w:next w:val="TextBody"/>
    <w:qFormat/>
    <w:pPr>
      <w:jc w:val="center"/>
    </w:pPr>
    <w:rPr>
      <w:rFonts w:ascii="VNI-Times" w:hAnsi="VNI-Times" w:cs="VNI-Times"/>
      <w:bCs w:val="false"/>
      <w:i w:val="false"/>
      <w:iCs w:val="false"/>
      <w:color w:val="000000"/>
      <w:sz w:val="32"/>
      <w:szCs w:val="20"/>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er1">
    <w:name w:val="Header 1"/>
    <w:basedOn w:val="Header"/>
    <w:next w:val="Normal"/>
    <w:qFormat/>
    <w:pPr>
      <w:tabs>
        <w:tab w:val="clear" w:pos="4320"/>
        <w:tab w:val="clear" w:pos="8640"/>
      </w:tabs>
      <w:spacing w:before="120" w:after="0"/>
      <w:jc w:val="center"/>
    </w:pPr>
    <w:rPr>
      <w:b/>
      <w:sz w:val="32"/>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9:00Z</dcterms:created>
  <dc:creator>Tỉnh Bà Rịa - Vũng Tàu; vanbanphapluat.co</dc:creator>
  <dc:description>Xem chi tiết và tải về văn bản tại đây: http://vanbanphapluat.co/quyet-dinh-2212-qd-ubnd-cong-bo-bo-thu-tuc-hanh-chinh-chung</dc:description>
  <cp:keywords>Quyết định; 2212/QĐ-UBND; Tỉnh Bà Rịa - Vũng Tàu; Trần Minh Sanh; Bộ máy hành chính</cp:keywords>
  <dc:language>en-US</dc:language>
  <cp:lastModifiedBy>Thư viện vanbanphapluat.co</cp:lastModifiedBy>
  <cp:lastPrinted>2009-07-06T08:36:00Z</cp:lastPrinted>
  <dcterms:modified xsi:type="dcterms:W3CDTF">2017-08-09T10:54:00Z</dcterms:modified>
  <cp:revision>3</cp:revision>
  <dc:subject>Quyết định 2212/QĐ-UBND  công bố bộ thủ tục hành chính chung</dc:subject>
  <dc:title>Quyết định 2212/QĐ-UBND</dc:title>
</cp:coreProperties>
</file>