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28/QĐ-TTg </w:t>
            </w:r>
          </w:p>
        </w:tc>
        <w:tc>
          <w:tcPr>
            <w:tcW w:w="5368" w:type="dxa"/>
            <w:tcBorders/>
          </w:tcPr>
          <w:p>
            <w:pPr>
              <w:pStyle w:val="Normal"/>
              <w:jc w:val="right"/>
              <w:rPr>
                <w:i/>
                <w:i/>
                <w:iCs/>
              </w:rPr>
            </w:pPr>
            <w:r>
              <w:rPr>
                <w:i/>
                <w:iCs/>
              </w:rPr>
              <w:t xml:space="preserve">Hà Nội, ngày 30 tháng 06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THÀNH VIÊN BAN CHỈ ĐẠO XÂY DỰNG ĐỀ ÁN ĐỔI MỚI ĐỒNG BỘ CÁC HỆ THỐNG CHỈ TIÊU THỐNG KÊ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668/QĐ-TTg ngày 27 tháng 5 năm 2009 của Thủ tướng Chính phủ về việc thành lập Ban chỉ đạo xây dựng Đề án đổi mới đồng bộ các hệ thống chỉ tiêu thống kê;</w:t>
        <w:br/>
        <w:t>Xét đề nghị của Bộ trưởng Bộ Kế hoạch và Đầu tư và Bộ trưởng Bộ Xây dự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sung 01 Thứ trưởng Bộ Xây dựng làm ủy viên Ban Chỉ đạo xây dựng Đề án đổi mới đồng bộ các hệ thống chỉ tiêu thống kê (Ban Chỉ đạo).</w:t>
      </w:r>
    </w:p>
    <w:p>
      <w:pPr>
        <w:pStyle w:val="Normal"/>
        <w:spacing w:before="0" w:after="120"/>
        <w:rPr/>
      </w:pPr>
      <w:r>
        <w:rPr>
          <w:b/>
          <w:bCs/>
        </w:rPr>
        <w:t xml:space="preserve">Điều 2. </w:t>
      </w:r>
      <w:r>
        <w:rPr/>
        <w:t>Nhiệm vụ, chế độ làm việc của ủy viên Ban chỉ đạo, thực hiện theo Quyết định 668/QĐ-TTg ngày 27 tháng 5 năm 2009 của Thủ tướng Chính phủ về việc thành lập Ban chỉ đạo xây dựng Đề án đổi mới đồng bộ các hệ thống chỉ tiêu thống kê.</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Trưởng Ban Chỉ đạo, các Bộ trưởng, Thủ trưởng cơ quan ngang Bộ, Thủ trưởng cơ quan thuộc Chính phủ, Chủ tịch Ủy ban nhân dân tỉnh, thành phố trực thuộc Trung ương,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r>
            <w:r>
              <w:rPr>
                <w:color w:val="000000"/>
                <w:sz w:val="16"/>
              </w:rPr>
              <w:t>- UB Giám sát tài chính Quốc gia;</w:t>
              <w:br/>
              <w:t>- Kiểm toán Nhà nước;</w:t>
              <w:br/>
              <w:t>- Ngân hàng Chính sách xã hội;</w:t>
              <w:br/>
              <w:t>- Ngân hàng Phát triển Việt Nam;</w:t>
              <w:br/>
              <w:t>- UBTW Mặt trận Tổ quốc Việt Nam;</w:t>
              <w:br/>
            </w:r>
            <w:r>
              <w:rPr>
                <w:sz w:val="16"/>
              </w:rPr>
              <w:t>- Cơ quan Trung ương của các đoàn thể;</w:t>
              <w:br/>
              <w:t>- VPCP: BTCN, các PCN, Cổng TTĐT, các Vụ, Cục, đơn vị trực thuộc, Công báo;</w:t>
              <w:br/>
              <w:t>- Lưu: Văn thư, KTTH (5b).</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hủ tướng Chính phủ; vanbanphapluat.co</dc:creator>
  <dc:description>Xem chi tiết và tải về văn bản tại đây: http://vanbanphapluat.co/quyet-dinh-928-qd-ttg-bo-sung-thanh-vien-ban-chi-dao-xay-dung-de-an-doi-moi-dong-bo-he-thong-chi-tieu-thong-ke</dc:description>
  <cp:keywords>Quyết định; 928/QĐ-TTg; Thủ tướng Chính phủ; Nguyễn Sinh Hùng; Bộ máy hành chính</cp:keywords>
  <dc:language>en-US</dc:language>
  <cp:lastModifiedBy>Thư viện vanbanphapluat.co</cp:lastModifiedBy>
  <dcterms:modified xsi:type="dcterms:W3CDTF">2017-08-09T11:12:00Z</dcterms:modified>
  <cp:revision>2</cp:revision>
  <dc:subject>Quyết định 928/QĐ-TTg bổ sung thành viên Ban Chỉ đạo xây dựng đề án đổi mới đồng bộ hệ thống chỉ tiêu thống kê</dc:subject>
  <dc:title>Quyết định 928/QĐ-TTg</dc:title>
</cp:coreProperties>
</file>