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296/BXD-HĐXD</w:t>
              <w:br/>
            </w:r>
            <w:r>
              <w:rPr>
                <w:i/>
                <w:iCs/>
                <w:sz w:val="16"/>
              </w:rPr>
              <w:t>V/v: Góp ý kiến cấp Giấy chứng nhận đầu tư dự án Siêu thị nội thất và văn phòng cho thuê tại số 115 Nguyễn Lương Bằng, Hà Nội</w:t>
            </w:r>
          </w:p>
        </w:tc>
        <w:tc>
          <w:tcPr>
            <w:tcW w:w="5544" w:type="dxa"/>
            <w:tcBorders/>
          </w:tcPr>
          <w:p>
            <w:pPr>
              <w:pStyle w:val="Normal"/>
              <w:jc w:val="right"/>
              <w:rPr>
                <w:i/>
                <w:i/>
                <w:iCs/>
                <w:sz w:val="20"/>
              </w:rPr>
            </w:pPr>
            <w:r>
              <w:rPr>
                <w:i/>
                <w:iCs/>
                <w:sz w:val="20"/>
              </w:rPr>
              <w:t>Hà Nội, ngày 01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à Nội</w:t>
      </w:r>
    </w:p>
    <w:p>
      <w:pPr>
        <w:pStyle w:val="Normal"/>
        <w:spacing w:before="0" w:after="120"/>
        <w:rPr>
          <w:sz w:val="20"/>
        </w:rPr>
      </w:pPr>
      <w:r>
        <w:rPr>
          <w:sz w:val="20"/>
        </w:rPr>
        <w:t>Bộ Xây dựng nhận được văn bản 2043/KH&amp;ĐT-TĐ ngày 22/6/2009 của Sở Kế hoạch và Đầu tư thành phố Hà Nội về việc góp ý kiến thẩm tra cấp giấy chứng nhận đầu tư dự án Siêu thị nội thất và văn phòng cho thuê tại số 115 Nguyễn Lương Bằng, phường Nam Đồng, quận Đống Đa, Hà Nội của Công ty cổ phần Vật liệu xây dựng Hà Nội. Sau khi nghiên cứu, Bộ Xây dựng có một số ý kiến như sau:</w:t>
      </w:r>
    </w:p>
    <w:p>
      <w:pPr>
        <w:pStyle w:val="Normal"/>
        <w:spacing w:before="0" w:after="120"/>
        <w:rPr>
          <w:sz w:val="20"/>
        </w:rPr>
      </w:pPr>
      <w:r>
        <w:rPr>
          <w:sz w:val="20"/>
        </w:rPr>
        <w:t>1. Về hồ sơ của dự án:</w:t>
      </w:r>
    </w:p>
    <w:p>
      <w:pPr>
        <w:pStyle w:val="Normal"/>
        <w:spacing w:before="0" w:after="120"/>
        <w:rPr>
          <w:sz w:val="20"/>
        </w:rPr>
      </w:pPr>
      <w:r>
        <w:rPr>
          <w:sz w:val="20"/>
        </w:rPr>
        <w:t>- Theo quy định tại Điều 29 của Luật Đầu tư, dự án Siêu thị nội thất và văn phòng cho thuê tại số 115 Nguyễn Lương Bằng, phường Nam Đồng, quận Đống Đa, Hà Nội của Công ty cổ phần Vật liệu xây dựng Hà Nội thuộc diện được xem xét cấp giấy chứng nhận đầu tư;</w:t>
      </w:r>
    </w:p>
    <w:p>
      <w:pPr>
        <w:pStyle w:val="Normal"/>
        <w:spacing w:before="0" w:after="120"/>
        <w:rPr>
          <w:sz w:val="20"/>
        </w:rPr>
      </w:pPr>
      <w:r>
        <w:rPr>
          <w:sz w:val="20"/>
        </w:rPr>
        <w:t>- Khu đất dự kiến lập dự án đầu tư thuộc quyền quản lý sử dụng của Công ty cổ phần Vật liệu xây dựng Hà Nội theo Hợp đồng thuê đất số 248-07/HĐTĐTN ngày 21/9/2007 với Sở Tài nguyên Môi trường và Nhà đất Hà Nội (nay là Sở Tài nguyên Môi trường Hà Nội);</w:t>
      </w:r>
    </w:p>
    <w:p>
      <w:pPr>
        <w:pStyle w:val="Normal"/>
        <w:spacing w:before="0" w:after="120"/>
        <w:rPr/>
      </w:pPr>
      <w:r>
        <w:rPr>
          <w:sz w:val="20"/>
        </w:rPr>
        <w:t>- UBND thành phố Hà Nội đã có văn bản số 791/UBND-KH&amp;ĐT ngày 08/02/2007 chấp thuận về nguyên tắc cho Công ty cổ phần Vật liệu xây dựng Hà Nội được lập dự án đầu tư xây dựng Siêu thị nội thất và văn phòng cho thuê trên khu đất rộng 418 m2 do Công ty đang quản lý và sử dụng tại 115 Nguyễn Lương Bằng, quận Đống Đa, Hà Nội;</w:t>
      </w:r>
    </w:p>
    <w:p>
      <w:pPr>
        <w:pStyle w:val="Normal"/>
        <w:spacing w:before="0" w:after="120"/>
        <w:rPr>
          <w:sz w:val="20"/>
        </w:rPr>
      </w:pPr>
      <w:r>
        <w:rPr>
          <w:sz w:val="20"/>
        </w:rPr>
        <w:t>- Theo giải trình kinh tế - kỹ thuật của chủ đầu tư, dự kiến quy mô xây dựng công trình phù hợp với nội dung văn bản số 1077/QHKT-P3 ngày 15/5/2009 của Sở Quy hoạch Kiến trúc thành phố Hà Nội về việc chấp thuận quy hoạch tổng mặt bằng và phương án thiết kế sơ bộ kiến trúc Siêu thị nội thất và văn phòng cho thuê tại số 115 phố Nguyễn Lương Bằng, phường Nam Đồng, quận Đống đa, Hà Nội;</w:t>
      </w:r>
    </w:p>
    <w:p>
      <w:pPr>
        <w:pStyle w:val="Normal"/>
        <w:spacing w:before="0" w:after="120"/>
        <w:rPr>
          <w:sz w:val="20"/>
        </w:rPr>
      </w:pPr>
      <w:r>
        <w:rPr>
          <w:sz w:val="20"/>
        </w:rPr>
        <w:t>- Theo giấy chứng nhận đăng ký kinh doanh số 0103006509 do Sở Kế hoạch và Đầu tư Hà Nội cấp cho Công ty cổ phần Vật liệu xây dựng Hà Nội ngày 26/8/2008 (thay đổi lần thứ 7), nhà đầu tư có đăng ký ngành nghề kinh doanh phù hợp với mục tiêu dự án;</w:t>
      </w:r>
    </w:p>
    <w:p>
      <w:pPr>
        <w:pStyle w:val="Normal"/>
        <w:spacing w:before="0" w:after="120"/>
        <w:rPr>
          <w:sz w:val="20"/>
        </w:rPr>
      </w:pPr>
      <w:r>
        <w:rPr>
          <w:sz w:val="20"/>
        </w:rPr>
        <w:t>2. Một số vấn đề cần lưu ý:</w:t>
      </w:r>
    </w:p>
    <w:p>
      <w:pPr>
        <w:pStyle w:val="Normal"/>
        <w:spacing w:before="0" w:after="120"/>
        <w:rPr>
          <w:sz w:val="20"/>
        </w:rPr>
      </w:pPr>
      <w:r>
        <w:rPr>
          <w:sz w:val="20"/>
        </w:rPr>
        <w:t>Sau khi được cấp chứng nhận đầu tư, chủ đầu tư tiến hành triển khai thực hiện dự án theo quy định của pháp luật về xây dựng.</w:t>
      </w:r>
    </w:p>
    <w:p>
      <w:pPr>
        <w:pStyle w:val="Normal"/>
        <w:spacing w:before="0" w:after="120"/>
        <w:rPr>
          <w:sz w:val="20"/>
        </w:rPr>
      </w:pPr>
      <w:r>
        <w:rPr>
          <w:sz w:val="20"/>
        </w:rPr>
        <w:t>Trên đây là ý kiến của Bộ Xây dựng về việc cấp giấy chứng nhận đầu tư của dự án. Đề nghị Sở Kế hoạch và Đầu tư thành phố Hà Nội nghiên cứu, tổng hợp trình Uỷ ban nhân dân thành phố Hà Nội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QLHĐXD (TTH - 03).</w:t>
            </w:r>
          </w:p>
        </w:tc>
        <w:tc>
          <w:tcPr>
            <w:tcW w:w="4359"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96-bxd-hdxd-gop-y-kien-cap-giay-chung-nhan-dau-tu-du-an-sieu-thi-noi-that-va-van-phong-cho-thue-tai-so-115-nguyen-luong-bang-ha-noi</dc:description>
  <cp:keywords>Công văn; 1296/BXD-HĐXD; Bộ Xây dựng; Bùi Phạm Khánh; Xây dựng - Đô thị</cp:keywords>
  <dc:language>en-US</dc:language>
  <cp:lastModifiedBy>Thư viện vanbanphapluat.co</cp:lastModifiedBy>
  <dcterms:modified xsi:type="dcterms:W3CDTF">2017-08-14T07:56:00Z</dcterms:modified>
  <cp:revision>2</cp:revision>
  <dc:subject>Công văn 1296/BXD-HĐXD Góp ý kiến cấp Giấy chứng nhận đầu tư dự án Siêu thị nội thất và văn phòng cho thuê tại số 115 Nguyễn Lương Bằng, Hà Nội</dc:subject>
  <dc:title>Công văn 1296/BXD-HĐXD</dc:title>
</cp:coreProperties>
</file>