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00/BXD–HĐXD</w:t>
              <w:br/>
            </w:r>
            <w:r>
              <w:rPr>
                <w:i/>
                <w:iCs/>
                <w:sz w:val="16"/>
              </w:rPr>
              <w:t>V/v góp ý kiến cho dự án đầu tư ra nước ngoài của Công ty cổ phần bất động sản CT.</w:t>
            </w:r>
          </w:p>
        </w:tc>
        <w:tc>
          <w:tcPr>
            <w:tcW w:w="5544" w:type="dxa"/>
            <w:tcBorders/>
          </w:tcPr>
          <w:p>
            <w:pPr>
              <w:pStyle w:val="Normal"/>
              <w:jc w:val="right"/>
              <w:rPr>
                <w:i/>
                <w:i/>
                <w:iCs/>
              </w:rPr>
            </w:pPr>
            <w:r>
              <w:rPr>
                <w:i/>
                <w:iCs/>
              </w:rPr>
              <w:t>Hà Nội, ngày 01 tháng 7 năm 2009</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w:t>
      </w:r>
    </w:p>
    <w:p>
      <w:pPr>
        <w:pStyle w:val="Normal"/>
        <w:spacing w:before="0" w:after="120"/>
        <w:rPr/>
      </w:pPr>
      <w:r>
        <w:rPr/>
        <w:t>Bộ Xây dựng nhận được văn bản số 21/BKH-ĐTNN ngày 09/6/2009 của Bộ Kế hoạch và Đầu tư đề nghị góp ý kiến cấp giấy chứng nhận đầu tư ra nước ngoài tại Kuwait của Công ty cổ phần bất động sản CT. Sau khi xem xét, Bộ Xây dựng có ý kiến như sau:</w:t>
      </w:r>
    </w:p>
    <w:p>
      <w:pPr>
        <w:pStyle w:val="Normal"/>
        <w:spacing w:before="0" w:after="120"/>
        <w:rPr/>
      </w:pPr>
      <w:r>
        <w:rPr/>
        <w:t xml:space="preserve">Theo quy định tại </w:t>
      </w:r>
      <w:bookmarkStart w:id="0" w:name="dc_13"/>
      <w:r>
        <w:rPr/>
        <w:t>khoản 1 Điều 4 Nghị định 78/2006/NĐ-CP</w:t>
      </w:r>
      <w:bookmarkEnd w:id="0"/>
      <w:r>
        <w:rPr/>
        <w:t xml:space="preserve"> ngày 09/8/2006 của Chính phủ Quy định về đầu tư trực tiếp ra nước ngoài thì hồ sơ xin đầu tư trực tiếp ra nước ngoài phải có dự án đầu tư trực tiếp ra nước ngoài.</w:t>
      </w:r>
    </w:p>
    <w:p>
      <w:pPr>
        <w:pStyle w:val="Normal"/>
        <w:spacing w:before="0" w:after="120"/>
        <w:rPr/>
      </w:pPr>
      <w:r>
        <w:rPr/>
        <w:t xml:space="preserve">Căn cứ hồ sơ cho thấy nhà đầu tư (Công ty cổ phần bất động sản CT) chưa có dự án đầu tư trực tiếp ra nước ngoài. Dự án ”Trung tâm thương mại C,T Plaza” tại thành phố Kwait chưa được nước tiếp nhận (Kuwait) chấp thuận chủ trương cho phép đầu tư; chưa xác định về vị trí, địa điểm đầu tư, quy mô đầu tư. Do vậy, đối chiếu với quy định tại </w:t>
      </w:r>
      <w:bookmarkStart w:id="1" w:name="dc_14"/>
      <w:r>
        <w:rPr/>
        <w:t>khoản 1 Điều 4 Nghị định 78/2006/NĐ-CP</w:t>
      </w:r>
      <w:bookmarkEnd w:id="1"/>
      <w:r>
        <w:rPr/>
        <w:t xml:space="preserve"> ngày 09/8/2006 của Chính phủ nêu trên, hồ sơ dự án đầu tư ra nước ngoài của Công ty cổ phần bất động sản CT chưa đủ cơ sở để xem xét cấp giấy chứng nhận đầu tư.</w:t>
      </w:r>
    </w:p>
    <w:p>
      <w:pPr>
        <w:pStyle w:val="Normal"/>
        <w:spacing w:before="0" w:after="120"/>
        <w:rPr/>
      </w:pPr>
      <w:r>
        <w:rPr/>
        <w:t>Trên đây là ý kiến của Bộ Xây dựng, đề nghị Bộ Kế hoạch và Đầu tư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Lưu VP, HĐXD (VQT – 03). </w:t>
            </w:r>
          </w:p>
        </w:tc>
        <w:tc>
          <w:tcPr>
            <w:tcW w:w="421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Bộ Xây dựng; vanbanphapluat.co</dc:creator>
  <dc:description>Xem chi tiết và tải về văn bản tại đây: http://vanbanphapluat.co/cong-van-1300-bxd-hdxd-gop-y-kien-cho-du-an-dau-tu-ra-nuoc-ngoai-cua-cong-ty-co-phan-bat-dong-san-ct</dc:description>
  <cp:keywords>Công văn; 1300/BXD-HĐXD; Bộ Xây dựng; Bùi Phạm Khánh; Doanh nghiệp; Đầu tư</cp:keywords>
  <dc:language>en-US</dc:language>
  <cp:lastModifiedBy>Thư viện vanbanphapluat.co</cp:lastModifiedBy>
  <dcterms:modified xsi:type="dcterms:W3CDTF">2017-08-14T07:56:00Z</dcterms:modified>
  <cp:revision>2</cp:revision>
  <dc:subject>Công văn 1300/BXD-HĐXD góp ý kiến cho dự án đầu tư ra nước ngoài của Công ty cổ phần bất động sản CT</dc:subject>
  <dc:title>Công văn 1300/BXD-HĐXD</dc:title>
</cp:coreProperties>
</file>