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center"/>
              <w:rPr>
                <w:b/>
                <w:b/>
                <w:bCs/>
              </w:rPr>
            </w:pPr>
            <w:r>
              <w:rPr>
                <w:b/>
                <w:bCs/>
              </w:rPr>
              <w:t>BỘ XÂY DỰNG</w:t>
              <w:br/>
              <w:t>-------</w:t>
            </w:r>
          </w:p>
        </w:tc>
        <w:tc>
          <w:tcPr>
            <w:tcW w:w="5694" w:type="dxa"/>
            <w:tcBorders/>
          </w:tcPr>
          <w:p>
            <w:pPr>
              <w:pStyle w:val="Normal"/>
              <w:jc w:val="center"/>
              <w:rPr>
                <w:b/>
                <w:b/>
                <w:bCs/>
              </w:rPr>
            </w:pPr>
            <w:r>
              <w:rPr>
                <w:b/>
                <w:bCs/>
              </w:rPr>
              <w:t>CỘNG HOÀ XÃ HỘI CHỦ NGHĨA VIỆT NAM</w:t>
              <w:br/>
              <w:t>Độc lập - Tự do - Hạnh phúc</w:t>
              <w:br/>
              <w:t>--------</w:t>
            </w:r>
          </w:p>
        </w:tc>
      </w:tr>
      <w:tr>
        <w:trPr/>
        <w:tc>
          <w:tcPr>
            <w:tcW w:w="2946" w:type="dxa"/>
            <w:tcBorders/>
          </w:tcPr>
          <w:p>
            <w:pPr>
              <w:pStyle w:val="Normal"/>
              <w:rPr/>
            </w:pPr>
            <w:r>
              <w:rPr/>
              <w:t>Số: 1303/BXD-HĐXD</w:t>
              <w:br/>
            </w:r>
            <w:r>
              <w:rPr>
                <w:i/>
                <w:iCs/>
                <w:sz w:val="16"/>
              </w:rPr>
              <w:t>V.v: Hồ sơ thiết kế cơ sở hạ tầng Khu du lịch nghỉ dưỡng cao cấp tại hồ Tuyền Lâm, TP Đà Lạt</w:t>
            </w:r>
          </w:p>
        </w:tc>
        <w:tc>
          <w:tcPr>
            <w:tcW w:w="5694" w:type="dxa"/>
            <w:tcBorders/>
          </w:tcPr>
          <w:p>
            <w:pPr>
              <w:pStyle w:val="Normal"/>
              <w:jc w:val="right"/>
              <w:rPr>
                <w:i/>
                <w:i/>
                <w:iCs/>
              </w:rPr>
            </w:pPr>
            <w:r>
              <w:rPr>
                <w:i/>
                <w:iCs/>
              </w:rPr>
              <w:t>Hà Nội, ngày 01 tháng 7 năm 2009</w:t>
            </w:r>
          </w:p>
        </w:tc>
      </w:tr>
    </w:tbl>
    <w:p>
      <w:pPr>
        <w:pStyle w:val="Normal"/>
        <w:spacing w:before="0" w:after="120"/>
        <w:rPr/>
      </w:pPr>
      <w:r>
        <w:rPr/>
        <w:t> </w:t>
      </w:r>
    </w:p>
    <w:p>
      <w:pPr>
        <w:pStyle w:val="Normal"/>
        <w:spacing w:before="0" w:after="120"/>
        <w:jc w:val="center"/>
        <w:rPr/>
      </w:pPr>
      <w:r>
        <w:rPr>
          <w:b/>
          <w:bCs/>
        </w:rPr>
        <w:t>Kính gửi :</w:t>
      </w:r>
      <w:r>
        <w:rPr/>
        <w:t>  Sở Xây dựng Lâm Đồng</w:t>
      </w:r>
    </w:p>
    <w:p>
      <w:pPr>
        <w:pStyle w:val="Normal"/>
        <w:spacing w:before="0" w:after="120"/>
        <w:rPr/>
      </w:pPr>
      <w:r>
        <w:rPr/>
        <w:t>Bộ Xây dựng đã nhận văn bản số 09/CV-SACOM ngày 19/06/2009 của Công ty cổ phần Cáp và Vật liệu viễn thông giải trình về quy hoạch chi tiết tỷ lệ 1/500 của Dự án Khu du lịch nghỉ dưỡng cao cấp tại hồ Tuyền Lâm, Thành phố Đà Lạt kèm theo văn bản số 431/QHKT-SXD ngày 18/6/2009 của Sở Xây dựng Lâm Đồng về quy hoạch 1/500 Khu du lịch nghỉ dưỡng tại Khu du lịch hồ Tuyền Lâm, thành phố Đà Lạt. Sau  khi nghiên cứu hồ sơ, Bộ Xây dựng có ý kiến như sau:</w:t>
      </w:r>
    </w:p>
    <w:p>
      <w:pPr>
        <w:pStyle w:val="Normal"/>
        <w:spacing w:before="0" w:after="120"/>
        <w:rPr/>
      </w:pPr>
      <w:r>
        <w:rPr/>
        <w:t>Văn bản thoả thuận 7391/UBND ngày 16/10/2008 của Uỷ ban nhân dân tỉnh Lâm Đồng "thoả thuận về quy hoạch tổng mặt bằng Dự án Khu du lịch nghỉ dưỡng và sân golf của Công ty cổ phần cáp và vật liệu viễn thông tại Khu du lịch hồ Tuyền Lâm" không thể  thay thế cho Quyết định phê duyệt đồ án quy hoạch chi tiết xây dựng của Dự án. Việc thoả thuận tổng mặt bằng chỉ áp dụng đối với công trình cụ thể (công trình đơn lẻ) khi công trình không có trong quy hoạch chi tiết được duyệt.</w:t>
      </w:r>
    </w:p>
    <w:p>
      <w:pPr>
        <w:pStyle w:val="Normal"/>
        <w:spacing w:before="0" w:after="120"/>
        <w:rPr/>
      </w:pPr>
      <w:r>
        <w:rPr/>
        <w:t>Việc không cần trình duyệt đồ án quy hoạch chi tiết xây dựng tỷ lệ 1/500 chỉ áp dụng đối với dự án có quy mô nhỏ hơn 05 ha và phải phù hợp với quy hoạch chi tiết 1/2000 được phê duyệt (</w:t>
      </w:r>
      <w:bookmarkStart w:id="0" w:name="dc_15"/>
      <w:r>
        <w:rPr/>
        <w:t>điểm 7 phần I Thông tư số 07/2008/TT-BXD</w:t>
      </w:r>
      <w:bookmarkEnd w:id="0"/>
      <w:r>
        <w:rPr/>
        <w:t xml:space="preserve"> ngày 07/4/2008) .</w:t>
      </w:r>
    </w:p>
    <w:p>
      <w:pPr>
        <w:pStyle w:val="Normal"/>
        <w:spacing w:before="0" w:after="120"/>
        <w:rPr/>
      </w:pPr>
      <w:r>
        <w:rPr/>
        <w:t xml:space="preserve">Bộ Xây dựng yêu cầu Sở Xây dựng Lâm Đồng hướng dẫn Chủ đầu tư  lập hồ sơ trình cấp có thẩm quyền phê duyệt quy hoạch chi tiết xây dựng của Dự án theo đúng quy định hiện hành của Nhà nước về quản lý đầu tư xây dựng công trình để Bộ Xây dựng có cơ sở xem xét góp ý kiến thiết kế cơ sở phần hạ tầng kỹ thuật thuộc Dự án đầu tư Khu du lịch nghỉ dưỡng cao cấp tại Hồ Tuyền Lâm, thành phố Đà Lạt. </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586"/>
        <w:gridCol w:w="4352"/>
      </w:tblGrid>
      <w:tr>
        <w:trPr/>
        <w:tc>
          <w:tcPr>
            <w:tcW w:w="4586"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UBND tỉnh Lâm Đồng (để phối hợp).</w:t>
              <w:br/>
              <w:t>- UBND Thành phố Đà Lạt.</w:t>
              <w:br/>
              <w:t>- Sở Kế hoạch và Đầu tư Lâm Đồng.</w:t>
              <w:br/>
              <w:t xml:space="preserve">- Công ty CP cáp và vật liệu viễn thông </w:t>
              <w:br/>
              <w:t>( thay văn bản trả lời).</w:t>
              <w:br/>
              <w:t xml:space="preserve">- Lưu: VP, KTQH, HĐXD (3bản). </w:t>
            </w:r>
          </w:p>
        </w:tc>
        <w:tc>
          <w:tcPr>
            <w:tcW w:w="435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303-bxd-hdxd-ho-so-thiet-ke-co-so-ha-tang-khu-du-lich-nghi-duong-cao-cap-tai-ho-tuyen-lam-tp-da-lat</dc:description>
  <cp:keywords>Công văn; 1303/BXD-HĐXD; Bộ Xây dựng; Bùi Phạm Khánh; Xây dựng - Đô thị</cp:keywords>
  <dc:language>en-US</dc:language>
  <cp:lastModifiedBy>Thư viện vanbanphapluat.co</cp:lastModifiedBy>
  <dcterms:modified xsi:type="dcterms:W3CDTF">2017-08-14T07:56:00Z</dcterms:modified>
  <cp:revision>2</cp:revision>
  <dc:subject>Công văn 1303/BXD-HĐXD hồ sơ thiết kế cơ sở hạ tầng Khu du lịch nghỉ dưỡng cao cấp tại hồ Tuyền Lâm, TP Đà Lạt</dc:subject>
  <dc:title>Công văn 1303/BXD-HĐXD</dc:title>
</cp:coreProperties>
</file>