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297/BXD-HĐXD</w:t>
              <w:br/>
            </w:r>
            <w:r>
              <w:rPr>
                <w:i/>
                <w:iCs/>
                <w:sz w:val="16"/>
              </w:rPr>
              <w:t>V/v: Thẩm tra cấp Giấy chứng nhận đầu tư dự án Trụ sở làm việc kết hợp văn phòng cho thuê của Công ty TNHH Nhà nước một thành viên Địa chính Hà Nội tại phường Dịch Vọng, quận Cầu Giấy, Hà Nội</w:t>
            </w:r>
          </w:p>
        </w:tc>
        <w:tc>
          <w:tcPr>
            <w:tcW w:w="554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1902/KH&amp;ĐT-TĐ ngày 15/6/2009 của Sở Kế hoạch và Đầu tư thành phố Hà Nội về việc góp ý kiến thẩm tra cấp giấy chứng nhận đầu tư dự án “Trụ sở làm việc kết hợp văn phòng cho thuê” tại phường Dịch Vọng, quận Cầu Giấy, Hà Nội của Công ty TNHH Nhà nước một thành viên Địa chính Hà Nội. Sau khi nghiên cứu, Bộ Xây dựng có một số ý kiến như sau:</w:t>
      </w:r>
    </w:p>
    <w:p>
      <w:pPr>
        <w:pStyle w:val="Normal"/>
        <w:spacing w:before="0" w:after="120"/>
        <w:rPr>
          <w:b/>
          <w:b/>
          <w:bCs/>
        </w:rPr>
      </w:pPr>
      <w:r>
        <w:rPr>
          <w:b/>
          <w:bCs/>
        </w:rPr>
        <w:t>1. Về hồ sơ của dự án:</w:t>
      </w:r>
    </w:p>
    <w:p>
      <w:pPr>
        <w:pStyle w:val="Normal"/>
        <w:spacing w:before="0" w:after="120"/>
        <w:rPr/>
      </w:pPr>
      <w:r>
        <w:rPr/>
        <w:t xml:space="preserve">- Theo quy định tại </w:t>
      </w:r>
      <w:bookmarkStart w:id="0" w:name="dc_12"/>
      <w:r>
        <w:rPr/>
        <w:t>Điều 29 của Luật Đầu tư</w:t>
      </w:r>
      <w:bookmarkEnd w:id="0"/>
      <w:r>
        <w:rPr/>
        <w:t>, dự án “Trụ sở làm việc kết hợp văn phòng cho thuê” tại phường Dịch Vọng, quận Cầu Giấy, Hà Nội của Công ty TNHH Nhà nước một thành viên Địa chính Hà Nội thuộc diện được xem xét cấp giấy chứng nhận đầu tư;</w:t>
      </w:r>
    </w:p>
    <w:p>
      <w:pPr>
        <w:pStyle w:val="Normal"/>
        <w:spacing w:before="0" w:after="120"/>
        <w:rPr/>
      </w:pPr>
      <w:r>
        <w:rPr/>
        <w:t xml:space="preserve">- Tại văn bản số 82/UBND-NNĐC ngày 05/01/2007, UBND thành phố Hà Nội chấp thuận về nguyên tắc đề nghị của Sở Tài nguyên, Môi trường và Nhà đất Hà Nội (nay là Sở Tài nguyên Môi trường Hà Nội) tại công văn 5069/TNMTNĐ-KHTH ngày 28/11/2006 về việc cho Công ty TNHH Nhà nước một thành viên Địa chính Hà Nội liên hệ với các Sở, ngành để làm thủ tục thoả thuận địa điểm, hướng dẫn lập dự án đầu tư, lập hồ sơ sử dụng  khoảng 6000 m2 đất tại phường Dịch Vọng, quận Cầu Giấy Hà Nội để xây dựng trụ sở làm việc và khu dịch vụ văn phòng cho thuê; </w:t>
      </w:r>
    </w:p>
    <w:p>
      <w:pPr>
        <w:pStyle w:val="Normal"/>
        <w:spacing w:before="0" w:after="120"/>
        <w:rPr/>
      </w:pPr>
      <w:r>
        <w:rPr/>
        <w:t>- UBND thành phố Hà Nội đã có văn bản số 1919/UBND-KH&amp;ĐT ngày 11/3/2009 giao Công ty TNHH Nhà nước một thành viên Địa chính Hà Nội làm chủ đầu tư thực hiện dự án đầu tư xây dựng trụ sở làm việc tại phường Dịch vọng, quận Cầu Giấy; đồng thời tại văn bản số 4636/UBND-XD ngày 26/5/2009, UBND thành phố Hà Nội đã chấp thuận việc điều chỉnh chức năng dự án đầu tư xây dựng Trụ sở làm việc kết hợp văn phòng cho thuê của Công ty TNHH Nhà nước một thành viên Địa chính Hà Nội;</w:t>
      </w:r>
    </w:p>
    <w:p>
      <w:pPr>
        <w:pStyle w:val="Normal"/>
        <w:spacing w:before="0" w:after="120"/>
        <w:rPr/>
      </w:pPr>
      <w:r>
        <w:rPr/>
        <w:t>- Theo giải trình kinh tế - kỹ thuật của chủ đầu tư, dự kiến quy mô xây dựng công trình phù hợp với nội dung văn bản số 468/QHKT-P1 ngày 30/9/2008 của Sở Quy hoạch Kiến trúc thành phố Hà Nội về việc quy hoạch tổng mặt bằng và phương án sơ bộ thiết kế kiến trúc công trình Trụ sở làm việc Công ty TNHH Nhà nước một thành viên Địa chính Hà Nội tại phường Dịch Vọng, quận Cầu Giấy;</w:t>
      </w:r>
    </w:p>
    <w:p>
      <w:pPr>
        <w:pStyle w:val="Normal"/>
        <w:spacing w:before="0" w:after="120"/>
        <w:rPr/>
      </w:pPr>
      <w:r>
        <w:rPr/>
        <w:t>- Theo giấy chứng nhận đăng ký kinh doanh số 0104000463 do Sở Kế hoạch và Đầu tư Hà Nội cấp cho Công ty TNHH Nhà nước một thành viên Địa chính Hà Nội ngày 29/01/2007 (thay đổi lần thứ 1), nhà đầu tư có đăng ký ngành nghề kinh doanh phù hợp với mục tiêu dự án;</w:t>
      </w:r>
    </w:p>
    <w:p>
      <w:pPr>
        <w:pStyle w:val="Normal"/>
        <w:spacing w:before="0" w:after="120"/>
        <w:rPr>
          <w:b/>
          <w:b/>
          <w:bCs/>
        </w:rPr>
      </w:pPr>
      <w:r>
        <w:rPr>
          <w:b/>
          <w:bCs/>
        </w:rPr>
        <w:t>2. Một số vấn đề cần lưu ý:</w:t>
      </w:r>
    </w:p>
    <w:p>
      <w:pPr>
        <w:pStyle w:val="Normal"/>
        <w:spacing w:before="0" w:after="120"/>
        <w:rPr/>
      </w:pPr>
      <w:r>
        <w:rPr/>
        <w:t xml:space="preserve">- Chủ đầu tư hoàn thiện các thủ tục về chuyển đổi mục đích sử dụng đất theo đúng quy định của Luật Đất đai; </w:t>
      </w:r>
    </w:p>
    <w:p>
      <w:pPr>
        <w:pStyle w:val="Normal"/>
        <w:spacing w:before="0" w:after="120"/>
        <w:rPr/>
      </w:pPr>
      <w:r>
        <w:rPr/>
        <w:t>- Sau khi được cấp chứng nhận đầu tư, chủ đầu tư tiến hành triển khai thực hiện dự án theo quy định của pháp luật về xây dựng.</w:t>
      </w:r>
    </w:p>
    <w:p>
      <w:pPr>
        <w:pStyle w:val="Normal"/>
        <w:spacing w:before="0" w:after="120"/>
        <w:rPr/>
      </w:pPr>
      <w:r>
        <w:rPr/>
        <w:t>Trên đây là ý kiến của Bộ Xây dựng về việc cấp giấy chứng nhận đầu tư của dự án. Đề nghị Sở Kế hoạch và Đầu tư thành phố Hà Nội nghiên cứu, tổng hợp trình Uỷ ban nhân dân thành phố Hà Nội xem xét theo thẩm quyền.</w:t>
      </w:r>
    </w:p>
    <w:p>
      <w:pPr>
        <w:pStyle w:val="Normal"/>
        <w:spacing w:before="0" w:after="120"/>
        <w:rPr/>
      </w:pPr>
      <w:r>
        <w:rPr/>
        <w:t> </w:t>
      </w:r>
    </w:p>
    <w:tbl>
      <w:tblPr>
        <w:tblW w:w="8992" w:type="dxa"/>
        <w:jc w:val="left"/>
        <w:tblInd w:w="-108" w:type="dxa"/>
        <w:tblLayout w:type="fixed"/>
        <w:tblCellMar>
          <w:top w:w="0" w:type="dxa"/>
          <w:left w:w="108" w:type="dxa"/>
          <w:bottom w:w="0" w:type="dxa"/>
          <w:right w:w="108" w:type="dxa"/>
        </w:tblCellMar>
      </w:tblPr>
      <w:tblGrid>
        <w:gridCol w:w="3921"/>
        <w:gridCol w:w="5071"/>
      </w:tblGrid>
      <w:tr>
        <w:trPr/>
        <w:tc>
          <w:tcPr>
            <w:tcW w:w="39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QLHĐXD (TTH - 03).</w:t>
            </w:r>
          </w:p>
        </w:tc>
        <w:tc>
          <w:tcPr>
            <w:tcW w:w="507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297-bxd-hdxd-tham-tra-cap-giay-chung-nhan-dau-tu-du-an-tru-so-lam-viec-ket-hop-van-phong-cho-thue-cty-tnhh-nha-nuoc-mot-thanh-vien-ha-noi</dc:description>
  <cp:keywords>Công văn; 1297/BXD-HĐXD; Bộ Xây dựng; Bùi Phạm Khánh; Xây dựng - Đô thị</cp:keywords>
  <dc:language>en-US</dc:language>
  <cp:lastModifiedBy>Thư viện vanbanphapluat.co</cp:lastModifiedBy>
  <dcterms:modified xsi:type="dcterms:W3CDTF">2017-08-14T07:56:00Z</dcterms:modified>
  <cp:revision>2</cp:revision>
  <dc:subject>Công văn 1297/BXD-HĐXD thẩm tra cấp Giấy chứng nhận đầu tư dự án Trụ sở làm việc kết hợp văn phòng cho thuê Cty TNHH Nhà nước một thành viên Hà Nội</dc:subject>
  <dc:title>Công văn 1297/BXD-HĐXD</dc:title>
</cp:coreProperties>
</file>