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78/TCHQ-KTTT</w:t>
              <w:br/>
            </w:r>
            <w:r>
              <w:rPr>
                <w:i/>
                <w:iCs/>
                <w:sz w:val="16"/>
              </w:rPr>
              <w:t>V/v Thuế nhập khẩu máy móc, thiết bị, tạo tài sản cố định</w:t>
            </w:r>
          </w:p>
        </w:tc>
        <w:tc>
          <w:tcPr>
            <w:tcW w:w="5724" w:type="dxa"/>
            <w:tcBorders/>
          </w:tcPr>
          <w:p>
            <w:pPr>
              <w:pStyle w:val="Normal"/>
              <w:spacing w:before="120" w:after="0"/>
              <w:jc w:val="right"/>
              <w:rPr>
                <w:i/>
                <w:i/>
                <w:iCs/>
              </w:rPr>
            </w:pPr>
            <w:r>
              <w:rPr>
                <w:i/>
                <w:iCs/>
              </w:rPr>
              <w:t>Hà Nội, ngày 01 tháng 07 năm 2009</w:t>
            </w:r>
          </w:p>
        </w:tc>
      </w:tr>
    </w:tbl>
    <w:p>
      <w:pPr>
        <w:pStyle w:val="Normal"/>
        <w:spacing w:before="120" w:after="280"/>
        <w:jc w:val="center"/>
        <w:rPr>
          <w:lang w:val="vi-VN"/>
        </w:rPr>
      </w:pPr>
      <w:r>
        <w:rPr>
          <w:lang w:val="vi-VN"/>
        </w:rPr>
        <w:t> </w:t>
      </w:r>
    </w:p>
    <w:p>
      <w:pPr>
        <w:pStyle w:val="Normal"/>
        <w:spacing w:before="120" w:after="280"/>
        <w:jc w:val="center"/>
        <w:rPr/>
      </w:pPr>
      <w:r>
        <w:rPr>
          <w:b/>
          <w:bCs/>
        </w:rPr>
        <w:t>Kính gửi:</w:t>
      </w:r>
      <w:r>
        <w:rPr/>
        <w:t xml:space="preserve"> Công ty Sanyo HA ASEAN</w:t>
      </w:r>
    </w:p>
    <w:p>
      <w:pPr>
        <w:pStyle w:val="Normal"/>
        <w:spacing w:before="120" w:after="280"/>
        <w:rPr/>
      </w:pPr>
      <w:r>
        <w:rPr/>
        <w:t>Trả lời công văn số SHA/0409-01 ngày 09/4/2009 của Công ty Sanyo HA ASEAN về chính sách miễn thuế nhập khẩu của Dự án ưu đãi đầu tư, Tổng cục Hải quan có ý kiến như sau:</w:t>
      </w:r>
    </w:p>
    <w:p>
      <w:pPr>
        <w:pStyle w:val="Normal"/>
        <w:spacing w:before="120" w:after="280"/>
        <w:rPr/>
      </w:pPr>
      <w:r>
        <w:rPr/>
        <w:t xml:space="preserve">Theo quy định tại </w:t>
      </w:r>
      <w:bookmarkStart w:id="0" w:name="dc_87"/>
      <w:r>
        <w:rPr/>
        <w:t>Điều 16 Nghị định số 149/2005/NĐ-CP</w:t>
      </w:r>
      <w:bookmarkEnd w:id="0"/>
      <w:r>
        <w:rPr/>
        <w:t xml:space="preserve"> ngày 08/12/2005 của Chính phủ, thì hàng hóa nhập khẩu để tạo tài sản cố định của Dự án khuyến khích đầu tư quy định Phụ lục I hoặc Phụ lục II ban hành kèm theo Nghị định số 108/2006/NĐ-CP ngày 22/9/2006 của Chính phủ, dự án đầu tư bằng nguồn vốn hỗ trợ phát triển chính thức (ODA) được miễn thuế nhập khẩu quy định </w:t>
      </w:r>
      <w:bookmarkStart w:id="1" w:name="dc_88"/>
      <w:r>
        <w:rPr/>
        <w:t>khoản 6 Điều 16 Nghị định số 149/2005/NĐ-CP</w:t>
      </w:r>
      <w:bookmarkEnd w:id="1"/>
      <w:r>
        <w:rPr/>
        <w:t>.</w:t>
      </w:r>
    </w:p>
    <w:p>
      <w:pPr>
        <w:pStyle w:val="Normal"/>
        <w:spacing w:before="120" w:after="280"/>
        <w:rPr/>
      </w:pPr>
      <w:r>
        <w:rPr/>
        <w:t xml:space="preserve">Để được miễn thuế nhập khẩu, thì trước khi làm thủ tục nhập khẩu hàng hóa, tạo tài sản cố định, doanh nghiệp phải đăng ký Danh mục hàng hóa nhập khẩu miễn thuế với cơ quan Hải quan cho cả Dự án đầu tư hoặc từng giai đoạn thực hiện Dự án, từng hạng mục công trình của Dự án với cơ quan Hải quan phù hợp với mục tiêu, quy mô và nguồn vốn của Dự án ghi trong Giấy chứng nhận đầu tư và các hồ sơ có liên quan. Trường hợp doanh nghiệp nhập khẩu hết hàng hóa miễn thuế theo Danh mục và vốn cố định để nhập khẩu máy móc, thiết bị đã đăng ký với cơ quan Hải quan, doanh nghiệp sử dụng tiếp vốn khấu hao để nhập khẩu hàng hóa tạo tài sản cố định do Dự án đầu tư là đã có sự điều chỉnh liên quan đến mục tiêu, quy mô, địa điểm, hình thức, vốn và thời hạn thực hiện dự án đầu tư, thì Nhà đầu tư phải làm thủ tục điều chỉnh Giấy phép đầu tư theo quy định tại </w:t>
      </w:r>
      <w:bookmarkStart w:id="2" w:name="dc_89"/>
      <w:r>
        <w:rPr/>
        <w:t>khoản 1, Điều 51 Nghị định số 108/2006/NĐ-CP</w:t>
      </w:r>
      <w:bookmarkEnd w:id="2"/>
      <w:r>
        <w:rPr/>
        <w:t xml:space="preserve"> ngày 22/9/2006 của Chính phủ. Trên cơ sở Giấy phép đầu tư điều chỉnh được cơ quan có thẩm quyền cấp và các hồ sơ có liên quan của Dự án (luận chứng kinh tế kỹ thuật, thiết kế kỹ thuật chi tiết, ..), doanh nghiệp đăng ký danh mục hàng hóa nhập khẩu miễn thuế với cơ quan Hải quan. Vì vậy, trường hợp doanh nghiệp đã nhập khẩu hết số lượng hàng hóa theo Danh mục đã đăng ký với cơ quan Hải quan, trước khi làm thủ tục hải quan để nhập khẩu hàng hóa, tạo tài sản cố định, nếu không có Giấy phép điều chỉnh được cơ quan có thẩm quyền cấp và không có Danh mục hàng hóa đăng ký bổ sung trên cơ sở Giấy phép điều chỉnh đã được cơ quan nhà nước có thẩm quyền cấp và các hồ sơ có liên quan của Dự án, thì không được miễn thuế nhập khẩu.</w:t>
      </w:r>
    </w:p>
    <w:p>
      <w:pPr>
        <w:pStyle w:val="Normal"/>
        <w:spacing w:before="120" w:after="280"/>
        <w:rPr/>
      </w:pPr>
      <w:r>
        <w:rPr/>
        <w:t>Tổng cục Hải quan trả lời để Công ty Sanyo HA ASE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78-tchq-kttt-thue-nhap-khau-may-moc-thiet-bi-tao-tai-san-co-dinh</dc:description>
  <cp:keywords>Công văn; 3878/TCHQ-KTTT; Tổng cục Hải quan; Nguyễn Ngọc Túc; Thuế - Phí - Lệ Phí; Xuất nhập khẩu</cp:keywords>
  <dc:language>en-US</dc:language>
  <cp:lastModifiedBy>Thư viện vanbanphapluat.co</cp:lastModifiedBy>
  <dcterms:modified xsi:type="dcterms:W3CDTF">2017-08-14T07:56:00Z</dcterms:modified>
  <cp:revision>2</cp:revision>
  <dc:subject>Công văn 3878/TCHQ-KTTT thuế nhập khẩu máy móc thiết bị tạo tài sản cố định</dc:subject>
  <dc:title>Công văn 3878/TCHQ-KTTT</dc:title>
</cp:coreProperties>
</file>