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09/BXD-QLN</w:t>
              <w:br/>
            </w:r>
            <w:r>
              <w:rPr>
                <w:i/>
                <w:iCs/>
                <w:sz w:val="16"/>
              </w:rPr>
              <w:t>V/v: chính sách đầu tư xây dựng nhà ở công nhân khu công nghiệp.</w:t>
            </w:r>
          </w:p>
        </w:tc>
        <w:tc>
          <w:tcPr>
            <w:tcW w:w="5544" w:type="dxa"/>
            <w:tcBorders/>
          </w:tcPr>
          <w:p>
            <w:pPr>
              <w:pStyle w:val="Normal"/>
              <w:jc w:val="right"/>
              <w:rPr>
                <w:i/>
                <w:i/>
                <w:iCs/>
              </w:rPr>
            </w:pPr>
            <w:r>
              <w:rPr>
                <w:i/>
                <w:iCs/>
              </w:rPr>
              <w:t>Hà Nội, ngày 02 tháng 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Ngày 23/01/2009, Văn phòng Chính phủ có văn bản số 621/VPCP-KTN đề nghị cho ý kiến về xin chủ trương áp dụng chính sách đầu tư xây dựng nhà ở công nhân khu công nghiệp của Ủy ban nhân dân tỉnh Quảng Nam (văn bản số 216/TTr-UBND ngày 19/01/2009); sau khi nghiên cứu, Bộ Xây dựng có ý kiến như sau:</w:t>
      </w:r>
    </w:p>
    <w:p>
      <w:pPr>
        <w:pStyle w:val="Normal"/>
        <w:spacing w:before="0" w:after="120"/>
        <w:rPr>
          <w:lang w:val="vi-VN"/>
        </w:rPr>
      </w:pPr>
      <w:r>
        <w:rPr>
          <w:lang w:val="vi-VN"/>
        </w:rPr>
        <w:t>1. Ngày 20/4/2009, Chính phủ đã ban hành Nghị quyết số 18/NQ-CP về một số cơ chế, chính sách nhằm đẩy mạnh phát triển nhà ở cho học sinh, sinh viên các cơ sở đào tạo, nhà ở cho công nhân tại các khu công nghiệp tập trung và nhà ở cho người có thu nhập thấp tại khu vực đô thị. Tiếp theo, ngày 24/4/2009 Thủ tướng Chính phủ đã ban hành Quyết định số 66/2009/QĐ-TTg về một số cơ chế, chính sách phát triển nhà ở cho công nhân lao động tại các khu công nghiệp thuê. Đây chính là các cơ chế, chính sách ưu đãi đối với các thành phần kinh tế khi tham gia đầu tư xây dựng nhà ở cho công nhân khu công nghiệp thuê.</w:t>
      </w:r>
    </w:p>
    <w:p>
      <w:pPr>
        <w:pStyle w:val="Normal"/>
        <w:spacing w:before="0" w:after="120"/>
        <w:rPr/>
      </w:pPr>
      <w:r>
        <w:rPr>
          <w:lang w:val="vi-VN"/>
        </w:rPr>
        <w:t xml:space="preserve">2. Về đề nghị cho các doanh nghiệp đầu tư được vay vốn ưu đãi, ngày 05/6/2009 Bộ Tài chính đã có văn bản số 8015/BTC-TCNH gửi Ngân hàng Phát triển Việt Nam đề nghị tổ chức chỉ đạo và hướng dẫn cho các dự án nhà ở công nhân khu công nghiệp và các dự án nhà ở thu nhập thấp được vay vốn tín dụng đầu tư tại Ngân hàng Phát triển Việt Nam. </w:t>
      </w:r>
    </w:p>
    <w:p>
      <w:pPr>
        <w:pStyle w:val="Normal"/>
        <w:spacing w:before="0" w:after="120"/>
        <w:rPr>
          <w:lang w:val="vi-VN"/>
        </w:rPr>
      </w:pPr>
      <w:r>
        <w:rPr>
          <w:lang w:val="vi-VN"/>
        </w:rPr>
        <w:t>3. Về đề nghị cho công nhân lao động được vay vốn ưu đãi để thuê, thuê mua nhà ở thu nhập thấp, ngày 06/5/2009 Bộ Xây dựng đã có công văn số 775/BXD-QLN đề nghị Ngân hàng Nhà nước Việt Nam khẩn trương xây dựng chính sách tín dụng cho vay đối với người được mua, thuê mua nhà ở thu nhập thấp. Đến nay, Ngân hàng Nhà nước Việt Nam đang hoàn thiện và sẽ sớm hướng dẫn chính sách này.</w:t>
      </w:r>
    </w:p>
    <w:p>
      <w:pPr>
        <w:pStyle w:val="Normal"/>
        <w:spacing w:before="0" w:after="120"/>
        <w:rPr>
          <w:lang w:val="vi-VN"/>
        </w:rPr>
      </w:pPr>
      <w:r>
        <w:rPr>
          <w:lang w:val="vi-VN"/>
        </w:rPr>
        <w:t>Trên đây là một số ý kiến của Bộ Xây dựng, đề nghị Văn phòng Chính phủ nghiên cứu, tổng hợp báo cáo Thủ tướng Chính phủ xem xét, quyết định./.</w:t>
      </w:r>
    </w:p>
    <w:p>
      <w:pPr>
        <w:pStyle w:val="Normal"/>
        <w:spacing w:before="0" w:after="120"/>
        <w:rPr>
          <w:lang w:val="vi-VN"/>
        </w:rPr>
      </w:pPr>
      <w:r>
        <w:rPr>
          <w:lang w:val="vi-VN"/>
        </w:rPr>
        <w:t> </w:t>
      </w:r>
    </w:p>
    <w:tbl>
      <w:tblPr>
        <w:tblW w:w="9066" w:type="dxa"/>
        <w:jc w:val="left"/>
        <w:tblInd w:w="-108" w:type="dxa"/>
        <w:tblLayout w:type="fixed"/>
        <w:tblCellMar>
          <w:top w:w="0" w:type="dxa"/>
          <w:left w:w="108" w:type="dxa"/>
          <w:bottom w:w="0" w:type="dxa"/>
          <w:right w:w="108" w:type="dxa"/>
        </w:tblCellMar>
      </w:tblPr>
      <w:tblGrid>
        <w:gridCol w:w="4105"/>
        <w:gridCol w:w="4961"/>
      </w:tblGrid>
      <w:tr>
        <w:trPr/>
        <w:tc>
          <w:tcPr>
            <w:tcW w:w="410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ễn Hồng Quân (để B/C);</w:t>
              <w:br/>
              <w:t>- UBND và Sở XD tỉnh Quảng Nam;</w:t>
              <w:br/>
              <w:t>- Lưu: VP, QLN(2b).</w:t>
            </w:r>
          </w:p>
        </w:tc>
        <w:tc>
          <w:tcPr>
            <w:tcW w:w="4961"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Xây dựng; vanbanphapluat.co</dc:creator>
  <dc:description>Xem chi tiết và tải về văn bản tại đây: http://vanbanphapluat.co/cong-van-1309-bxd-qln-chinh-sach-dau-tu-xay-dung-nha-o-cong-nhan-khu-cong-nghiep</dc:description>
  <cp:keywords>Công văn; 1309/BXD-QLN; Bộ Xây dựng; Nguyễn Trần Nam; Đầu tư; Xây dựng - Đô thị</cp:keywords>
  <dc:language>en-US</dc:language>
  <cp:lastModifiedBy>Thư viện vanbanphapluat.co</cp:lastModifiedBy>
  <dcterms:modified xsi:type="dcterms:W3CDTF">2017-08-14T07:57:00Z</dcterms:modified>
  <cp:revision>2</cp:revision>
  <dc:subject>Công văn 1309/BXD-QLN chính sách đầu tư xây dựng nhà ở công nhân khu công nghiệp</dc:subject>
  <dc:title>Công văn 1309/BXD-QLN</dc:title>
</cp:coreProperties>
</file>