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AN CHỈ ĐẠO TW VỀ CHÍNH SÁCH NHÀ Ở VÀ THỊ TRƯỜNG BẤT ĐỘNG SẢ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14/BCĐ-NO&amp;TTBĐS</w:t>
              <w:br/>
            </w:r>
            <w:r>
              <w:rPr>
                <w:i/>
                <w:iCs/>
                <w:sz w:val="16"/>
              </w:rPr>
              <w:t>V/v: Thành lập Ban Chỉ đạo về chính sách Nhà ở và thị trường bất động sản</w:t>
            </w:r>
          </w:p>
        </w:tc>
        <w:tc>
          <w:tcPr>
            <w:tcW w:w="5544" w:type="dxa"/>
            <w:tcBorders/>
          </w:tcPr>
          <w:p>
            <w:pPr>
              <w:pStyle w:val="Normal"/>
              <w:jc w:val="right"/>
              <w:rPr>
                <w:i/>
                <w:i/>
                <w:iCs/>
              </w:rPr>
            </w:pPr>
            <w:r>
              <w:rPr>
                <w:i/>
                <w:iCs/>
              </w:rPr>
              <w:t>Hà Nội, ngày 02 tháng 7 năm 2009</w:t>
            </w:r>
          </w:p>
        </w:tc>
      </w:tr>
    </w:tbl>
    <w:p>
      <w:pPr>
        <w:pStyle w:val="Normal"/>
        <w:spacing w:before="0" w:after="120"/>
        <w:rPr/>
      </w:pPr>
      <w:r>
        <w:rPr/>
        <w:t> </w:t>
      </w:r>
    </w:p>
    <w:p>
      <w:pPr>
        <w:pStyle w:val="Normal"/>
        <w:spacing w:before="0" w:after="120"/>
        <w:jc w:val="center"/>
        <w:rPr/>
      </w:pPr>
      <w:r>
        <w:rPr>
          <w:b/>
          <w:bCs/>
        </w:rPr>
        <w:t>Kính gửi:</w:t>
      </w:r>
      <w:r>
        <w:rPr/>
        <w:t xml:space="preserve"> Đ/c Chủ tịch Uỷ ban nhân dân các tỉnh, thành phố</w:t>
      </w:r>
    </w:p>
    <w:p>
      <w:pPr>
        <w:pStyle w:val="Normal"/>
        <w:spacing w:before="0" w:after="120"/>
        <w:rPr/>
      </w:pPr>
      <w:r>
        <w:rPr/>
        <w:t>Ngày 12/12/2008 Ban Chỉ đạo Trung ương về chính sách nhà ở và thị trường bất động sản đã có văn bản số 2479/BCĐTW hướng dẫn các tỉnh, thành phố trực thuộc Trung ương thành lập Ban Chỉ đạo về chính sách nhà ở và thị trường bất động sản tại địa phương, tuy nhiên đến nay mới có 27 địa phương thành lập Ban Chỉ đạo, còn 36 địa phương chưa thành lập Ban Chỉ đạo về chính sách nhà ở và thị trường bất động sản theo hướng dẫn của Ban Chỉ đạo Trung ương.</w:t>
      </w:r>
    </w:p>
    <w:p>
      <w:pPr>
        <w:pStyle w:val="Normal"/>
        <w:spacing w:before="0" w:after="120"/>
        <w:rPr/>
      </w:pPr>
      <w:r>
        <w:rPr/>
        <w:t>Để giúp Chủ tịch Uỷ ban nhân dân các tỉnh, thành phố trực thuộc Trung ương trong việc chỉ đạo triển khai thực hiện các chính sách về nhà ở và thị trường bất động sản nói chung và trước mắt là tập trung chỉ đạo có hiệu quả các chương trình phát triển nhà ở cho sinh viên, công nhân khu công nghiệp, người thu nhập thấp tại khu vực đô thị và chương trình hỗ trợ người nghèo tại khu vực nông thôn cải thiện nhà ở theo các chính sách đã được Thủ tướng Chính phủ ban hành, Ban Chỉ đạo Trung ương đề nghị đồng chí Chủ tịch quan tâm chỉ đạo việc thành lập, kiện toàn Ban Chỉ đạo về chính sách nhà ở và thị trường bất động sản của địa phương theo hướng dẫn tại văn bản số 2479/BCĐTW nêu trên để sớm đưa vào hoạt động và gửi báo cáo về Ban Chỉ đạo Trung ương (Văn phòng thường trực Ban Chỉ đạo Trung ương - 37 Lê Đại Hành, Hà Nội) để tổng hợp báo cáo Thủ tướng Chính phủ./.</w:t>
      </w:r>
    </w:p>
    <w:p>
      <w:pPr>
        <w:pStyle w:val="Normal"/>
        <w:spacing w:before="0" w:after="120"/>
        <w:rPr/>
      </w:pPr>
      <w:r>
        <w:rPr/>
        <w:t> </w:t>
      </w:r>
    </w:p>
    <w:tbl>
      <w:tblPr>
        <w:tblW w:w="9009" w:type="dxa"/>
        <w:jc w:val="left"/>
        <w:tblInd w:w="-108" w:type="dxa"/>
        <w:tblLayout w:type="fixed"/>
        <w:tblCellMar>
          <w:top w:w="0" w:type="dxa"/>
          <w:left w:w="108" w:type="dxa"/>
          <w:bottom w:w="0" w:type="dxa"/>
          <w:right w:w="108" w:type="dxa"/>
        </w:tblCellMar>
      </w:tblPr>
      <w:tblGrid>
        <w:gridCol w:w="4462"/>
        <w:gridCol w:w="4547"/>
      </w:tblGrid>
      <w:tr>
        <w:trPr/>
        <w:tc>
          <w:tcPr>
            <w:tcW w:w="44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 Hoàng Trung Hải -</w:t>
              <w:br/>
              <w:t> Trưởng Ban Chỉ đạo TW (để b/c);</w:t>
              <w:br/>
              <w:t>- Văn phòng CP (Vụ KTN);</w:t>
              <w:br/>
              <w:t>- Lưu: VP Bộ XD, QLN, VPTT Ban Chỉ đạo TW.</w:t>
            </w:r>
          </w:p>
        </w:tc>
        <w:tc>
          <w:tcPr>
            <w:tcW w:w="4547" w:type="dxa"/>
            <w:tcBorders/>
          </w:tcPr>
          <w:p>
            <w:pPr>
              <w:pStyle w:val="Normal"/>
              <w:jc w:val="center"/>
              <w:rPr>
                <w:b/>
                <w:b/>
                <w:bCs/>
              </w:rPr>
            </w:pPr>
            <w:r>
              <w:rPr>
                <w:b/>
                <w:bCs/>
              </w:rPr>
              <w:t>KT. TRƯỞNG BAN</w:t>
              <w:br/>
              <w:t>PHÓ TRƯỞNG BAN THƯỜNG TRỰC</w:t>
              <w:br/>
              <w:t>BỘ TRƯỞNG BỘ XÂY DỰ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đất ở; Ban Chỉ đạo Trung ương về chính sách nhà ở; vanbanphapluat.co</dc:creator>
  <dc:description>Xem chi tiết và tải về văn bản tại đây: http://vanbanphapluat.co/cong-van-1314-bcd-no-ttbds-thanh-lap-ban-chi-dao-ve-chinh-sach-nha-o-va-thi-truong-bat-dong-san</dc:description>
  <cp:keywords>Công văn; 1314/BCĐ-NO&amp;TTBĐS; đất ở; Ban Chỉ đạo Trung ương về chính sách nhà ở; ***; Nguyễn Hồng Quân; Bất động sản</cp:keywords>
  <dc:language>en-US</dc:language>
  <cp:lastModifiedBy>Thư viện vanbanphapluat.co</cp:lastModifiedBy>
  <dcterms:modified xsi:type="dcterms:W3CDTF">2017-08-14T07:57:00Z</dcterms:modified>
  <cp:revision>2</cp:revision>
  <dc:subject>Công văn 1314/BCĐ-NO&amp;TTBĐS thành lập Ban Chỉ đạo về chính sách Nhà ở và thị trường bất động sản</dc:subject>
  <dc:title>Công văn 1314/BCĐ-NO&amp;TTBĐS</dc:title>
</cp:coreProperties>
</file>