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jc w:val="center"/>
              <w:rPr>
                <w:b/>
                <w:b/>
                <w:bCs/>
              </w:rPr>
            </w:pPr>
            <w:r>
              <w:rPr>
                <w:b/>
                <w:bCs/>
              </w:rPr>
              <w:t>BỘ GIAO THÔNG VẬN TẢI</w:t>
              <w:br/>
              <w:t>-------</w:t>
            </w:r>
          </w:p>
        </w:tc>
        <w:tc>
          <w:tcPr>
            <w:tcW w:w="5274" w:type="dxa"/>
            <w:tcBorders/>
          </w:tcPr>
          <w:p>
            <w:pPr>
              <w:pStyle w:val="Normal"/>
              <w:jc w:val="center"/>
              <w:rPr>
                <w:b/>
                <w:b/>
                <w:bCs/>
              </w:rPr>
            </w:pPr>
            <w:r>
              <w:rPr>
                <w:b/>
                <w:bCs/>
              </w:rPr>
              <w:t>CỘNG HOÀ XÃ HỘI CHỦ NGHĨA VIỆT NAM</w:t>
              <w:br/>
              <w:t>Độc lập - Tự do - Hạnh phúc</w:t>
              <w:br/>
              <w:t>--------</w:t>
            </w:r>
          </w:p>
        </w:tc>
      </w:tr>
      <w:tr>
        <w:trPr/>
        <w:tc>
          <w:tcPr>
            <w:tcW w:w="3366" w:type="dxa"/>
            <w:tcBorders/>
          </w:tcPr>
          <w:p>
            <w:pPr>
              <w:pStyle w:val="Normal"/>
              <w:rPr/>
            </w:pPr>
            <w:r>
              <w:rPr/>
              <w:t>Số: 4473/BGTVT-PCLB&amp;TKCN</w:t>
              <w:br/>
            </w:r>
            <w:r>
              <w:rPr>
                <w:i/>
                <w:iCs/>
                <w:sz w:val="16"/>
              </w:rPr>
              <w:t>V/v: Triển khai Quyết định số 76/2009/QĐ-TTg ngày 11/5/2009.</w:t>
            </w:r>
          </w:p>
        </w:tc>
        <w:tc>
          <w:tcPr>
            <w:tcW w:w="5274" w:type="dxa"/>
            <w:tcBorders/>
          </w:tcPr>
          <w:p>
            <w:pPr>
              <w:pStyle w:val="Normal"/>
              <w:jc w:val="right"/>
              <w:rPr>
                <w:i/>
                <w:i/>
                <w:iCs/>
              </w:rPr>
            </w:pPr>
            <w:r>
              <w:rPr>
                <w:i/>
                <w:iCs/>
              </w:rPr>
              <w:t>Hà Nội, ngày 02 tháng 7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jc w:val="right"/>
              <w:rPr>
                <w:b/>
                <w:b/>
                <w:bCs/>
              </w:rPr>
            </w:pPr>
            <w:r>
              <w:rPr>
                <w:b/>
                <w:bCs/>
              </w:rPr>
              <w:t>Kính gửi:</w:t>
            </w:r>
          </w:p>
        </w:tc>
        <w:tc>
          <w:tcPr>
            <w:tcW w:w="6120" w:type="dxa"/>
            <w:tcBorders/>
          </w:tcPr>
          <w:p>
            <w:pPr>
              <w:pStyle w:val="Normal"/>
              <w:rPr/>
            </w:pPr>
            <w:r>
              <w:rPr/>
              <w:t>- Các Cục: Hàng không VN, Đường bộ VN, Đường sắt VN, Đường Thuỷ nội địa VN, Hàng hải VN;</w:t>
              <w:br/>
              <w:t>- Tổng công ty Đường sắt VN;</w:t>
              <w:br/>
              <w:t>- Tổng công ty Bảo đảm hoạt động bay VN.</w:t>
            </w:r>
          </w:p>
        </w:tc>
      </w:tr>
    </w:tbl>
    <w:p>
      <w:pPr>
        <w:pStyle w:val="Normal"/>
        <w:spacing w:before="0" w:after="120"/>
        <w:rPr/>
      </w:pPr>
      <w:r>
        <w:rPr/>
        <w:t> </w:t>
      </w:r>
    </w:p>
    <w:p>
      <w:pPr>
        <w:pStyle w:val="Normal"/>
        <w:spacing w:before="0" w:after="120"/>
        <w:rPr/>
      </w:pPr>
      <w:r>
        <w:rPr/>
        <w:t>Để triển khai Quyết định số 76/2009/QĐ-TTg ngày 11 tháng 5 năm 2009 của Thủ tướng Chính phủ về việc kiện toàn Uỷ ban Quốc gia Tìm kiếm cứu nạn và Hệ thống tổ chức tìm kiếm cứu nạn các Bộ, ngành Trung ương và địa phương, Bộ Giao thông vận tải yêu cầu:</w:t>
      </w:r>
    </w:p>
    <w:p>
      <w:pPr>
        <w:pStyle w:val="Normal"/>
        <w:spacing w:before="0" w:after="120"/>
        <w:rPr/>
      </w:pPr>
      <w:r>
        <w:rPr/>
        <w:t>1.Cục Hàng không VN, Tổng công ty Bảo đảm hoạt động bay VN: báo cáo Bộ tình hình triển khai, mô hình, cơ cấu tổ chức các Trung tâm phối hợp TKCN trực thuộc Tổng công ty Bảo đảm hoạt động bay VN và những kiến nghị giải quyết các vấn đề còn vướng mắc, tồn tại (nếu có) trước ngày 30/7/2009.</w:t>
      </w:r>
    </w:p>
    <w:p>
      <w:pPr>
        <w:pStyle w:val="Normal"/>
        <w:spacing w:before="0" w:after="120"/>
        <w:rPr/>
      </w:pPr>
      <w:r>
        <w:rPr/>
        <w:t>2.Tổng công ty Đường sắt VN, Cục Đường sắt VN: tiến hành lập đề án thành lập Trung tâm Ứng phó sự cố, thiên tai và cứu nạn đường sắt trực thuộc Tổng công ty ĐSVN và các Trung tâm Ứng phó sự cố đường sắt khu vực, báo cáo Bộ GTVT và Uỷ Ban QG TKCN trước 30/8/2009.</w:t>
      </w:r>
    </w:p>
    <w:p>
      <w:pPr>
        <w:pStyle w:val="Normal"/>
        <w:spacing w:before="0" w:after="120"/>
        <w:rPr/>
      </w:pPr>
      <w:r>
        <w:rPr/>
        <w:t>3.Cục Đường bộ VN: tiến hành bổ sung chức năng, nhiệm vụ cứu nạn đường bộ cho các đơn vị quản lý sữa chữa đường bộ để thực hiện nhiệm vụ cứu nạn đường bộ theo hình thức kiêm nhiệm (nếu thấy cần thiết).</w:t>
      </w:r>
    </w:p>
    <w:p>
      <w:pPr>
        <w:pStyle w:val="Normal"/>
        <w:spacing w:before="0" w:after="120"/>
        <w:rPr/>
      </w:pPr>
      <w:r>
        <w:rPr/>
        <w:t>Đối với những vị trí đèo dốc nguy hiểm, hay xảy ra sạt lở đất làm chia cắt giao thông và những nơi hay xảy ra tai nạn đường bộ như: Quốc lộ 1, đường Hồ Chí Minh đoạn qua địa phận tỉnh Quảng Bình, Quảng Trị, Thừa Thiên Huế, Quốc lộ 5 địa phận tỉnh Hải Dương, Quốc lộ 18 địa phận tỉnh Quảng Ninh.... việc xây dựng các trạm cứu nạn đường bộ chuyên trách, Cục Đường bộ VN tiến hành lập đề án cụ thể giao cho các đơn vị quản lý sửa chữa đường bộ thực hiện (ưu tiên những đơn vị QLSC ĐB có đủ nhân lực và có cơ sở vật chất sẵn có như nhà, trạm...) báo cáo Bộ GTVT và Ủy ban QG TKCN xem xét, trình Thủ tướng Chính phủ quyết định.</w:t>
      </w:r>
    </w:p>
    <w:p>
      <w:pPr>
        <w:pStyle w:val="Normal"/>
        <w:spacing w:before="0" w:after="120"/>
        <w:rPr/>
      </w:pPr>
      <w:r>
        <w:rPr/>
        <w:t xml:space="preserve">4.Việc đầu tư mua sắm trang thiết bị TKCN theo Quyết định số 1656/QĐ-TTg ngày 16/12/2007 của Thủ tướng Chính phủ các đơn vị nói trên khẩn trương lập đề án trình Bộ phê duyệt cho phép lập dự án, chuẩn bị đầu tư và ghi kế hoạch vốn để triển khai (hiện chỉ có Cục Hàng không VN trình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1"/>
        <w:gridCol w:w="4549"/>
      </w:tblGrid>
      <w:tr>
        <w:trPr/>
        <w:tc>
          <w:tcPr>
            <w:tcW w:w="40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Uỷ ban QG TKCN;</w:t>
              <w:br/>
              <w:t>- Thứ trưởng: Nguyễn Hồng Trường;</w:t>
              <w:br/>
              <w:t>- Các Vụ: TCCB, ATGT, KHĐT;</w:t>
              <w:br/>
              <w:t>- Lưu VT, PCLB&amp;TKCN (5).</w:t>
            </w:r>
          </w:p>
        </w:tc>
        <w:tc>
          <w:tcPr>
            <w:tcW w:w="4549" w:type="dxa"/>
            <w:tcBorders/>
          </w:tcPr>
          <w:p>
            <w:pPr>
              <w:pStyle w:val="Normal"/>
              <w:jc w:val="center"/>
              <w:rPr>
                <w:b/>
                <w:b/>
                <w:bCs/>
              </w:rPr>
            </w:pPr>
            <w:r>
              <w:rPr>
                <w:b/>
                <w:bCs/>
              </w:rPr>
              <w:t>KT. BỘ TRƯỞNG</w:t>
              <w:br/>
              <w:t>THỨ TRƯỞNG</w:t>
              <w:br/>
              <w:br/>
              <w:br/>
              <w:br/>
              <w:br/>
              <w:t>Phạm Quý T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Giao thông vận tải; vanbanphapluat.co</dc:creator>
  <dc:description>Xem chi tiết và tải về văn bản tại đây: http://vanbanphapluat.co/cong-van-4473-bgtvt-pclb-tkcn-trien-khai-quyet-dinh-76-2009-qd-ttg-ngay-11-5-2009</dc:description>
  <cp:keywords>Công văn; 4473/BGTVT-PCLB&amp;TKCN; Bộ Giao thông vận tải; Phạm Quý Tiêu; Văn hóa - Xã hội</cp:keywords>
  <dc:language>en-US</dc:language>
  <cp:lastModifiedBy>Thư viện vanbanphapluat.co</cp:lastModifiedBy>
  <dcterms:modified xsi:type="dcterms:W3CDTF">2017-08-14T07:57:00Z</dcterms:modified>
  <cp:revision>2</cp:revision>
  <dc:subject>Công văn 4473/BGTVT-PCLB&amp;TKCN triển khai Quyết định 76/2009/QĐ-TTg ngày 11/5/2009</dc:subject>
  <dc:title>Công văn 4473/BGTVT-PCLB&amp;TKCN</dc:title>
</cp:coreProperties>
</file>