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3901/TCHQ-GSQL</w:t>
              <w:br/>
            </w:r>
            <w:r>
              <w:rPr>
                <w:i/>
                <w:iCs/>
                <w:sz w:val="16"/>
              </w:rPr>
              <w:t>V/v phân loại mặt hàng Shellsol 60/145 nhập khẩu của Công ty Shel Việt Nam</w:t>
            </w:r>
          </w:p>
        </w:tc>
        <w:tc>
          <w:tcPr>
            <w:tcW w:w="5724" w:type="dxa"/>
            <w:tcBorders/>
          </w:tcPr>
          <w:p>
            <w:pPr>
              <w:pStyle w:val="Normal"/>
              <w:jc w:val="right"/>
              <w:rPr>
                <w:i/>
                <w:i/>
                <w:iCs/>
              </w:rPr>
            </w:pPr>
            <w:r>
              <w:rPr>
                <w:i/>
                <w:iCs/>
              </w:rPr>
              <w:t xml:space="preserve">Hà Nội, ngày 02 tháng 07 năm 2009 </w:t>
            </w:r>
          </w:p>
        </w:tc>
      </w:tr>
    </w:tbl>
    <w:p>
      <w:pPr>
        <w:pStyle w:val="Normal"/>
        <w:spacing w:before="0" w:after="120"/>
        <w:rPr/>
      </w:pPr>
      <w:r>
        <w:rPr/>
        <w:t> </w:t>
      </w:r>
    </w:p>
    <w:p>
      <w:pPr>
        <w:pStyle w:val="Normal"/>
        <w:spacing w:before="0" w:after="120"/>
        <w:jc w:val="center"/>
        <w:rPr/>
      </w:pPr>
      <w:r>
        <w:rPr>
          <w:b/>
          <w:bCs/>
        </w:rPr>
        <w:t>Kính gửi:</w:t>
      </w:r>
      <w:r>
        <w:rPr/>
        <w:t xml:space="preserve"> Đại sứ quán Anh</w:t>
        <w:br/>
        <w:t>(Đ/c số 31, Phố Hai Bà Trưng, Quận Hoàn Kiếm, Hà Nội)</w:t>
      </w:r>
    </w:p>
    <w:p>
      <w:pPr>
        <w:pStyle w:val="Normal"/>
        <w:spacing w:before="0" w:after="120"/>
        <w:rPr/>
      </w:pPr>
      <w:r>
        <w:rPr/>
        <w:t>Phúc đáp công hàm số MISC 230 của Đại sứ quán Anh gửi Tổng cục Hải quan đề nghị xem xét lại việc phân loại áp mã số mặt hàng "Shellsol 60/145" do Công ty Shel Việt Nam TNHH nhập khẩu tại Cục Hải quan tỉnh Đồng Nai, Tổng cục Hải quan có ý kiến như sau:</w:t>
      </w:r>
    </w:p>
    <w:p>
      <w:pPr>
        <w:pStyle w:val="Normal"/>
        <w:spacing w:before="0" w:after="120"/>
        <w:rPr/>
      </w:pPr>
      <w:r>
        <w:rPr/>
        <w:t>Theo trình bày của Công ty Shell Việt Nam từ trước năm 2008, Công ty đã khai báo nhập khẩu một mặt hàng Shellsol 60/145, áp vào mã số 2710.11.23.00, thuế suất 0%, thuế VAT 10% (dung môi khác). Mặt hàng này không thuộc đối tượng chịu thuế tiêu thụ đặc biệt.</w:t>
      </w:r>
    </w:p>
    <w:p>
      <w:pPr>
        <w:pStyle w:val="Normal"/>
        <w:spacing w:before="0" w:after="120"/>
        <w:rPr/>
      </w:pPr>
      <w:r>
        <w:rPr/>
        <w:t xml:space="preserve">Căn cứ kết quả điều tra, xác minh của Cục Điều tra chống buôn lậu - Tổng cục Hải quan; Thông báo kết quả phân tích phân loại của Trung tâm PTPL miền Nam - Tổng cục Hải quan; Phiếu kết quả phân tích của Trung tâm nghiên cứu và phát triển chế biến dầu khí thuộc Viện dầu khí Việt Nam: xác định mặt hàng công ty nhập khẩu là Naphtha, mã số 2710.11.70.00., thuế suất 0% (Biểu thuế ban hành kèm theo Quyết định số 106/2007/QĐ-BTC). Mặt hàng này thuộc đối tượng chịu thuế tiêu thụ đặc biệt. </w:t>
      </w:r>
    </w:p>
    <w:p>
      <w:pPr>
        <w:pStyle w:val="Normal"/>
        <w:spacing w:before="0" w:after="120"/>
        <w:rPr/>
      </w:pPr>
      <w:r>
        <w:rPr/>
        <w:t xml:space="preserve">Tổng cục Hải quan trả lời để Đại sứ quán Anh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ổng cục Hải quan; vanbanphapluat.co</dc:creator>
  <dc:description>Xem chi tiết và tải về văn bản tại đây: http://vanbanphapluat.co/cong-van-3901-tchq-gsql-phan-loai-mat-hang-shellsol-60-145-nhap-khau-cua-cong-ty-shel-viet-nam</dc:description>
  <cp:keywords>Công văn; 3901/TCHQ-GSQL; Tổng cục Hải quan; Vũ Ngọc Anh; Xuất nhập khẩu</cp:keywords>
  <dc:language>en-US</dc:language>
  <cp:lastModifiedBy>Thư viện vanbanphapluat.co</cp:lastModifiedBy>
  <dcterms:modified xsi:type="dcterms:W3CDTF">2017-08-14T07:57:00Z</dcterms:modified>
  <cp:revision>2</cp:revision>
  <dc:subject>Công văn 3901/TCHQ-GSQL phân loại mặt hàng Shellsol 60/145 nhập khẩu của Công ty Shel Việt Nam</dc:subject>
  <dc:title>Công văn 3901/TCHQ-GSQL</dc:title>
</cp:coreProperties>
</file>