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Số: 3903/TCHQ-GSQL </w:t>
              <w:br/>
            </w:r>
            <w:r>
              <w:rPr>
                <w:i/>
                <w:iCs/>
                <w:sz w:val="16"/>
              </w:rPr>
              <w:t>V/v phân loại mặt hàng Shellsol 60/145 nhập khẩu của Công ty Shel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2 tháng 07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Phòng Thương mại Châu Âu tại Việt Nam (EuroCham)</w:t>
        <w:br/>
        <w:t>(Đ/c: 257 Phố Hoàng Văn Thụ, Quận Tân Bình, TP. Hồ Chí Minh)</w:t>
      </w:r>
    </w:p>
    <w:p>
      <w:pPr>
        <w:pStyle w:val="Normal"/>
        <w:spacing w:before="0" w:after="120"/>
        <w:rPr/>
      </w:pPr>
      <w:r>
        <w:rPr/>
        <w:t xml:space="preserve">Phúc đáp thư ngày 27/05/2009 của Phòng Thương mại Châu Âu (EuroCham) gửi Tổng cục Hải quan đề nghị xem xét lại việc phân loại áp mã số mặt hàng "Shellsol 60/145" do Công ty Shel Việt Nam TNHH nhập khẩu tại Cục Hải quan tỉnh Đồng Nai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- Theo trình bày của Công ty Shell Việt Nam từ trước năm 2008, Công ty đã khai báo nhập khẩu một mặt hàng Shellsol 60/145, áp vào mã số 2710.11.23.00, thuế suất 0%, thuế VAT 10% (dung môi khác). Mặt hàng này không thuộc đối tượng chịu thuế tiêu thụ đặc biệt. </w:t>
      </w:r>
    </w:p>
    <w:p>
      <w:pPr>
        <w:pStyle w:val="Normal"/>
        <w:spacing w:before="0" w:after="120"/>
        <w:rPr/>
      </w:pPr>
      <w:r>
        <w:rPr/>
        <w:t xml:space="preserve">- Căn cứ kết quả điều tra, xác minh của Cục Điều tra chống buôn lậu - Tổng cục Hải quan; Thông báo kết quả phân tích phân loại của Trung tâm PTPL miền Nam - Tổng cục Hải quan; Phiếu kết quả phân tích của Trung tâm nghiên cứu và phát triển chế biến dầu khí thuộc Viện dầu khí Việt Nam: xác định mặt hàng công ty nhập khẩu là Naphtha, mã số 2710.11.70.00., thuế suất 0%, thuế VAT 10% (Biểu thuế ban hành kèm theo Quyết định số 106/2007/QĐ-BTC). Mặt hàng này thuộc đối tượng chịu thuế tiêu thụ đặc biệt. </w:t>
      </w:r>
    </w:p>
    <w:p>
      <w:pPr>
        <w:pStyle w:val="Normal"/>
        <w:spacing w:before="0" w:after="120"/>
        <w:rPr/>
      </w:pPr>
      <w:r>
        <w:rPr/>
        <w:t xml:space="preserve">Tổng cục Hải quan trả lời để Phòng Thương mại châu Âu tại Việt Nam biết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Tổng cục Hải quan; vanbanphapluat.co</dc:creator>
  <dc:description>Xem chi tiết và tải về văn bản tại đây: http://vanbanphapluat.co/cong-van-3903-tchq-gsql-phan-loai-mat-hang-shellsol-60-145-nhap-khau-cua-cong-ty-shel-viet-nam</dc:description>
  <cp:keywords>Công văn; 3903/TCHQ-GSQL; Tổng cục Hải quan; Vũ Ngọc Anh; Xuất nhập khẩu</cp:keywords>
  <dc:language>en-US</dc:language>
  <cp:lastModifiedBy>Thư viện vanbanphapluat.co</cp:lastModifiedBy>
  <dcterms:modified xsi:type="dcterms:W3CDTF">2017-08-14T07:57:00Z</dcterms:modified>
  <cp:revision>2</cp:revision>
  <dc:subject>Công văn 3903/TCHQ-GSQL  phân loại mặt hàng Shellsol 60/145 nhập khẩu của Công ty Shel Việt Nam</dc:subject>
  <dc:title>Công văn 3903/TCHQ-GSQL</dc:title>
</cp:coreProperties>
</file>