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0/BXD-VLXD</w:t>
              <w:br/>
            </w:r>
            <w:r>
              <w:rPr>
                <w:i/>
                <w:iCs/>
                <w:sz w:val="16"/>
              </w:rPr>
              <w:t>V/v: Xác nhận máy chính, dây chuyền thiết bị đồng bộ sản xuất gạch block bê tông rỗng QT6-15.</w:t>
            </w:r>
          </w:p>
        </w:tc>
        <w:tc>
          <w:tcPr>
            <w:tcW w:w="5544" w:type="dxa"/>
            <w:tcBorders/>
          </w:tcPr>
          <w:p>
            <w:pPr>
              <w:pStyle w:val="Normal"/>
              <w:jc w:val="right"/>
              <w:rPr>
                <w:i/>
                <w:i/>
                <w:iCs/>
              </w:rPr>
            </w:pPr>
            <w:r>
              <w:rPr>
                <w:i/>
                <w:iCs/>
              </w:rPr>
              <w:t>Hà Nội, ngày 2 tháng 7 năm 2009</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Bộ Xây dựng nhận được công văn số 450 CV/BTXM-KD ngày 26/6/2009 của Công ty cổ phần bê tông và xây dựng Vinaconex Xuân Mai về việc đề nghị Bộ xác nhận dây chuyền thiết bị đồng bộ, máy chính trong công nghệ sản xuất gạch block bê tông rỗng QT6-15.</w:t>
      </w:r>
    </w:p>
    <w:p>
      <w:pPr>
        <w:pStyle w:val="Normal"/>
        <w:spacing w:before="0" w:after="120"/>
        <w:rPr/>
      </w:pPr>
      <w:r>
        <w:rPr/>
        <w:t xml:space="preserve">Căn cứ quy định tại </w:t>
      </w:r>
      <w:bookmarkStart w:id="0" w:name="dc_1"/>
      <w:r>
        <w:rPr/>
        <w:t>điểm 2.1.2 mục B Thông tư số 85/2003/TT – BTC</w:t>
      </w:r>
      <w:bookmarkEnd w:id="0"/>
      <w:r>
        <w:rPr/>
        <w:t xml:space="preserve"> ngày 29/8/2003 của Bộ Tài chính về việc Hướng dẫn thực hiện phân loại hàng hoá theo Danh mục hàng hoá xuất khẩu, nhập khẩu và Biểu thuế nhập khẩu ưu đãi, Biểu thuế xuất khẩu;</w:t>
      </w:r>
    </w:p>
    <w:p>
      <w:pPr>
        <w:pStyle w:val="Normal"/>
        <w:spacing w:before="0" w:after="120"/>
        <w:rPr/>
      </w:pPr>
      <w:r>
        <w:rPr/>
        <w:t xml:space="preserve">Căn cứ hợp đồng số 01/XMC-QGQM3898B/2009 ký ngày 05/06/2009 giữa Công ty cổ phần bê tông và xây dựng Vinaconex Xuân Mai với Fujian Quangong Machinery Co., Ltd (Trung Quốc) về việc cung cấp 01 dây chuyền thiết bị đồng bộ QT6-15 sản xuất gạch blocks bê tông rỗng. </w:t>
      </w:r>
    </w:p>
    <w:p>
      <w:pPr>
        <w:pStyle w:val="Normal"/>
        <w:spacing w:before="0" w:after="120"/>
        <w:rPr/>
      </w:pPr>
      <w:r>
        <w:rPr/>
        <w:t xml:space="preserve">Bộ Xây dựng xác nhận: Toàn bộ máy móc thiết bị, vật tư trong hợp đồng và phụ lục hợp đồng số 01/XMC-QGQM3898B/2009 ngày 05/06/2009 đã ký giữa các bên nêu trên là thiết bị đồng bộ sản xuất gạch blocks bê tông rỗng, dây chuyền thiết bị này trong nước chưa chế tạo được. Trong đó máy chính của dây chuyền là Máy QT6-15 sản xuất gạch blocks bê tông rỗng.      </w:t>
      </w:r>
    </w:p>
    <w:p>
      <w:pPr>
        <w:pStyle w:val="Normal"/>
        <w:spacing w:before="0" w:after="120"/>
        <w:rPr/>
      </w:pPr>
      <w:r>
        <w:rPr/>
        <w:t>Đề nghị Tổng cục Hải quan làm thủ tục nhập khẩu cho dây chuyền thiết bị đồng bộ của hợp đồng trê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150"/>
        <w:gridCol w:w="4850"/>
      </w:tblGrid>
      <w:tr>
        <w:trPr>
          <w:trHeight w:val="2133" w:hRule="atLeast"/>
        </w:trPr>
        <w:tc>
          <w:tcPr>
            <w:tcW w:w="41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ải quan thành phố Hải Phòng;</w:t>
              <w:br/>
              <w:t>- Cty CP BT &amp; XD Vinaconex Xuân Mai;</w:t>
              <w:br/>
              <w:t>- Lưu VP, Vụ VLXD.</w:t>
            </w:r>
          </w:p>
        </w:tc>
        <w:tc>
          <w:tcPr>
            <w:tcW w:w="4850"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50-bxd-vlxd-xac-nhan-may-chinh-day-chuyen-thiet-bi-dong-bo-san-xuat-gach-block-be-tong-rong-qt6-15</dc:description>
  <cp:keywords>Công văn; 50/BXD-VLXD; Bộ Xây dựng; Nguyễn Quang Cung; Xây dựng - Đô thị</cp:keywords>
  <dc:language>en-US</dc:language>
  <cp:lastModifiedBy>Thư viện vanbanphapluat.co</cp:lastModifiedBy>
  <dcterms:modified xsi:type="dcterms:W3CDTF">2017-08-14T07:57:00Z</dcterms:modified>
  <cp:revision>2</cp:revision>
  <dc:subject>Công văn 50/BXD-VLXD xác nhận máy chính, dây chuyền thiết bị đồng bộ sản xuất gạch block bê tông rỗng QT6-15</dc:subject>
  <dc:title>Công văn 50/BXD-VLXD</dc:title>
</cp:coreProperties>
</file>