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1099/TTg-KTN</w:t>
              <w:br/>
            </w:r>
            <w:r>
              <w:rPr>
                <w:i/>
                <w:iCs/>
                <w:sz w:val="16"/>
              </w:rPr>
              <w:t xml:space="preserve">V/v danh mục các gói thầu được áp dụng hình thức chỉ định thầu của Bộ Giao thông vận tải </w:t>
            </w:r>
          </w:p>
        </w:tc>
        <w:tc>
          <w:tcPr>
            <w:tcW w:w="5368" w:type="dxa"/>
            <w:tcBorders/>
          </w:tcPr>
          <w:p>
            <w:pPr>
              <w:pStyle w:val="Normal"/>
              <w:spacing w:before="120" w:after="0"/>
              <w:jc w:val="right"/>
              <w:rPr/>
            </w:pPr>
            <w:r>
              <w:rPr>
                <w:i/>
                <w:iCs/>
                <w:sz w:val="20"/>
              </w:rPr>
              <w:t>Hà Nội, ngày 03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Xét đề nghị của Bộ Giao thông vận tải (công văn số 3009/BGTVT-QLXD ngày 14 tháng 5 năm 2009), ý kiến của Bộ Kế hoạch và Đầu tư (văn bản số 4609/BKH-QLĐT ngày 25 tháng 6 năm 2009) về danh mục các gói thầu được áp dụng hình thức chỉ định thầu của Bộ Giao thông vận tải, Thủ tướng Chính phủ có ý kiến như sau: </w:t>
      </w:r>
    </w:p>
    <w:p>
      <w:pPr>
        <w:pStyle w:val="Normal"/>
        <w:spacing w:before="120" w:after="280"/>
        <w:rPr/>
      </w:pPr>
      <w:r>
        <w:rPr>
          <w:sz w:val="20"/>
        </w:rPr>
        <w:t>Cho phép Bộ Giao thông vận tải được áp dụng hình thức chỉ định thầu đối với các gói thầu như đề nghị của Bộ Kế hoạch và Đầu tư tại công văn số 4609/BKH-QLĐT ngày 25 tháng 6 năm 2009. Việc chỉ định thầu được thực hiện đúng các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w:t>
              <w:br/>
              <w:t>- Bộ Kế hoạch và Đầu tư;</w:t>
              <w:br/>
              <w:t>- Bộ Tài chính;</w:t>
              <w:br/>
              <w:t>- Kho bạc nhà nước Trung ương;</w:t>
              <w:br/>
              <w:t>- VPCP: BTCN, PCN Văn Trọng Lý; Cổng TTĐT, các Vụ: KTTH, TH, TKBT;</w:t>
              <w:br/>
              <w:t>- Lưu: VT, KTN (4).</w:t>
            </w:r>
          </w:p>
        </w:tc>
        <w:tc>
          <w:tcPr>
            <w:tcW w:w="4330"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1099-ttg-ktn-danh-muc-cac-goi-thau-duoc-ap-dung-hinh-thuc-chi-dinh-thau-cua-bo-giao-thong-van-tai</dc:description>
  <cp:keywords>Công văn; 1099/TTg-KTN; Thủ tướng Chính phủ; Hoàng Trung Hải; Đầu tư</cp:keywords>
  <dc:language>en-US</dc:language>
  <cp:lastModifiedBy>Thư viện vanbanphapluat.co</cp:lastModifiedBy>
  <dcterms:modified xsi:type="dcterms:W3CDTF">2017-08-14T07:57:00Z</dcterms:modified>
  <cp:revision>2</cp:revision>
  <dc:subject>Công văn 1099/TTg-KTN danh mục các gói thầu được áp dụng hình thức chỉ định thầu của Bộ Giao thông vận tải</dc:subject>
  <dc:title>Công văn 1099/TTg-KTN</dc:title>
</cp:coreProperties>
</file>