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15" w:hRule="atLeast"/>
        </w:trPr>
        <w:tc>
          <w:tcPr>
            <w:tcW w:w="3272" w:type="dxa"/>
            <w:tcBorders/>
          </w:tcPr>
          <w:p>
            <w:pPr>
              <w:pStyle w:val="Normal"/>
              <w:spacing w:before="120" w:after="0"/>
              <w:jc w:val="center"/>
              <w:rPr>
                <w:b/>
                <w:b/>
                <w:bCs/>
                <w:sz w:val="20"/>
              </w:rPr>
            </w:pPr>
            <w:r>
              <w:rPr>
                <w:b/>
                <w:bCs/>
                <w:sz w:val="20"/>
              </w:rPr>
              <w:t>THỦ TƯỚNG CHÍNH PHỦ  </w:t>
              <w:br/>
              <w:t>---------</w:t>
            </w:r>
          </w:p>
        </w:tc>
        <w:tc>
          <w:tcPr>
            <w:tcW w:w="536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572" w:hRule="atLeast"/>
        </w:trPr>
        <w:tc>
          <w:tcPr>
            <w:tcW w:w="3272" w:type="dxa"/>
            <w:tcBorders/>
          </w:tcPr>
          <w:p>
            <w:pPr>
              <w:pStyle w:val="Normal"/>
              <w:spacing w:before="120" w:after="0"/>
              <w:rPr/>
            </w:pPr>
            <w:r>
              <w:rPr>
                <w:sz w:val="20"/>
              </w:rPr>
              <w:t>Số: 1100/TTg-KTN</w:t>
              <w:br/>
            </w:r>
            <w:r>
              <w:rPr>
                <w:i/>
                <w:iCs/>
                <w:sz w:val="16"/>
              </w:rPr>
              <w:t xml:space="preserve">V/v chủ trương đầu tư xây dựng Khu đô thị tại xã Tây Mỗ, Đại Mỗ, huyện Từ Liêm, TP Hà Nội. </w:t>
            </w:r>
          </w:p>
        </w:tc>
        <w:tc>
          <w:tcPr>
            <w:tcW w:w="5368" w:type="dxa"/>
            <w:tcBorders/>
          </w:tcPr>
          <w:p>
            <w:pPr>
              <w:pStyle w:val="Normal"/>
              <w:spacing w:before="120" w:after="0"/>
              <w:jc w:val="right"/>
              <w:rPr/>
            </w:pPr>
            <w:r>
              <w:rPr>
                <w:i/>
                <w:iCs/>
                <w:sz w:val="20"/>
              </w:rPr>
              <w:t>Hà Nội, ngày 03 tháng 07 năm 2009</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Ủy ban nhân dân thành phố Hà Nội.</w:t>
      </w:r>
    </w:p>
    <w:p>
      <w:pPr>
        <w:pStyle w:val="Normal"/>
        <w:spacing w:before="120" w:after="280"/>
        <w:rPr>
          <w:sz w:val="20"/>
        </w:rPr>
      </w:pPr>
      <w:r>
        <w:rPr>
          <w:sz w:val="20"/>
        </w:rPr>
        <w:t xml:space="preserve">Xét đề nghị của Ủy ban nhân dân thành phố Hà Nội (văn bản số 12/TTr-UBND ngày 16 tháng 3 năm 2009), Tổng công ty sông Đà (văn bản số 139/TCT-HĐQT ngày 29 tháng 4 năm 2009), Tổng công ty cổ phần xuất nhập khẩu và xây dựng Việt Nam (văn bản số 1934/2009/CV-ĐT ngày 26 tháng 6 năm 2009); ý kiến của các Bộ: Xây dựng (văn bản số 648/BXD-PTĐT ngày 17 tháng 4 năm 2009, số 921/BXD-PTĐT ngày 21 tháng 5 năm 2009), Kế hoạch và Đầu tư (văn bản số 2124/BKH-KTĐP&amp;LT ngày 31 tháng 3 năm 2009 và số 2920/BKH-KCHT&amp;ĐT ngày 27 tháng 4 năm 2009), Tài chính (văn bản số 5266/BTC-ĐT ngày 10 tháng 4 năm 2009 và số 5910/BTC-ĐT ngày 23 tháng 4 năm 2009), Tài nguyên và Môi trường (văn bản số 1062/BTNMT-KH ngày 10 tháng 4 năm 2009 và số 1277/BTNMT-KH ngày 23 tháng 4 năm 2009) về việc chấp thuận chủ trương đầu tư xây dựng Khu đô thị tại xã Tây Mỗ, Đại Mỗ, huyện Từ Liêm, thành phố Hà Nội; Thủ tướng Chính phủ có ý kiến như sau: </w:t>
      </w:r>
    </w:p>
    <w:p>
      <w:pPr>
        <w:pStyle w:val="Normal"/>
        <w:spacing w:before="120" w:after="280"/>
        <w:rPr/>
      </w:pPr>
      <w:r>
        <w:rPr>
          <w:sz w:val="20"/>
        </w:rPr>
        <w:t>1. Về nguyên tắc, đồng ý đề nghị của Ủy ban nhân dân thành phố Hà Nội. Giao Ủy ban nhân dân thành phố Hà Nội phối hợp với Bộ Xây dựng chỉ đạo lập quy hoạch chi tiết xây dựng Khu đô thị tại xã Tây Mỗ, Đại Mỗ, huyện Từ Liêm; trong đó bố trí đủ diện tích cho Bảo tàng lịch sử quân sự Việt Nam và các đơn vị quân đội di chuyển khỏi khu vực Thành cổ Hà Nội;</w:t>
      </w:r>
    </w:p>
    <w:p>
      <w:pPr>
        <w:pStyle w:val="Normal"/>
        <w:spacing w:before="120" w:after="280"/>
        <w:rPr>
          <w:sz w:val="20"/>
        </w:rPr>
      </w:pPr>
      <w:r>
        <w:rPr>
          <w:sz w:val="20"/>
        </w:rPr>
        <w:t>2. Trên cơ sở quy hoạch chi tiết xây dựng được duyệt, Ủy ban nhân dân thành phố Hà Nội lựa chọn các chủ đầu tư tham gia đầu tư xây dựng đô thị để tạo vốn xây dựng Dự án mở rộng và hoàn thiện đường Láng – Hòa Lạc.</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ác Phó Thủ tướng Chính phủ;</w:t>
              <w:br/>
              <w:t>- Các Bộ: Xây dựng, Kế hoạch và Đầu tư, Tài nguyên và Môi trường, Tài chính;</w:t>
              <w:br/>
              <w:t>- TCT sông Đà, TCT CP XNK&amp;XD Việt Nam;</w:t>
              <w:br/>
              <w:t>- VPCP: BTCN, PCN Văn Trọng Lý; Cổng TTĐT, các Vụ: KTTH, ĐP;</w:t>
              <w:br/>
              <w:t>- Lưu: VT, KTN (5).</w:t>
            </w:r>
          </w:p>
        </w:tc>
        <w:tc>
          <w:tcPr>
            <w:tcW w:w="4322" w:type="dxa"/>
            <w:tcBorders/>
          </w:tcPr>
          <w:p>
            <w:pPr>
              <w:pStyle w:val="Normal"/>
              <w:spacing w:before="120" w:after="0"/>
              <w:jc w:val="center"/>
              <w:rPr>
                <w:b/>
                <w:b/>
                <w:bCs/>
                <w:sz w:val="20"/>
              </w:rPr>
            </w:pPr>
            <w:r>
              <w:rPr>
                <w:b/>
                <w:bCs/>
                <w:sz w:val="20"/>
              </w:rPr>
              <w:t xml:space="preserve">KT. THỦ TƯỚNG </w:t>
              <w:br/>
              <w:t>PHÓ THỦ TƯỚNG  </w:t>
              <w:br/>
              <w:br/>
              <w:br/>
              <w:br/>
              <w:br/>
              <w:t>Hoàng Trung Hải   </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7:00Z</dcterms:created>
  <dc:creator>Thủ tướng Chính phủ; vanbanphapluat.co</dc:creator>
  <dc:description>Xem chi tiết và tải về văn bản tại đây: http://vanbanphapluat.co/cong-van-1100-ttg-ktn-chu-truong-dau-tu-xay-dung-khu-do-thi-tai-xa-tay-mo-dai-mo-huyen-tu-liem-tp-ha-noi</dc:description>
  <cp:keywords>Công văn; 1100/TTg-KTN; Thủ tướng Chính phủ; Hoàng Trung Hải; Đầu tư; Xây dựng - Đô thị</cp:keywords>
  <dc:language>en-US</dc:language>
  <cp:lastModifiedBy>Thư viện vanbanphapluat.co</cp:lastModifiedBy>
  <dcterms:modified xsi:type="dcterms:W3CDTF">2017-08-14T07:57:00Z</dcterms:modified>
  <cp:revision>2</cp:revision>
  <dc:subject>Công văn 1100/TTg-KTN chủ trương đầu tư xây dựng Khu đô thị tại xã Tây Mỗ, Đại Mỗ, huyện Từ Liêm, TP Hà Nội</dc:subject>
  <dc:title>Công văn 1100/TTg-KTN</dc:title>
</cp:coreProperties>
</file>