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843"/>
      </w:tblGrid>
      <w:tr>
        <w:trPr/>
        <w:tc>
          <w:tcPr>
            <w:tcW w:w="37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524/VPCP-QHQT</w:t>
              <w:br/>
            </w:r>
            <w:r>
              <w:rPr>
                <w:i/>
                <w:iCs/>
                <w:sz w:val="16"/>
              </w:rPr>
              <w:t>V/v Phê duyệt việc mua nhập khẩu 01 xe ô tô cao cầu (4WD) trong khuôn khổ Dự án do tổ chức SODI-CHLB Đức tài trợ 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534"/>
      </w:tblGrid>
      <w:tr>
        <w:trPr/>
        <w:tc>
          <w:tcPr>
            <w:tcW w:w="31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Quốc phòng;</w:t>
              <w:br/>
              <w:t>- Bộ Công an;</w:t>
              <w:br/>
              <w:t>- Ủy ban nhân dân tỉnh Quảng Trị;</w:t>
              <w:br/>
              <w:t>- Liện hiệp các Tổ chức hữu nghị Việt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Kế hoạch và Đầu tư (công văn số 4417/BKH-KTĐN ngày 19 tháng 6 năm 2009) về việc phê duyệt việc mua nhập khẩu 01 xe ô tô cao cầu (4WD) trong khuôn khổ Dự án do tổ chức SODI-CHLB Đức tài trợ, Phó Thủ tướng Phạm Gia Khiêm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1. Phê duyệt việc mua nhập khẩu 01 xe ô tô cao cầu (4WD) trong khuôn khổ Dự án “Lồng ghép rà phá bom, mìn và tái định cư năm 2009” do tổ chức phi chính phủ nước ngoài SODI-CHLB Đức tài trợ cho Ủy ban nhân dân tỉnh Quảng Trị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Ủy ban nhân dân tỉnh Quảng Trị cần lưu ý ý kiến của Bộ Kế hoạch và Đầu tư nêu tại công văn nói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gCP, PTT Phạm Gia Khiêm (để b/c);</w:t>
              <w:br/>
              <w:t>- Tổng cục Hải quan (Bộ Tài chính);</w:t>
              <w:br/>
              <w:t>- VPCP: BTCN, PCN Kiều Đình Thụ, các Vụ: NC,TH, Cổng TTĐT;</w:t>
              <w:br/>
              <w:t xml:space="preserve">- Lưu: VT, QHQT (3b).  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Văn phòng Chính phủ; vanbanphapluat.co</dc:creator>
  <dc:description>Xem chi tiết và tải về văn bản tại đây: http://vanbanphapluat.co/cong-van-4524-vpcp-qhqt-phe-duyet-viec-mua-nhap-khau-01-xe-o-to-cao-cau-4wd-trong-khuon-kho-du-an-do-to-chuc-sodi-cong-hoa-lien-bang-duc</dc:description>
  <cp:keywords>Công văn; 4524/VPCP-QHQT; Văn phòng Chính phủ; Nguyễn Xuân Phúc; Tài chính nhà nước</cp:keywords>
  <dc:language>en-US</dc:language>
  <cp:lastModifiedBy>Thư viện vanbanphapluat.co</cp:lastModifiedBy>
  <dcterms:modified xsi:type="dcterms:W3CDTF">2017-08-14T07:57:00Z</dcterms:modified>
  <cp:revision>2</cp:revision>
  <dc:subject>Công văn 4524/VPCP-QHQT phê duyệt việc mua nhập khẩu 01 xe ô tô cao cầu (4WD) trong khuôn khổ Dự án do tổ chức SODI-Cộng hòa Liên bang Đức</dc:subject>
  <dc:title>Công văn 4524/VPCP-QHQT</dc:title>
</cp:coreProperties>
</file>