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Số: 3922/TCHQ-GSQL</w:t>
              <w:br/>
            </w:r>
            <w:r>
              <w:rPr>
                <w:i/>
                <w:iCs/>
                <w:sz w:val="16"/>
              </w:rPr>
              <w:t xml:space="preserve">V/v đề nghị hướng dẫn thủ tục hải quan vận chuyển bằng đường sắt của ĐSQ Myanmar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92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Đại Sứ quán Liên Bang Myanmar</w:t>
              <w:br/>
              <w:t>(đ/c: Nhà A3-Phố Vạn Phúc – Phường Kim Mã - Hà Nội)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xin kính chào Đại Sứ quán Liên Bang Myanmar và thông báo đã nhận được bản fax công văn số 18-304/25-42 ngày 29/06/2009 của Đại Sứ quán đề nghị hướng dẫn thủ tục hải quan vận chuyển bằng đường sắt. Về trả lời cho 3 câu hỏi của Đại Sứ quán Myanmar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Hệ thống ga đường sắt liên vận của Việt Nam bao gồm các đơn vị cụ thể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1. Ga liên vận biên giới, Theo Hiệp định đường sắt biên giới gồm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Ga Đồng Đăng (Lạng Sơn), cách điểm nối ray 4,6 km – Tương ứng với ga Bằng Tường </w:t>
      </w:r>
      <w:r>
        <w:rPr>
          <w:i/>
          <w:iCs/>
          <w:lang w:val="vi-VN"/>
        </w:rPr>
        <w:t xml:space="preserve">(Quảng Tây, Trung Quốc – cách điểm nối ray 13,2km); </w:t>
      </w:r>
      <w:r>
        <w:rPr>
          <w:lang w:val="vi-VN"/>
        </w:rPr>
        <w:t>đặc điểm hoạt động: có tàu chở hàng hóa và tàu chở khách.</w:t>
      </w:r>
    </w:p>
    <w:p>
      <w:pPr>
        <w:pStyle w:val="Normal"/>
        <w:spacing w:before="0" w:after="120"/>
        <w:rPr/>
      </w:pPr>
      <w:r>
        <w:rPr>
          <w:lang w:val="vi-VN"/>
        </w:rPr>
        <w:t>- Ga Phố Mới (Lào Cai), cách đường biên giới 2,4 km – Tương ứng với ga Sơn Yêu (</w:t>
      </w:r>
      <w:r>
        <w:rPr>
          <w:i/>
          <w:iCs/>
          <w:lang w:val="vi-VN"/>
        </w:rPr>
        <w:t xml:space="preserve">Vân Nam, Trung Quốc – cách đường biên giới 6,5 km); </w:t>
      </w:r>
      <w:r>
        <w:rPr>
          <w:lang w:val="vi-VN"/>
        </w:rPr>
        <w:t>đặc điểm hoạt động: chỉ có tàu hàng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2. Ga liên vận nội địa hiện có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Ga Yên Viên; đặc điểm hoạt động chỉ đối với tàu hàng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Ga Gia Lâm; đặc điểm hoạt động chỉ đối với tàu khác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Đơn vị làm thủ tục hải quan đối với tàu liên vận quốc tế xuất cảnh, nhập cảnh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1. Chi cục Hải quan Ga Đường sắt Yên Viên (Gia Lâm – TP. Hà Nội) trực thuộc Cục Hải quan TP. Hà Nội.</w:t>
      </w:r>
    </w:p>
    <w:p>
      <w:pPr>
        <w:pStyle w:val="Normal"/>
        <w:spacing w:before="0" w:after="120"/>
        <w:rPr/>
      </w:pPr>
      <w:r>
        <w:rPr>
          <w:lang w:val="vi-VN"/>
        </w:rPr>
        <w:t>2.2. Chi cục Hải quan Ga Đường sắt Đồng Đăng (tỉnh Lạng Sơn), trực thuộc Cục Hải quan tỉnh Lạng Sơ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3. Chi cục Hải quan Ga Đường sắt Lào Cai (tỉnh Lào Cai), trực thuộc Cục Hải quan tỉnh Lào Ca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3. Về yêu cầu kiểm tra đối với hàng hóa, hành khách, hành lý căn cứ vào các văn bản hiện hành có liên quan như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Luật sửa đổi, bổ sung một số điều của Luật Hải quan năm 2005, Luật Hải quan năm 2001: Điều 14, 15, 18, 19, 20, 22, 25, 26, 27, 30, 38, 52, 53, 55, 56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Nghị định 154/2005/NĐ-CP ngày 15/12/2005 của Chính phủ: Điều 13, 14, 40, 44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hông tư 79/2009/TT-BTC ngày 20/4/2009 hướng dẫn về thủ tục hải quan; kiểm tra; giám sát hải quan: Mục 6 phần IV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Và một số văn bản có liên quan khác như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+ Nghị định số 66/2002/NĐ-CP ngày 01/07/2002 của Chính phủ Quy định về định mức hành lý của người xuất cảnh, nhập cảnh và quà biếu, tặng nhập khẩu được miễn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+ Quyết định số 337/1998/QĐ-NHNN7 ngày 10/10/1998 của Thống đốc Ngân hàng Nhà nước về việc mang ngoại tệ tiền mặt, đồng Việt Nam bằng tiền mặt khi xuất nhập cả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+ Quyết định số 921/2005/QĐ-NHNN ngày 27/06/2005 của Thống đốc Ngân hàng Nhà nước về việc sửa đổi Quyết định số 337/1998/QĐ-NHNN7 ngày 10/10/1998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hủ tục hải quan đối với hàng hóa đi kèm thì căn cứ từng loại hình hàng hóa xuất nhập khẩu để thực hiện theo các thủ tục liên qua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một lần nữa xin gửi tới Đại Sứ quán Liên Bang Myanmar lời chào trân trọng nhấ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40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Lưu: VT, GSQL (3b).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Tổng cục Hải quan; vanbanphapluat.co</dc:creator>
  <dc:description>Xem chi tiết và tải về văn bản tại đây: http://vanbanphapluat.co/cong-van-3922-tchq-gsql-de-nghi-huong-dan-thu-tuc-hai-quan-van-chuyen-bang-duong-sat-cua-dai-su-quan-myanmar</dc:description>
  <cp:keywords>Công văn; 3922/TCHQ-GSQL; Tổng cục Hải quan; Hoàng Việt Cường; Xuất nhập khẩu</cp:keywords>
  <dc:language>en-US</dc:language>
  <cp:lastModifiedBy>Thư viện vanbanphapluat.co</cp:lastModifiedBy>
  <dcterms:modified xsi:type="dcterms:W3CDTF">2017-08-14T07:57:00Z</dcterms:modified>
  <cp:revision>2</cp:revision>
  <dc:subject>Công văn 3922/TCHQ-GSQL đề nghị hướng dẫn thủ tục hải quan vận chuyển bằng đường sắt của Đại Sứ quán Myanmar</dc:subject>
  <dc:title>Công văn 3922/TCHQ-GSQL</dc:title>
</cp:coreProperties>
</file>