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3921/TCHQ-GSQL</w:t>
              <w:br/>
            </w:r>
            <w:r>
              <w:rPr>
                <w:i/>
                <w:iCs/>
                <w:sz w:val="16"/>
              </w:rPr>
              <w:t>V/v vướng mắc khi thực hiện Quyết định số 24/2009/QĐ-TTg ngày 17/02/2009 của TTCP</w:t>
            </w:r>
          </w:p>
        </w:tc>
        <w:tc>
          <w:tcPr>
            <w:tcW w:w="4913" w:type="dxa"/>
            <w:tcBorders/>
          </w:tcPr>
          <w:p>
            <w:pPr>
              <w:pStyle w:val="Normal"/>
              <w:spacing w:before="120" w:after="0"/>
              <w:jc w:val="right"/>
              <w:rPr>
                <w:i/>
                <w:i/>
                <w:iCs/>
              </w:rPr>
            </w:pPr>
            <w:r>
              <w:rPr>
                <w:i/>
                <w:iCs/>
              </w:rPr>
              <w:t>Hà Nội, ngày 03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ạng Sơn  </w:t>
      </w:r>
    </w:p>
    <w:p>
      <w:pPr>
        <w:pStyle w:val="Normal"/>
        <w:spacing w:before="120" w:after="280"/>
        <w:rPr/>
      </w:pPr>
      <w:r>
        <w:rPr/>
        <w:t>Trả lời công văn số 1303/HQLS-NV ngày 17/6/2009 của Cục Hải quan tỉnh Lạng Sơn về việc nêu tại trích yếu, Tổng cục Hải quan có ý kiến như sau:</w:t>
      </w:r>
    </w:p>
    <w:p>
      <w:pPr>
        <w:pStyle w:val="Normal"/>
        <w:spacing w:before="120" w:after="280"/>
        <w:rPr/>
      </w:pPr>
      <w:r>
        <w:rPr/>
        <w:t>1. Ngày 10/6/2009, Tổng cục Hải quan đã có công văn số 3379/TCHQ-GSQL gửi Cục Hải quan các tỉnh, thành phố Lạng Sơn, TP. Hà Nội, Quảng Trị, TP. Hồ Chí Minh, Tây Ninh về việc kinh doanh hàng miễn thuế phục vụ khách nhập cảnh (có gửi kèm công văn số 5027/BCT-XNK ngày 02/6/2009 về việc kinh doanh hàng miễn thuế phục vụ khách nhập cảnh của Bộ Công Thương). Quá trình thực hiện có vướng mắc phát sinh vượt thẩm quyền giải quyết, đề nghị Cục Hải quan Lạng Sơn báo cáo kịp thời Tổng cục (qua Vụ Giám sát quản lý) để có chỉ đạo (có kèm ý kiến đề xuất xử lý).</w:t>
      </w:r>
    </w:p>
    <w:p>
      <w:pPr>
        <w:pStyle w:val="Normal"/>
        <w:spacing w:before="120" w:after="280"/>
        <w:rPr/>
      </w:pPr>
      <w:r>
        <w:rPr/>
        <w:t>2. Trên cơ sở Quyết định số 138/2008/QĐ-TTg ngày 14/10/2008 của Thủ tướng Chính phủ về việc thành lập và ban hành quy chế hoạt động của Khu kinh tế cửa khẩu Đồng Đăng – Lạng Sơn, trước mắt tiếp tục để Công ty TNHH Tân Bình được kinh doanh hàng miễn thuế phục vụ khách xuất cảnh. Tổng cục Hải quan sẽ tổng hợp các trường hợp tương tự để báo cáo Bộ Tài chính xin chỉ đạo.</w:t>
      </w:r>
    </w:p>
    <w:p>
      <w:pPr>
        <w:pStyle w:val="Normal"/>
        <w:spacing w:before="120" w:after="280"/>
        <w:rPr/>
      </w:pPr>
      <w:r>
        <w:rPr/>
        <w:t>Tổng cục Hải quan trả lời để Cục Hải quan tỉnh Lạng Sơn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81"/>
        <w:gridCol w:w="4363"/>
      </w:tblGrid>
      <w:tr>
        <w:trPr/>
        <w:tc>
          <w:tcPr>
            <w:tcW w:w="448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GSQL (2b). </w:t>
            </w:r>
          </w:p>
        </w:tc>
        <w:tc>
          <w:tcPr>
            <w:tcW w:w="436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Hải quan; vanbanphapluat.co</dc:creator>
  <dc:description>Xem chi tiết và tải về văn bản tại đây: http://vanbanphapluat.co/cong-van-3921-tchq-gsql-vuong-mac-khi-thuc-hien-quyet-dinh-24-2009-qd-ttg-thanh-tra-chinh-phu</dc:description>
  <cp:keywords>Công văn; 3921/TCHQ-GSQL; Tổng cục Hải quan; Hoàng Việt Cường; Thương mại; Xuất nhập khẩu</cp:keywords>
  <dc:language>en-US</dc:language>
  <cp:lastModifiedBy>Thư viện vanbanphapluat.co</cp:lastModifiedBy>
  <dcterms:modified xsi:type="dcterms:W3CDTF">2017-08-14T07:57:00Z</dcterms:modified>
  <cp:revision>2</cp:revision>
  <dc:subject>Công văn 3921/TCHQ-GSQL vướng mắc khi thực hiện Quyết định 24/2009/QĐ-TTg Thanh tra Chính phủ</dc:subject>
  <dc:title>Công văn 3921/TCHQ-GSQL</dc:title>
</cp:coreProperties>
</file>