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9/BXD-HTKT</w:t>
              <w:br/>
            </w:r>
            <w:r>
              <w:rPr>
                <w:i/>
                <w:iCs/>
                <w:sz w:val="16"/>
              </w:rPr>
              <w:t>V/v Góp ý danh mục dự án vay vốn ADB.</w:t>
            </w:r>
          </w:p>
        </w:tc>
        <w:tc>
          <w:tcPr>
            <w:tcW w:w="5616" w:type="dxa"/>
            <w:tcBorders/>
          </w:tcPr>
          <w:p>
            <w:pPr>
              <w:pStyle w:val="Normal"/>
              <w:jc w:val="right"/>
              <w:rPr>
                <w:i/>
                <w:i/>
                <w:iCs/>
              </w:rPr>
            </w:pPr>
            <w:r>
              <w:rPr>
                <w:i/>
                <w:iCs/>
              </w:rPr>
              <w:t>Hà Nội, ngày 0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Phúc đáp Văn bản số 4333/BKH-KTĐN ngày 17/06/2009 của Bộ Kế hoạch và Đầu tư về việc góp ý Đề cương chi tiết dự án “Cấp nước sạch và vệ sinh môi trường nông thôn vùng miền Trung” vay vốn Ngân hàng phát triển châu á (ADB), Bộ Xây dựng có ý kiến như sau:</w:t>
      </w:r>
    </w:p>
    <w:p>
      <w:pPr>
        <w:pStyle w:val="Normal"/>
        <w:spacing w:before="0" w:after="120"/>
        <w:rPr>
          <w:lang w:val="vi-VN"/>
        </w:rPr>
      </w:pPr>
      <w:r>
        <w:rPr>
          <w:lang w:val="vi-VN"/>
        </w:rPr>
        <w:t xml:space="preserve">1. Việc đầu tư dự án “Cấp nước sạch và vệ sinh môi trường nông thôn vùng miền Trung” vay vốn ADB là cần thiết nhằm cung cấp nước sạch và nâng cao điều kiện vệ sinh dân cư nông thôn 6 tỉnh miền Trung. Bộ Xây dựng thống nhất đề xuất của Bộ Nông nghiệp và Phát triển nông thôn đề nghị Thủ tướng Chính phủ phê duyệt danh mục dự án “Cấp nước sạch và vệ sinh môi trường nông thôn vùng miền Trung” vay vốn ADB. </w:t>
      </w:r>
    </w:p>
    <w:p>
      <w:pPr>
        <w:pStyle w:val="Normal"/>
        <w:spacing w:before="0" w:after="120"/>
        <w:rPr>
          <w:lang w:val="vi-VN"/>
        </w:rPr>
      </w:pPr>
      <w:r>
        <w:rPr>
          <w:lang w:val="vi-VN"/>
        </w:rPr>
        <w:t xml:space="preserve">2. Các nội dung cần nghiên cứu, bổ sung và làm rõ: </w:t>
      </w:r>
    </w:p>
    <w:p>
      <w:pPr>
        <w:pStyle w:val="Normal"/>
        <w:spacing w:before="0" w:after="120"/>
        <w:rPr>
          <w:lang w:val="vi-VN"/>
        </w:rPr>
      </w:pPr>
      <w:r>
        <w:rPr>
          <w:lang w:val="vi-VN"/>
        </w:rPr>
        <w:t xml:space="preserve">- Đối với công trình cấp nước tập trung của dự án “Cấp nước sạch và vệ sinh môi trường nông thôn vùng miền Trung” nằm trong phạm vi và đối tượng áp dụng của Nghị định số 117/2007/NĐ-CP ngày 11/7/2007 của Chính phủ về sản xuất, cung cấp và tiêu thụ nước sạch, nên phải tuân thủ các quy định của Nghị định. </w:t>
      </w:r>
    </w:p>
    <w:p>
      <w:pPr>
        <w:pStyle w:val="Normal"/>
        <w:spacing w:before="0" w:after="120"/>
        <w:rPr>
          <w:lang w:val="vi-VN"/>
        </w:rPr>
      </w:pPr>
      <w:r>
        <w:rPr>
          <w:lang w:val="vi-VN"/>
        </w:rPr>
        <w:t xml:space="preserve">- Chủ đầu tư công trình cấp nước phải là doanh nghiệp, có khả năng quản lý và vận hành hệ thống cấp nước. Cần làm rõ vấn đề quản lý, vận hành hệ thống cấp nước sau đầu tư, đặc biệt là nguyên tắc xác định giá nước nhằm trả nợ vốn vay và đảm bảo tính bền vững của công trình. </w:t>
      </w:r>
    </w:p>
    <w:p>
      <w:pPr>
        <w:pStyle w:val="Normal"/>
        <w:spacing w:before="0" w:after="120"/>
        <w:rPr/>
      </w:pPr>
      <w:r>
        <w:rPr>
          <w:lang w:val="vi-VN"/>
        </w:rPr>
        <w:t xml:space="preserve">- Về cơ chế tài chính của dự án: </w:t>
      </w:r>
    </w:p>
    <w:p>
      <w:pPr>
        <w:pStyle w:val="Normal"/>
        <w:spacing w:before="0" w:after="120"/>
        <w:rPr>
          <w:lang w:val="vi-VN"/>
        </w:rPr>
      </w:pPr>
      <w:r>
        <w:rPr>
          <w:lang w:val="vi-VN"/>
        </w:rPr>
        <w:t xml:space="preserve">+ Đối với các dự án đầu tư công trình cấp nước tập trung khu vực nông thôn, Bộ Xây dựng đề nghị nghiên cứu cơ chế vốn theo hướng cho vay lại là chủ yếu và cấp phát một phần (nhằm tập trung hỗ trợ cho người nghèo). Trong cơ chế cho vay lại, đề nghị xây dựng chế độ ưu đãi đặc biệt đối với khu vực nông thôn; ngoài ra, áp dụng chính sách về ưu đãi và hỗ trợ đầu tư của Nghị định 117/2007/NĐ-CP, nhằm khuyến khích các đơn vị cấp nước tham gia đầu tư xây dựng, quản lý, vận hành công trình, đồng thời hạ giá thành nước sạch. </w:t>
      </w:r>
    </w:p>
    <w:p>
      <w:pPr>
        <w:pStyle w:val="Normal"/>
        <w:spacing w:before="0" w:after="120"/>
        <w:rPr>
          <w:lang w:val="vi-VN"/>
        </w:rPr>
      </w:pPr>
      <w:r>
        <w:rPr>
          <w:lang w:val="vi-VN"/>
        </w:rPr>
        <w:t xml:space="preserve">+ Kiểm tra lại chi phí hỗ trợ và quản lý dự án (chiếm 10% tổng vốn đầu tư) cho phù hợp, tập trung nguồn vốn cho đầu tư xây dựng. </w:t>
      </w:r>
    </w:p>
    <w:p>
      <w:pPr>
        <w:pStyle w:val="Normal"/>
        <w:spacing w:before="0" w:after="120"/>
        <w:rPr>
          <w:lang w:val="vi-VN"/>
        </w:rPr>
      </w:pPr>
      <w:r>
        <w:rPr>
          <w:lang w:val="vi-VN"/>
        </w:rPr>
        <w:t xml:space="preserve">- Về quy mô, công suất các dự án cấp nước: Căn cứ theo quy hoạch phát triển kinh tế-xã hội của khu vực, dự báo phát triển dân số, tỷ lệ bao phủ dịch vụ, tiêu chuẩn cấp nước để xác định công suất thiết kế hợp lý và đón đầu không quá 5 năm kể từ khi công trình đưa vào vận hành. </w:t>
      </w:r>
    </w:p>
    <w:p>
      <w:pPr>
        <w:pStyle w:val="Normal"/>
        <w:spacing w:before="0" w:after="120"/>
        <w:rPr>
          <w:lang w:val="vi-VN"/>
        </w:rPr>
      </w:pPr>
      <w:r>
        <w:rPr>
          <w:lang w:val="vi-VN"/>
        </w:rPr>
        <w:t xml:space="preserve">- Về tổ chức thực hiện dự án, đề nghị trong ban quản lý dự án thành phần phải có đại diện của đơn vị cấp nước (sẽ quản lý, vận hành công trình sau đầu tư) nhằm đảm bảo quá trình xây dựng và bàn giao quản lý, vận hành đạt hiệu quả. </w:t>
      </w:r>
    </w:p>
    <w:p>
      <w:pPr>
        <w:pStyle w:val="Normal"/>
        <w:spacing w:before="0" w:after="120"/>
        <w:rPr>
          <w:lang w:val="vi-VN"/>
        </w:rPr>
      </w:pPr>
      <w:r>
        <w:rPr>
          <w:lang w:val="vi-VN"/>
        </w:rPr>
        <w:t>Trên đây là ý kiến của Bộ Xây dựng, đề nghị Bộ Kế hoạch và Đầu tư tổng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Bộ NN&amp;PTNT;</w:t>
              <w:br/>
              <w:t>- Lưu VP, Cục HTKT.</w:t>
            </w:r>
          </w:p>
        </w:tc>
        <w:tc>
          <w:tcPr>
            <w:tcW w:w="4322"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29-bxd-htkt-du-an-cap-nuoc-sach-ve-sinh-moi-truong</dc:description>
  <cp:keywords>Công văn; 1329/BXD-HTKT; Bộ Xây dựng; Cao Lại Quang; Đầu tư; Xây dựng - Đô thị</cp:keywords>
  <dc:language>en-US</dc:language>
  <cp:lastModifiedBy>Thư viện vanbanphapluat.co</cp:lastModifiedBy>
  <dcterms:modified xsi:type="dcterms:W3CDTF">2017-08-14T07:57:00Z</dcterms:modified>
  <cp:revision>2</cp:revision>
  <dc:subject>Công văn 1329/BXD-HTKT  dự án Cấp nước sạch vệ sinh môi trường</dc:subject>
  <dc:title>Công văn 1329/BXD-HTKT</dc:title>
</cp:coreProperties>
</file>