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843"/>
      </w:tblGrid>
      <w:tr>
        <w:trPr/>
        <w:tc>
          <w:tcPr>
            <w:tcW w:w="37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36/VPCP-ĐP</w:t>
              <w:br/>
            </w:r>
            <w:r>
              <w:rPr>
                <w:i/>
                <w:iCs/>
                <w:sz w:val="16"/>
              </w:rPr>
              <w:t xml:space="preserve">V/v Thuê tư vấn nước ngoài lập các Quy hoạch của tỉnh Ninh Thuận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534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Xây dựng, Tài chính;</w:t>
              <w:br/>
              <w:t>- Ủy ban nhân dân tỉnh Ninh Thuận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Ninh Thuận (Tờ trình số 29/TTr-UBND ngày 17 tháng 6 năm 2009), ý kiến của Bộ Kế hoạch và Đầu tư (Công văn số 4617/BKH-QLQH ngày 25 tháng 6 năm 2009) về việc thuê tư vấn nước ngoài lập Quy hoạch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Đồng ý Ủy ban nhân dân tỉnh Ninh Thuận thuê tư vấn nước ngoài giúp Tỉnh nghiên cứu lập Quy hoạch tổng thể phát triển kinh tế - xã hội tỉnh Ninh Thuận đến năm 2020, tầm nhìn đến năm 2030; Quy hoạch phát triển dải ven biển và Quy hoạch chung xây dựng thành phố Phan Rang – Tháp Chàm đến năm 2025 và tầm nhìn đến năm 2050. Trong quá trình triển khai, Tỉnh cần lưu ý đảm bảo theo đúng các quy định hiện hành và xem xét phù hợp với điều kiện của địa phư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Ủy ban nhân dân tỉnh Ninh Thuận và các Bộ, ngành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 Chính phủ;</w:t>
              <w:br/>
              <w:t>- VPCP: BTCN, PCN: Phạm Văn Phượng, Cổng TTĐT, các Vụ: TH, KTTH, KTN, NC, QHQT, KGVX;</w:t>
              <w:br/>
              <w:t xml:space="preserve">- Lưu: Văn thư, ĐP(5).  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Phạm Văn Phượng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Văn phòng Chính phủ; vanbanphapluat.co</dc:creator>
  <dc:description>Xem chi tiết và tải về văn bản tại đây: http://vanbanphapluat.co/cong-van-4536-vpcp-dp-thue-tu-van-nuoc-ngoai-lap-cac-quy-hoach-cua-tinh-ninh-thuan</dc:description>
  <cp:keywords>Công văn; 4536/VPCP-ĐP; Văn phòng Chính phủ; Phạm Văn Phượng; Xây dựng - Đô thị</cp:keywords>
  <dc:language>en-US</dc:language>
  <cp:lastModifiedBy>Thư viện vanbanphapluat.co</cp:lastModifiedBy>
  <dcterms:modified xsi:type="dcterms:W3CDTF">2017-08-14T07:57:00Z</dcterms:modified>
  <cp:revision>2</cp:revision>
  <dc:subject>Công văn 4536/VPCP-ĐP thuê tư vấn nước ngoài lập các Quy hoạch của tỉnh Ninh Thuận</dc:subject>
  <dc:title>Công văn 4536/VPCP-ĐP</dc:title>
</cp:coreProperties>
</file>