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39/BXD-HĐXD</w:t>
              <w:br/>
            </w:r>
            <w:r>
              <w:rPr>
                <w:i/>
                <w:iCs/>
                <w:sz w:val="16"/>
              </w:rPr>
              <w:t>V/v: Phê duyệt thiết kế cọc thí nghiệm công trình Nhà Quốc hội</w:t>
            </w:r>
          </w:p>
        </w:tc>
        <w:tc>
          <w:tcPr>
            <w:tcW w:w="5544" w:type="dxa"/>
            <w:tcBorders/>
          </w:tcPr>
          <w:p>
            <w:pPr>
              <w:pStyle w:val="Normal"/>
              <w:jc w:val="right"/>
              <w:rPr>
                <w:i/>
                <w:i/>
                <w:iCs/>
              </w:rPr>
            </w:pPr>
            <w:r>
              <w:rPr>
                <w:i/>
                <w:iCs/>
              </w:rPr>
              <w:t>Hà Nội, ngày 06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đầu tư xây dựng Nhà Quốc hội và Hội trường Ba đình (mới).</w:t>
      </w:r>
    </w:p>
    <w:p>
      <w:pPr>
        <w:pStyle w:val="Normal"/>
        <w:spacing w:before="0" w:after="120"/>
        <w:rPr>
          <w:lang w:val="vi-VN"/>
        </w:rPr>
      </w:pPr>
      <w:r>
        <w:rPr>
          <w:lang w:val="vi-VN"/>
        </w:rPr>
        <w:t>Bộ Xây dựng nhận được Tờ trình số 298/BQLDA-TTr ngày 24/6/2009 của Ban quản lý dự án đầu tư xây dựng Nhà Quốc hội và Hội trường Ba Đình (mới) về việc phê duyệt thiết kế cọc thí nghiệm công trình Nhà Quốc hội tại Lô D, khu Trung tâm chính trị Ba đình, TP Hà Nội. Sau khi nghiên cứu Bộ Xây dựng có ý kiến như sau :</w:t>
      </w:r>
    </w:p>
    <w:p>
      <w:pPr>
        <w:pStyle w:val="Normal"/>
        <w:spacing w:before="0" w:after="120"/>
        <w:rPr/>
      </w:pPr>
      <w:r>
        <w:rPr>
          <w:lang w:val="vi-VN"/>
        </w:rPr>
        <w:t xml:space="preserve">Dự án đầu tư xây dựng công trình Nhà Quốc hội đang trong quá trình lập dự án trình Thủ tướng Chính phủ phê duyệt. Việc thực hiện công tác thi công và thí nghiệm cọc thử để chuẩn bị số liệu cho thiết kế công trình trước khi Dự án đầu tư xây dựng công trình Nhà quốc hội được phê duyệt đã được Phó Thủ tướng Hoàng Trung Hải chấp thuận tại cuộc họp Ban chỉ đạo xây dựng Nhà Quốc hội (Thông báo số 135/TB-VPCP ngày 23/4/2009 của Văn phòng Chính phủ). </w:t>
      </w:r>
    </w:p>
    <w:p>
      <w:pPr>
        <w:pStyle w:val="Normal"/>
        <w:spacing w:before="0" w:after="120"/>
        <w:rPr>
          <w:lang w:val="vi-VN"/>
        </w:rPr>
      </w:pPr>
      <w:r>
        <w:rPr>
          <w:lang w:val="vi-VN"/>
        </w:rPr>
        <w:t>Bộ Xây dựng giao Ban quản lý dự án đầu tư xây dựng Nhà Quốc hội và Hội trường Ba Đình (mới) kiểm tra, phê duyệt thiết kế cọc thí nghiệm công trình Nhà Quốc hội theo đúng tiêu chuẩn áp dụng. Đề nghị Ban quản lý dự án khẩn trương hoàn thiện thủ tục về việc sử dụng tiêu chuẩn nước ngoài cho công trình theo Quyết định số 09/2005/QĐ-BXD ngày 07/4/2005 của Bộ trưởng Bộ Xây dựng về việc ban hành Quy chế áp dụng tiêu chuẩn xây dựng nước ngoài trong hoạt động xây dựng ở Việt Nam và các thủ tục liên quan khác theo đúng quy định của pháp luật trước khi trình Chính phủ phê duyệt dự án./.</w:t>
      </w:r>
    </w:p>
    <w:p>
      <w:pPr>
        <w:pStyle w:val="Normal"/>
        <w:spacing w:before="0" w:after="120"/>
        <w:rPr>
          <w:lang w:val="vi-VN"/>
        </w:rPr>
      </w:pPr>
      <w:r>
        <w:rPr>
          <w:lang w:val="vi-VN"/>
        </w:rPr>
        <w:t> </w:t>
      </w:r>
    </w:p>
    <w:tbl>
      <w:tblPr>
        <w:tblW w:w="8880" w:type="dxa"/>
        <w:jc w:val="left"/>
        <w:tblInd w:w="-108" w:type="dxa"/>
        <w:tblLayout w:type="fixed"/>
        <w:tblCellMar>
          <w:top w:w="0" w:type="dxa"/>
          <w:left w:w="108" w:type="dxa"/>
          <w:bottom w:w="0" w:type="dxa"/>
          <w:right w:w="108" w:type="dxa"/>
        </w:tblCellMar>
      </w:tblPr>
      <w:tblGrid>
        <w:gridCol w:w="3746"/>
        <w:gridCol w:w="5134"/>
      </w:tblGrid>
      <w:tr>
        <w:trPr/>
        <w:tc>
          <w:tcPr>
            <w:tcW w:w="374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 Bộ Xây dựng (để b/c);</w:t>
              <w:br/>
              <w:t>- Vụ KHTC;</w:t>
              <w:br/>
              <w:t>- Lưu VP, HĐXD.</w:t>
            </w:r>
          </w:p>
        </w:tc>
        <w:tc>
          <w:tcPr>
            <w:tcW w:w="513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39-bxd-hdxd-phe-duyet-thiet-ke-coc-thi-nghiem-cong-trinh-nha-quoc-hoi</dc:description>
  <cp:keywords>Công văn; 1339/BXD-HĐXD; Bộ Xây dựng; Bùi Phạm Khánh; Xây dựng - Đô thị</cp:keywords>
  <dc:language>en-US</dc:language>
  <cp:lastModifiedBy>Thư viện vanbanphapluat.co</cp:lastModifiedBy>
  <dcterms:modified xsi:type="dcterms:W3CDTF">2017-08-14T07:57:00Z</dcterms:modified>
  <cp:revision>2</cp:revision>
  <dc:subject>Công văn 1339/BXD-HĐXD phê duyệt thiết kế cọc thí nghiệm công trình Nhà Quốc hội</dc:subject>
  <dc:title>Công văn 1339/BXD-HĐXD</dc:title>
</cp:coreProperties>
</file>