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GIAO THÔNG VẬN TẢI</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c>
          <w:tcPr>
            <w:tcW w:w="3456" w:type="dxa"/>
            <w:tcBorders/>
          </w:tcPr>
          <w:p>
            <w:pPr>
              <w:pStyle w:val="Normal"/>
              <w:rPr/>
            </w:pPr>
            <w:r>
              <w:rPr/>
              <w:t>Số: 4541/BGTVT-KHĐT</w:t>
              <w:br/>
            </w:r>
            <w:r>
              <w:rPr>
                <w:i/>
                <w:iCs/>
                <w:sz w:val="16"/>
              </w:rPr>
              <w:t>V/v: Bố trí vốn TPCP xây dựng đường GTNT đến các xã Ca Đình, Đông Khê, Nghinh Xuyên, Hùng Quan, huyện Đoan Hùng, tỉnh Phú Thọ.</w:t>
            </w:r>
          </w:p>
        </w:tc>
        <w:tc>
          <w:tcPr>
            <w:tcW w:w="5184" w:type="dxa"/>
            <w:tcBorders/>
          </w:tcPr>
          <w:p>
            <w:pPr>
              <w:pStyle w:val="Normal"/>
              <w:jc w:val="right"/>
              <w:rPr>
                <w:i/>
                <w:i/>
                <w:iCs/>
              </w:rPr>
            </w:pPr>
            <w:r>
              <w:rPr>
                <w:i/>
                <w:iCs/>
              </w:rPr>
              <w:t>Hà Nội, ngày 06 tháng 7 năm 2009</w:t>
            </w:r>
          </w:p>
        </w:tc>
      </w:tr>
    </w:tbl>
    <w:p>
      <w:pPr>
        <w:pStyle w:val="Normal"/>
        <w:spacing w:before="0" w:after="120"/>
        <w:rPr/>
      </w:pPr>
      <w:r>
        <w:rPr/>
        <w:t> </w:t>
      </w:r>
    </w:p>
    <w:p>
      <w:pPr>
        <w:pStyle w:val="Normal"/>
        <w:spacing w:before="0" w:after="120"/>
        <w:jc w:val="center"/>
        <w:rPr/>
      </w:pPr>
      <w:r>
        <w:rPr>
          <w:b/>
          <w:bCs/>
        </w:rPr>
        <w:t xml:space="preserve">Kính gửi: </w:t>
      </w:r>
      <w:r>
        <w:rPr/>
        <w:t>Ủy ban nhân dân tỉnh Phú Thọ</w:t>
      </w:r>
    </w:p>
    <w:p>
      <w:pPr>
        <w:pStyle w:val="Normal"/>
        <w:spacing w:before="0" w:after="120"/>
        <w:rPr/>
      </w:pPr>
      <w:r>
        <w:rPr/>
        <w:t>Bộ GTVT nhận được văn bản số 1735/UBND-KT2 ngày 22/6/2009 của ủy ban nhân dân (UBND) tỉnh Phú Thọ, đề nghị bố trí vốn từ nguồn trái phiếu Chính phủ năm 2009 để đầu tư xây dựng  đường giao thông nông thôn đến các xã Ca Đình, Đông Khê, Nghinh Xuyên và Hùng Quan thuộc huyện Đoan Hùng, tỉnh Phú Thọ vói tổng chiều dài 47,7 km đường loại A; tổng mức đầu tư  98,072 tỷ đồng.</w:t>
      </w:r>
    </w:p>
    <w:p>
      <w:pPr>
        <w:pStyle w:val="Normal"/>
        <w:spacing w:before="0" w:after="120"/>
        <w:rPr/>
      </w:pPr>
      <w:r>
        <w:rPr/>
        <w:t>Sau khi nghiên cứu văn bản nêu trên của UBND tỉnh Phú Thọ, Bộ GTVT có ý kiến như sau:</w:t>
      </w:r>
    </w:p>
    <w:p>
      <w:pPr>
        <w:pStyle w:val="Normal"/>
        <w:spacing w:before="0" w:after="120"/>
        <w:rPr/>
      </w:pPr>
      <w:r>
        <w:rPr/>
        <w:t xml:space="preserve">Thực hiện Thông báo số 148/TB-VPCP ngày 07/5/2009 và văn bản số 3294/VPCP-KTTH ngày 22/5/2009 của Văn phòng Chính phủ về kế hoạch bổ sung vốn trái phiếu Chính phủ năm 2009, Bộ GTVT đã phối hợp với Bộ KH&amp;ĐT, Bộ Tài chính rà soát, tổng hợp nhu cầu vốn trái phiếu Chính phủ cho các dự án đầu tư xây dựng đường giao thông của các địa phương. </w:t>
      </w:r>
    </w:p>
    <w:p>
      <w:pPr>
        <w:pStyle w:val="Normal"/>
        <w:spacing w:before="0" w:after="120"/>
        <w:rPr/>
      </w:pPr>
      <w:r>
        <w:rPr/>
        <w:t xml:space="preserve">Việc đầu tư xây dựng hệ thống giao thông nông thôn nhằm giúp các xã Ca Đình, Đông Khê, Nghinh Xuyên và Hùng Quan là 04 xã đặc biệt khó khăn của huyện Đoan Hùng phát triển kinh tế, xã hội là hết sức cần thiết. Vì vậy, Bộ GTVT thống nhất với UBND tỉnh Phú Thọ về chủ trương đầu tư xây dựng hệ thống giao thông nông thôn cho các xã nêu trên. </w:t>
      </w:r>
    </w:p>
    <w:p>
      <w:pPr>
        <w:pStyle w:val="Normal"/>
        <w:spacing w:before="0" w:after="120"/>
        <w:rPr/>
      </w:pPr>
      <w:r>
        <w:rPr/>
        <w:t>Đề nghị UBND tỉnh Phú Thọ làm việc với Bộ KH&amp;ĐT, Bộ Tài chính để báo cáo Thủ tướng Chính phủ xem xét, quyết định.</w:t>
      </w:r>
    </w:p>
    <w:p>
      <w:pPr>
        <w:pStyle w:val="Normal"/>
        <w:spacing w:before="0" w:after="120"/>
        <w:rPr/>
      </w:pPr>
      <w:r>
        <w:rPr/>
        <w:t>Mong nhận được sự phối hợp của UBND Tỉnh./.</w:t>
      </w:r>
    </w:p>
    <w:p>
      <w:pPr>
        <w:pStyle w:val="Normal"/>
        <w:spacing w:before="0" w:after="120"/>
        <w:rPr/>
      </w:pPr>
      <w:r>
        <w:rPr/>
        <w:t> </w:t>
      </w:r>
    </w:p>
    <w:tbl>
      <w:tblPr>
        <w:tblW w:w="9502" w:type="dxa"/>
        <w:jc w:val="left"/>
        <w:tblInd w:w="-108" w:type="dxa"/>
        <w:tblLayout w:type="fixed"/>
        <w:tblCellMar>
          <w:top w:w="0" w:type="dxa"/>
          <w:left w:w="108" w:type="dxa"/>
          <w:bottom w:w="0" w:type="dxa"/>
          <w:right w:w="108" w:type="dxa"/>
        </w:tblCellMar>
      </w:tblPr>
      <w:tblGrid>
        <w:gridCol w:w="4669"/>
        <w:gridCol w:w="4833"/>
      </w:tblGrid>
      <w:tr>
        <w:trPr/>
        <w:tc>
          <w:tcPr>
            <w:tcW w:w="4669"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để b/c);</w:t>
              <w:br/>
              <w:t>Bộ KH&amp;ĐT (để phối hợp);</w:t>
              <w:br/>
              <w:t>Bộ Tài chính (để phối hợp);</w:t>
              <w:br/>
              <w:t>Sở GTVT tỉnh Phú Thọ;</w:t>
              <w:br/>
              <w:t xml:space="preserve">Lưu: VT, KHĐT. </w:t>
            </w:r>
          </w:p>
        </w:tc>
        <w:tc>
          <w:tcPr>
            <w:tcW w:w="4833"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Giao thông vận tải; vanbanphapluat.co</dc:creator>
  <dc:description>Xem chi tiết và tải về văn bản tại đây: http://vanbanphapluat.co/cong-van-4541-bgtvt-khdt-bo-tri-von-tpcp-xay-dung-duong-gtnt-den-cac-xa-ca-dinh-dong-khe-nghinh-xuyen-hung-quan-huyen-doan-hung-tinh-phu-tho</dc:description>
  <cp:keywords>Công văn; 4541/BGTVT-KHĐT; Bộ Giao thông vận tải; Ngô Thịnh Đức; Đầu tư; Giao thông - Vận tải</cp:keywords>
  <dc:language>en-US</dc:language>
  <cp:lastModifiedBy>Thư viện vanbanphapluat.co</cp:lastModifiedBy>
  <dcterms:modified xsi:type="dcterms:W3CDTF">2017-08-14T07:57:00Z</dcterms:modified>
  <cp:revision>2</cp:revision>
  <dc:subject>Công văn 4541/BGTVT-KHĐT Bố trí vốn TPCP xây dựng đường GTNT đến các xã Ca Đình, Đông Khê, Nghinh Xuyên, Hùng Quan, huyện Đoan Hùng, tỉnh Phú Thọ.</dc:subject>
  <dc:title>Công văn 4541/BGTVT-KHĐT</dc:title>
</cp:coreProperties>
</file>