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3955/TCHQ-GSQL</w:t>
              <w:br/>
            </w:r>
            <w:r>
              <w:rPr>
                <w:i/>
                <w:iCs/>
                <w:sz w:val="16"/>
              </w:rPr>
              <w:t>V/v thực hiện TT số 98/2009/TT-BTC ngày 20/5/2009 của Bộ Tài chính</w:t>
            </w:r>
          </w:p>
        </w:tc>
        <w:tc>
          <w:tcPr>
            <w:tcW w:w="4913" w:type="dxa"/>
            <w:tcBorders/>
          </w:tcPr>
          <w:p>
            <w:pPr>
              <w:pStyle w:val="Normal"/>
              <w:spacing w:before="120" w:after="0"/>
              <w:jc w:val="right"/>
              <w:rPr>
                <w:i/>
                <w:i/>
                <w:iCs/>
              </w:rPr>
            </w:pPr>
            <w:r>
              <w:rPr>
                <w:i/>
                <w:iCs/>
              </w:rPr>
              <w:t>Hà Nội, ngày 06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spacing w:before="120" w:after="0"/>
              <w:jc w:val="right"/>
              <w:rPr>
                <w:b/>
                <w:b/>
                <w:bCs/>
              </w:rPr>
            </w:pPr>
            <w:r>
              <w:rPr>
                <w:b/>
                <w:bCs/>
              </w:rPr>
              <w:t>Kính gửi:</w:t>
            </w:r>
          </w:p>
        </w:tc>
        <w:tc>
          <w:tcPr>
            <w:tcW w:w="5640" w:type="dxa"/>
            <w:tcBorders/>
          </w:tcPr>
          <w:p>
            <w:pPr>
              <w:pStyle w:val="Normal"/>
              <w:spacing w:before="120" w:after="0"/>
              <w:rPr/>
            </w:pPr>
            <w:r>
              <w:rPr/>
              <w:t>- Cục Hải quan tỉnh Quảng Ngãi</w:t>
              <w:br/>
              <w:t xml:space="preserve">- Cục Hải quan tỉnh Bà Rịa – Vũng Tàu </w:t>
            </w:r>
          </w:p>
        </w:tc>
      </w:tr>
    </w:tbl>
    <w:p>
      <w:pPr>
        <w:pStyle w:val="Normal"/>
        <w:spacing w:before="120" w:after="280"/>
        <w:jc w:val="center"/>
        <w:rPr/>
      </w:pPr>
      <w:r>
        <w:rPr/>
        <w:t> </w:t>
      </w:r>
    </w:p>
    <w:p>
      <w:pPr>
        <w:pStyle w:val="Normal"/>
        <w:spacing w:before="120" w:after="280"/>
        <w:rPr/>
      </w:pPr>
      <w:r>
        <w:rPr/>
        <w:t>Trả lời công văn số 308/HQQNg-NV ngày 08/6/2009 của Cục Hải quan tỉnh Quảng Ngãi về việc nêu tại trích yếu, Tổng cục Hải quan hướng dẫn thống nhất thực hiện như sau:</w:t>
      </w:r>
    </w:p>
    <w:p>
      <w:pPr>
        <w:pStyle w:val="Normal"/>
        <w:spacing w:before="120" w:after="280"/>
        <w:rPr/>
      </w:pPr>
      <w:r>
        <w:rPr/>
        <w:t>1) Về đăng ký tờ khai hải quan:</w:t>
      </w:r>
    </w:p>
    <w:p>
      <w:pPr>
        <w:pStyle w:val="Normal"/>
        <w:spacing w:before="120" w:after="280"/>
        <w:rPr/>
      </w:pPr>
      <w:r>
        <w:rPr/>
        <w:t xml:space="preserve">a) Theo quy định tại </w:t>
      </w:r>
      <w:bookmarkStart w:id="0" w:name="dc_23"/>
      <w:r>
        <w:rPr/>
        <w:t>Điều 1 Thông tư số 98/2009/TT-BTC</w:t>
      </w:r>
      <w:bookmarkEnd w:id="0"/>
      <w:r>
        <w:rPr/>
        <w:t xml:space="preserve"> ngày 20/5/2009 của Bộ Tài chính thì Tổng Công ty dầu Việt Nam khi xuất bán dầu thô khai thác từ mỏ Bạch Hổ cho Nhà máy lọc dầu Dung Quất thực hiện thủ tục đăng ký tờ khai hàng xuất khẩu như đối với dầu thô thực tế xuất khẩu. Theo đó, Tổng Công ty dầu Việt Nam thực hiện thủ tục xuất khẩu dầu thô tại Cục Hải quan Bà Rịa – Vũng Tàu.</w:t>
      </w:r>
    </w:p>
    <w:p>
      <w:pPr>
        <w:pStyle w:val="Normal"/>
        <w:spacing w:before="120" w:after="280"/>
        <w:rPr/>
      </w:pPr>
      <w:r>
        <w:rPr/>
        <w:t xml:space="preserve">Cục Hải quan tỉnh Bà Rịa – Vũng Tàu hướng dẫn Tổng Công ty dầu Việt Nam xuất trình toàn bộ chứng từ khi xuất bán dầu thô khai thác từ mỏ Bạch Hổ cho Nhà máy lọc dầu Dung Quất và căn cứ </w:t>
      </w:r>
      <w:bookmarkStart w:id="1" w:name="dc_24"/>
      <w:r>
        <w:rPr/>
        <w:t>khoản 1, Điều 11, chương I, Phần II Thông tư số 79/2009/TT-BTC</w:t>
      </w:r>
      <w:bookmarkEnd w:id="1"/>
      <w:r>
        <w:rPr/>
        <w:t xml:space="preserve"> ngày 20/4/2009 của Bộ Tài chính để hướng dẫn Tổng Công ty dầu Việt Nam nộp hồ sơ hải quan, đăng ký tờ khai xuất khẩu theo quy định hiện hành.</w:t>
      </w:r>
    </w:p>
    <w:p>
      <w:pPr>
        <w:pStyle w:val="Normal"/>
        <w:spacing w:before="120" w:after="280"/>
        <w:rPr/>
      </w:pPr>
      <w:r>
        <w:rPr/>
        <w:t xml:space="preserve">b) Theo quy định tại </w:t>
      </w:r>
      <w:bookmarkStart w:id="2" w:name="dc_25"/>
      <w:r>
        <w:rPr/>
        <w:t>Điều 2 Thông tư số 98/2009/TT-BTC</w:t>
      </w:r>
      <w:bookmarkEnd w:id="2"/>
      <w:r>
        <w:rPr/>
        <w:t xml:space="preserve"> ngày 20/5/2009 của Bộ Tài chính thì Nhà máy lọc dầu Dung Quất khi nhận dầu thô từ Tổng Công ty dầu Việt Nam thực hiện thủ tục đăng ký tờ khai nhập khẩu, tính thuế và thực hiện nộp thuế nhập khẩu, thuế GTGT như đối với hàng nhập khẩu. Theo đó, Nhà máy lọc dầu Dung Quất thực hiện thủ tục nhập khẩu dầu thô tại Cục Hải quan tỉnh Quảng Ngãi.</w:t>
      </w:r>
    </w:p>
    <w:p>
      <w:pPr>
        <w:pStyle w:val="Normal"/>
        <w:spacing w:before="120" w:after="280"/>
        <w:rPr/>
      </w:pPr>
      <w:r>
        <w:rPr/>
        <w:t xml:space="preserve">Cục Hải quan tỉnh Quảng Ngãi hướng dẫn Nhà máy lọc dầu Dung Quất xuất trình toàn bộ chứng từ khi nhận dầu thô từ Tổng Cty dầu Việt Nam và căn cứ </w:t>
      </w:r>
      <w:bookmarkStart w:id="3" w:name="dc_26"/>
      <w:r>
        <w:rPr/>
        <w:t>khoản 2, Điều 11, chương I, Phần II Thông tư số 79/2009/TT-BTC</w:t>
      </w:r>
      <w:bookmarkEnd w:id="3"/>
      <w:r>
        <w:rPr/>
        <w:t xml:space="preserve"> ngày 20/4/2009 của Bộ Tài chính để hướng dẫn Nhà máy lọc dầu Dung Quất nộp hồ sơ hải quan, đăng ký tờ khai nhập khẩu, tính thuế và thực hiện nộp thuế nhập khẩu, thuế GTGT như đối với hàng hóa nhập khẩu thương mại.</w:t>
      </w:r>
    </w:p>
    <w:p>
      <w:pPr>
        <w:pStyle w:val="Normal"/>
        <w:spacing w:before="120" w:after="280"/>
        <w:rPr/>
      </w:pPr>
      <w:r>
        <w:rPr/>
        <w:t>2) Về xác định trị giá tính thuế:</w:t>
      </w:r>
    </w:p>
    <w:p>
      <w:pPr>
        <w:pStyle w:val="Normal"/>
        <w:spacing w:before="120" w:after="280"/>
        <w:rPr/>
      </w:pPr>
      <w:r>
        <w:rPr/>
        <w:t>Đối với hàng hóa khi đăng ký tờ khai làm thủ tục nhập khẩu hay xuất khẩu đều phải thực hiện kiểm tra, xác định trị giá tính thuế theo đúng quy định tại Thông tư số 40/2008/TT-BTC ngày 21/5/2008 của Bộ Tài chính; theo đó, các khoản phải cộng hoặc phải trừ cũng thực hiện đúng theo quy định tại Thông tư số 40/2008/TT-BTC.</w:t>
      </w:r>
    </w:p>
    <w:p>
      <w:pPr>
        <w:pStyle w:val="Normal"/>
        <w:spacing w:before="120" w:after="280"/>
        <w:rPr/>
      </w:pPr>
      <w:r>
        <w:rPr/>
        <w:t>Đề nghị Cục Hải quan tỉnh Quảng Ngãi và Cục Hải quan tỉnh Bà Rịa – Vũng Tàu triển khai thực hiện nội dung chỉ đạo trên. Quá trình thực hiện có vướng mắc phát sinh, vượt thẩm quyền giải quyết đề nghị các đơn vị báo cáo kịp thời Tổng cục Hải quan (qua Vụ Giám sát quản lý) để có chỉ đạo.</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13"/>
        <w:gridCol w:w="4431"/>
      </w:tblGrid>
      <w:tr>
        <w:trPr/>
        <w:tc>
          <w:tcPr>
            <w:tcW w:w="44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Bộ Tài chính;</w:t>
              <w:br/>
              <w:t>+ Lãnh đạo Bộ (để báo cáo);</w:t>
              <w:br/>
              <w:t>+ Vụ CS thuế; Vụ Pháp chế (để phối hợp);</w:t>
              <w:br/>
              <w:t>- Cục HQ các tỉnh, TP (để phối hợp);</w:t>
              <w:br/>
              <w:t>- Vụ KTTT; Vụ Pháp chế; Cục KTSTQ; Cục ĐTCBL; Cục CNTT-TKHQ;</w:t>
              <w:br/>
              <w:t>- Website hải quan;</w:t>
              <w:br/>
              <w:t xml:space="preserve">- Lưu: VT, GSQL (3b). </w:t>
            </w:r>
          </w:p>
        </w:tc>
        <w:tc>
          <w:tcPr>
            <w:tcW w:w="443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Tổng cục Hải quan; vanbanphapluat.co</dc:creator>
  <dc:description>Xem chi tiết và tải về văn bản tại đây: http://vanbanphapluat.co/cong-van-3955-tchq-gsql-thuc-hien-thong-tu-98-2009-tt-btc-ngay-20-5-2009-bo-tai-chinh</dc:description>
  <cp:keywords>Công văn; 3955/TCHQ-GSQL; Tổng cục Hải quan; Hoàng Việt Cường; Xuất nhập khẩu</cp:keywords>
  <dc:language>en-US</dc:language>
  <cp:lastModifiedBy>Thư viện vanbanphapluat.co</cp:lastModifiedBy>
  <dcterms:modified xsi:type="dcterms:W3CDTF">2017-08-14T07:57:00Z</dcterms:modified>
  <cp:revision>2</cp:revision>
  <dc:subject>Công văn 3955/TCHQ-GSQL thực hiện Thông tư 98/2009/TT-BTC ngày 20/5/2009 Bộ Tài chính</dc:subject>
  <dc:title>Công văn 3955/TCHQ-GSQL</dc:title>
</cp:coreProperties>
</file>