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t xml:space="preserve">BỘ TÀI CHÍNH </w:t>
              <w:br/>
            </w:r>
            <w:r>
              <w:rPr>
                <w:b/>
                <w:bCs/>
              </w:rPr>
              <w:t>TỔNG CỤC HẢI QUAN</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rPr/>
            </w:pPr>
            <w:r>
              <w:rPr/>
              <w:t>Số: 3980/TCHQ-GSQL</w:t>
              <w:br/>
            </w:r>
            <w:r>
              <w:rPr>
                <w:i/>
                <w:iCs/>
                <w:sz w:val="16"/>
              </w:rPr>
              <w:t>V/v hàng nhập khẩu gửi cho ngoại quan</w:t>
            </w:r>
          </w:p>
        </w:tc>
        <w:tc>
          <w:tcPr>
            <w:tcW w:w="4913"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right"/>
              <w:rPr>
                <w:b/>
                <w:b/>
                <w:bCs/>
              </w:rPr>
            </w:pPr>
            <w:r>
              <w:rPr>
                <w:b/>
                <w:bCs/>
              </w:rPr>
              <w:t>Kính gửi:</w:t>
            </w:r>
          </w:p>
        </w:tc>
        <w:tc>
          <w:tcPr>
            <w:tcW w:w="5601" w:type="dxa"/>
            <w:tcBorders/>
          </w:tcPr>
          <w:p>
            <w:pPr>
              <w:pStyle w:val="Normal"/>
              <w:spacing w:before="120" w:after="0"/>
              <w:rPr/>
            </w:pPr>
            <w:r>
              <w:rPr/>
              <w:t>- Công ty cổ phần Hyundai Việt Nam;</w:t>
              <w:br/>
              <w:t>(467 – Nguyễn Văn Linh – Long Biên – Hà Nội)</w:t>
              <w:br/>
              <w:t>- Công ty cổ phần tập đoàn Thành Công;</w:t>
              <w:br/>
              <w:t>(KCN Nguyên Khê – Đông Anh – Hà Nội)</w:t>
              <w:br/>
              <w:t>- Công ty cổ phần Việt Hàn;</w:t>
              <w:br/>
              <w:t>(KCN Gián Khẩu – Gia Viễn – Ninh Bình)</w:t>
              <w:br/>
              <w:t>- Công ty cổ phần kinh doanh Len Sài Gòn</w:t>
              <w:br/>
              <w:t>(255 – Hoàng Văn Thụ - Tân Bình – TP. HCM)</w:t>
            </w:r>
          </w:p>
        </w:tc>
      </w:tr>
    </w:tbl>
    <w:p>
      <w:pPr>
        <w:pStyle w:val="Normal"/>
        <w:spacing w:before="120" w:after="280"/>
        <w:jc w:val="center"/>
        <w:rPr/>
      </w:pPr>
      <w:r>
        <w:rPr/>
        <w:t> </w:t>
      </w:r>
    </w:p>
    <w:p>
      <w:pPr>
        <w:pStyle w:val="Normal"/>
        <w:spacing w:before="120" w:after="280"/>
        <w:rPr/>
      </w:pPr>
      <w:r>
        <w:rPr/>
        <w:t xml:space="preserve">Tổng cục Hải quan được phản ánh vướng mắc, khó khăn của các công ty có tên trên và đề nghị của UBND tỉnh Ninh Bình trong việc thực hiện </w:t>
      </w:r>
      <w:bookmarkStart w:id="0" w:name="dc_27"/>
      <w:r>
        <w:rPr/>
        <w:t>khoản 1 Điều 55 Thông tư số 79/2009/TT-BTC</w:t>
      </w:r>
      <w:bookmarkEnd w:id="0"/>
      <w:r>
        <w:rPr/>
        <w:t xml:space="preserve"> ngày 20/4/2009 của Bộ Tài chính về thủ tục hải quan đối với hàng hóa từ nước ngoài vào kho ngoại quan, cụ thể là: các doanh nghiệp đã ký hợp đồng nhập khẩu hàng hóa và hợp đồng thuê kho ngoại quan theo hướng dẫn tại Thông tư số 112/2005/TT-BTC (trước ngày Thông tư số 79/2009/TT-BTC có hiệu lực), nay thực hiện theo quy định tại Thông tư số 79/2009/TT-BTC thì doanh nghiệp sẽ không thực hiện được hợp đồng nhập khẩu và hợp đồng thuê kho, trong đó có xe ô tô nguyên chiếc mới 100% là hàng hóa nhập khẩu kinh doanh không được chuyển cửa khẩu về kho ngoại quan; các doanh nghiệp đề nghị được tiếp tục thực hiện các hợp đồng nhập khẩu và hợp đồng thuê kho ngoại quan đã ký kết trước ngày Thông tư số 79/2009/TT-BTC có hiệu lực; Sau khi báo cáo Lãnh đạo Bộ Tài chính, Tổng cục Hải quan có ý kiến như sau:</w:t>
      </w:r>
    </w:p>
    <w:p>
      <w:pPr>
        <w:pStyle w:val="Normal"/>
        <w:spacing w:before="120" w:after="280"/>
        <w:rPr/>
      </w:pPr>
      <w:r>
        <w:rPr/>
        <w:t>- Công ty được làm thủ tục chuyển cửa khẩu đối với hàng hóa nhập khẩu là nguyên liệu, vật tư, máy móc, thiết bị phục vụ sản xuất của các doanh nghiệp trong hoặc ngoài khu công nghiệp, khu chế xuất về kho ngoại quan trong khu công nghiệp, lô hàng phải có vận đơn ghi rõ (hàng hóa gửi kho ngoại quan”, hợp đồng nhập khẩu và hợp đồng thuê kho ngoại quan ký trước ngày 04/06/2009 (ngày Thông tư số 79/2009/TT-BTC có hiệu lực).</w:t>
      </w:r>
    </w:p>
    <w:p>
      <w:pPr>
        <w:pStyle w:val="Normal"/>
        <w:spacing w:before="120" w:after="280"/>
        <w:rPr/>
      </w:pPr>
      <w:r>
        <w:rPr/>
        <w:t>- Riêng đối với mặt hàng ôtô nhập khẩu do yêu cầu quản lý nên không thực hiện việc chuyển cửa khẩu về kho ngoại quan.</w:t>
      </w:r>
    </w:p>
    <w:p>
      <w:pPr>
        <w:pStyle w:val="Normal"/>
        <w:spacing w:before="120" w:after="280"/>
        <w:rPr/>
      </w:pPr>
      <w:r>
        <w:rPr/>
        <w:t>- Các hợp đồng nhập khẩu và hợp đồng thuê kho ngoại quan ký từ ngày 04/6/2009, thủ tục chuyển cửa khẩu hàng nhập khẩu gửi kho ngoại quan thực hiện theo quy định tại Thông tư số 79/2009/TT-BTC và công văn số 8908/BTC-TCHQ ngày 22/6/2009 của Bộ Tài chính.</w:t>
      </w:r>
    </w:p>
    <w:p>
      <w:pPr>
        <w:pStyle w:val="Normal"/>
        <w:spacing w:before="120" w:after="280"/>
        <w:rPr/>
      </w:pPr>
      <w:r>
        <w:rPr/>
        <w:t>Tổng cục Hải quan thông báo để các Công ty biết,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36"/>
        <w:gridCol w:w="4408"/>
      </w:tblGrid>
      <w:tr>
        <w:trPr/>
        <w:tc>
          <w:tcPr>
            <w:tcW w:w="443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ài chính;</w:t>
              <w:br/>
              <w:t>+ Lãnh đạo Bộ (để báo cáo);</w:t>
              <w:br/>
              <w:t>+ Vụ Pháp chế (để phối hợp).</w:t>
              <w:br/>
              <w:t>- UBND tỉnh Ninh Bình (tnay trả lời);</w:t>
              <w:br/>
              <w:t>- Các Cục HQ tỉnh, thành phố (để thực hiện);</w:t>
              <w:br/>
              <w:t xml:space="preserve">- Lưu: VT, GSQL (3b). </w:t>
            </w:r>
          </w:p>
        </w:tc>
        <w:tc>
          <w:tcPr>
            <w:tcW w:w="4408"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ổng cục Hải quan; vanbanphapluat.co</dc:creator>
  <dc:description>Xem chi tiết và tải về văn bản tại đây: http://vanbanphapluat.co/cong-van-3980-tchq-gsql-hang-nhap-khau-gui-cho-ngoai-quan</dc:description>
  <cp:keywords>Công văn; 3980/TCHQ-GSQL; Tổng cục Hải quan; Hoàng Việt Cường; Xuất nhập khẩu</cp:keywords>
  <dc:language>en-US</dc:language>
  <cp:lastModifiedBy>Thư viện vanbanphapluat.co</cp:lastModifiedBy>
  <dcterms:modified xsi:type="dcterms:W3CDTF">2017-08-14T07:57:00Z</dcterms:modified>
  <cp:revision>2</cp:revision>
  <dc:subject>Công văn 3980/TCHQ-GSQL hàng nhập khẩu gửi cho ngoại quan</dc:subject>
  <dc:title>Công văn 3980/TCHQ-GSQL</dc:title>
</cp:coreProperties>
</file>