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54/BHXH-BT</w:t>
              <w:br/>
            </w:r>
            <w:r>
              <w:rPr>
                <w:i/>
                <w:iCs/>
                <w:sz w:val="16"/>
              </w:rPr>
              <w:t xml:space="preserve">V/v Chấn chỉnh công tác thu BHXH, BHYT </w:t>
            </w:r>
          </w:p>
        </w:tc>
        <w:tc>
          <w:tcPr>
            <w:tcW w:w="5724" w:type="dxa"/>
            <w:tcBorders/>
          </w:tcPr>
          <w:p>
            <w:pPr>
              <w:pStyle w:val="Normal"/>
              <w:spacing w:before="120" w:after="0"/>
              <w:jc w:val="right"/>
              <w:rPr>
                <w:i/>
                <w:i/>
                <w:iCs/>
              </w:rPr>
            </w:pPr>
            <w:r>
              <w:rPr>
                <w:i/>
                <w:iCs/>
              </w:rPr>
              <w:t>Hà Nội, ngày 06 tháng 07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Giám đốc Bảo hiểm xã hội các tỉnh, thành phố trực thuộc Trung ương.</w:t>
      </w:r>
    </w:p>
    <w:p>
      <w:pPr>
        <w:pStyle w:val="Normal"/>
        <w:spacing w:before="120" w:after="280"/>
        <w:rPr/>
      </w:pPr>
      <w:r>
        <w:rPr>
          <w:lang w:val="vi-VN"/>
        </w:rPr>
        <w:t>Tiếp theo Công văn số 1113/BHXH-BT ngày 23/4/2009 của BHXH Việt Nam về việc tăng cường công tác thu BHXH, BHYT năm 2009, BHXH Việt Nam đề nghị Giám đốc BHXH các tỉnh, thành phố trực thuộc Trung ương thực hiện tiếp một số nội dung sau:</w:t>
      </w:r>
    </w:p>
    <w:p>
      <w:pPr>
        <w:pStyle w:val="Normal"/>
        <w:spacing w:before="120" w:after="280"/>
        <w:rPr>
          <w:lang w:val="vi-VN"/>
        </w:rPr>
      </w:pPr>
      <w:r>
        <w:rPr>
          <w:lang w:val="vi-VN"/>
        </w:rPr>
        <w:t>1. Thực hiện nghiêm các quy định tại Quyết định số 902/QĐ-BHXH ngày 26/6/2007 và Quyết định số 1333/QĐ-BHXH ngày 21/02/2008 của BHXH Việt Nam về quản lý thu BHXH, BHYT bắt buộc.</w:t>
      </w:r>
    </w:p>
    <w:p>
      <w:pPr>
        <w:pStyle w:val="Normal"/>
        <w:spacing w:before="120" w:after="280"/>
        <w:rPr>
          <w:lang w:val="vi-VN"/>
        </w:rPr>
      </w:pPr>
      <w:r>
        <w:rPr>
          <w:lang w:val="vi-VN"/>
        </w:rPr>
        <w:t>2. Tăng cường phối hợp với các cơ quan, ban, ngành có liên quan kiểm tra các đơn vị sử dụng lao động tham gia BHXH, BHYT trên địa bàn theo quy định của pháp luật, cụ thể:</w:t>
      </w:r>
    </w:p>
    <w:p>
      <w:pPr>
        <w:pStyle w:val="Normal"/>
        <w:spacing w:before="120" w:after="280"/>
        <w:rPr>
          <w:lang w:val="vi-VN"/>
        </w:rPr>
      </w:pPr>
      <w:r>
        <w:rPr>
          <w:lang w:val="vi-VN"/>
        </w:rPr>
        <w:t>- Kiểm tra, rà soát danh sách lao động thuộc diện phải tham gia BHXH, BHYT bắt buộc nhưng chưa tham gia để lập danh sách quản lý theo quy định của pháp luật;</w:t>
      </w:r>
    </w:p>
    <w:p>
      <w:pPr>
        <w:pStyle w:val="Normal"/>
        <w:spacing w:before="120" w:after="280"/>
        <w:rPr>
          <w:lang w:val="vi-VN"/>
        </w:rPr>
      </w:pPr>
      <w:r>
        <w:rPr>
          <w:lang w:val="vi-VN"/>
        </w:rPr>
        <w:t>- Kiểm tra, đối chiếu giữa bảng thanh toán tiền lương, tiền công với quyết định tuyển dụng hoặc hợp đồng lao động, hợp đồng làm việc với số lao động đang tham gia BHXH, BHYT.</w:t>
      </w:r>
    </w:p>
    <w:p>
      <w:pPr>
        <w:pStyle w:val="Normal"/>
        <w:spacing w:before="120" w:after="280"/>
        <w:rPr>
          <w:lang w:val="vi-VN"/>
        </w:rPr>
      </w:pPr>
      <w:r>
        <w:rPr>
          <w:lang w:val="vi-VN"/>
        </w:rPr>
        <w:t>3. Các trường hợp truy đóng BHXH để cộng nối thời gian của người lao động phải đảm bảo đầy đủ hồ sơ hợp pháp, hợp lệ như:</w:t>
      </w:r>
    </w:p>
    <w:p>
      <w:pPr>
        <w:pStyle w:val="Normal"/>
        <w:spacing w:before="120" w:after="280"/>
        <w:rPr>
          <w:lang w:val="vi-VN"/>
        </w:rPr>
      </w:pPr>
      <w:r>
        <w:rPr>
          <w:lang w:val="vi-VN"/>
        </w:rPr>
        <w:t>- Người lao động phải có tên trong danh sách lao động và bảng thanh toán tiền lương, tiền công của đơn vị;</w:t>
      </w:r>
    </w:p>
    <w:p>
      <w:pPr>
        <w:pStyle w:val="Normal"/>
        <w:spacing w:before="120" w:after="280"/>
        <w:rPr>
          <w:lang w:val="vi-VN"/>
        </w:rPr>
      </w:pPr>
      <w:r>
        <w:rPr>
          <w:lang w:val="vi-VN"/>
        </w:rPr>
        <w:t>- Người sử dụng lao động có công văn đề nghị truy đóng kèm theo các hồ sơ hợp pháp, hợp lệ có liên quan đến thời gian truy đóng như: Quyết định tuyển dụng hoặc hợp đồng lao động, hợp đồng làm việc; bảng thanh toán tiền lương, tiền công và các hồ sơ khác có liên quan …;</w:t>
      </w:r>
    </w:p>
    <w:p>
      <w:pPr>
        <w:pStyle w:val="Normal"/>
        <w:spacing w:before="120" w:after="280"/>
        <w:rPr>
          <w:lang w:val="vi-VN"/>
        </w:rPr>
      </w:pPr>
      <w:r>
        <w:rPr>
          <w:lang w:val="vi-VN"/>
        </w:rPr>
        <w:t>- Không giải quyết hồi tố các chế độ ốm đau, thai sản, tai nạn lao động và khám chữa bệnh trong thời gian người lao động truy đóng.</w:t>
      </w:r>
    </w:p>
    <w:p>
      <w:pPr>
        <w:pStyle w:val="Normal"/>
        <w:spacing w:before="120" w:after="280"/>
        <w:rPr/>
      </w:pPr>
      <w:r>
        <w:rPr>
          <w:lang w:val="vi-VN"/>
        </w:rPr>
        <w:t>- Mức truy đóng phải tính theo mức lương tối thiểu tại thời điểm đóng (kể cả các trường hợp người sử dụng lao động báo tăng lao động chậm mà trong thời gian đó Nhà nước thay đổi mức lương tối thiểu). Trường hợp người lao động thuộc đối tượng thực hiện chế độ tiền lương do người sử dụng lao động quy định thì mức truy đóng không thấp hơn mức lương tối thiểu vùng tại thời điểm đóng và phải tính cộng thêm chỉ số trượt giá từng thời kỳ do Nhà nước quy định.</w:t>
      </w:r>
    </w:p>
    <w:p>
      <w:pPr>
        <w:pStyle w:val="Normal"/>
        <w:spacing w:before="120" w:after="280"/>
        <w:rPr>
          <w:lang w:val="vi-VN"/>
        </w:rPr>
      </w:pPr>
      <w:r>
        <w:rPr>
          <w:lang w:val="vi-VN"/>
        </w:rPr>
        <w:t>4. Số tiền đóng BHXH, BHYT, BHTN của các tổ chức và cá nhân phải chuyển kịp thời về tài khoản chuyên thu của BHXH cấp trên, không được sử dụng tiền thu BHXH, BHYT, BHTN vào bất cứ mục đích gì, không được lấy thu bù chi, không được chuyển tiền thu sang tài khoản khác (trường hợp đặc biệt phải được Tổng Giám đốc BHXH Việt Nam chấp thuận bằng văn bản).</w:t>
      </w:r>
    </w:p>
    <w:p>
      <w:pPr>
        <w:pStyle w:val="Normal"/>
        <w:spacing w:before="120" w:after="280"/>
        <w:rPr>
          <w:lang w:val="vi-VN"/>
        </w:rPr>
      </w:pPr>
      <w:r>
        <w:rPr>
          <w:lang w:val="vi-VN"/>
        </w:rPr>
        <w:t>5. Thực hiện nghiêm túc việc tính lãi chậm nộp BHXH, BHYT, BHTN đối với những đơn vị chậm nộp theo quy định. Các trường hợp phải điều chỉnh tiền lãi của đơn vị do tính sai hoặc cập nhật nhầm số đã thu … thì phải lập Phiếu điều chỉnh số thu BHXH, BHYT, BHTN (mẫu số 03c-TBH) trình Giám đốc BHXH tỉnh hoặc BHXH huyện ký duyệt và lưu cùng hồ sơ thu của đơn vị.</w:t>
      </w:r>
    </w:p>
    <w:p>
      <w:pPr>
        <w:pStyle w:val="Normal"/>
        <w:spacing w:before="120" w:after="280"/>
        <w:rPr>
          <w:lang w:val="vi-VN"/>
        </w:rPr>
      </w:pPr>
      <w:r>
        <w:rPr>
          <w:lang w:val="vi-VN"/>
        </w:rPr>
        <w:t>6. Đối với các đơn vị sử dụng lao động nợ đọng BHXH kéo dài, BHXH tỉnh, thành phố cần nghiên cứu quy trình, hoàn thiện hồ sơ để khởi kiện ra tòa lao động nhằm mục đích răn đe, làm gương điển hình đối với các đơn vị chậm đóng khác.</w:t>
      </w:r>
    </w:p>
    <w:p>
      <w:pPr>
        <w:pStyle w:val="Normal"/>
        <w:spacing w:before="120" w:after="280"/>
        <w:rPr>
          <w:lang w:val="vi-VN"/>
        </w:rPr>
      </w:pPr>
      <w:r>
        <w:rPr>
          <w:lang w:val="vi-VN"/>
        </w:rPr>
        <w:t>7. Đẩy mạnh cải cách thủ tục hành chính, không ngừng nâng cao năng lực chuyên môn, trình độ nghiệp vụ và thái độ phục vụ của cán bộ làm công tác thu đối với người tham gia BHXH, BHYT và đơn vị sử dụng lao động.</w:t>
      </w:r>
    </w:p>
    <w:p>
      <w:pPr>
        <w:pStyle w:val="Normal"/>
        <w:spacing w:before="120" w:after="280"/>
        <w:rPr>
          <w:lang w:val="vi-VN"/>
        </w:rPr>
      </w:pPr>
      <w:r>
        <w:rPr>
          <w:lang w:val="vi-VN"/>
        </w:rPr>
        <w:t>Yêu cầu Giám đốc BHXH các tỉnh, thành phố căn cứ các nội dung trên tập trung chỉ đạo, tăng cường công tác kiểm tra, giám sát nhằm thực hiện tốt công tác quản lý thu BHXH, BHYT, BHT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GĐ;</w:t>
              <w:br/>
              <w:t>- Các đơn vị trực thuộc (để t/h);</w:t>
              <w:br/>
              <w:t>- Lưu VT, BT (05b).</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ảo hiểm xã hội Việt Nam; vanbanphapluat.co</dc:creator>
  <dc:description>Xem chi tiết và tải về văn bản tại đây: http://vanbanphapluat.co/cong-van-2154-bhxh-bt-ve-chan-chinh-cong-tac-thu-bao-hiem-xa-hoi-y-te-do-bao-hi</dc:description>
  <cp:keywords>Công văn; 2154/BHXH-BT; Bảo hiểm xã hội Việt Nam; Nguyễn Đình Khương; Bảo hiểm</cp:keywords>
  <dc:language>en-US</dc:language>
  <cp:lastModifiedBy>Thư viện vanbanphapluat.co</cp:lastModifiedBy>
  <dcterms:modified xsi:type="dcterms:W3CDTF">2017-08-14T07:57:00Z</dcterms:modified>
  <cp:revision>2</cp:revision>
  <dc:subject>Công văn 2154/BHXH-BT về chấn chỉnh công tác thu bảo hiểm xã hội, y tế do Bảo hi</dc:subject>
  <dc:title>Công văn 2154/BHXH-BT</dc:title>
</cp:coreProperties>
</file>