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53/TCHQ-GSQL</w:t>
              <w:br/>
            </w:r>
            <w:r>
              <w:rPr>
                <w:i/>
                <w:iCs/>
                <w:sz w:val="16"/>
              </w:rPr>
              <w:t>V/v đăng ký tờ khai loại hình SXXK</w:t>
            </w:r>
          </w:p>
        </w:tc>
        <w:tc>
          <w:tcPr>
            <w:tcW w:w="4913"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  </w:t>
      </w:r>
    </w:p>
    <w:p>
      <w:pPr>
        <w:pStyle w:val="Normal"/>
        <w:spacing w:before="120" w:after="280"/>
        <w:rPr/>
      </w:pPr>
      <w:r>
        <w:rPr/>
        <w:t>Tổng cục Hải quan nhận được công văn của Công ty TNHH Sản xuất máy may PEGASUS Việt Nam v/v hướng dẫn đăng ký tờ khai hải quan đối với nhập khẩu nguyên liệu sản xuất hàng xuất khẩu thay thế cho nguyên liệu sản xuất hàng xuất khẩu đã nhập khẩu nhưng do bị lỗi, hỏng theo tiêu chuẩn chất lượng đã thỏa thuận giữa hai bên, Tổng cục Hải quan có ý kiến như sau:</w:t>
      </w:r>
    </w:p>
    <w:p>
      <w:pPr>
        <w:pStyle w:val="Normal"/>
        <w:spacing w:before="120" w:after="280"/>
        <w:rPr/>
      </w:pPr>
      <w:r>
        <w:rPr/>
        <w:t xml:space="preserve">Căn cứ hướng dẫn tại </w:t>
      </w:r>
      <w:bookmarkStart w:id="0" w:name="dc_1"/>
      <w:r>
        <w:rPr/>
        <w:t>Điều 30, Mục 1 Chương II Thông tư số 79/2009/TT-BTC</w:t>
      </w:r>
      <w:bookmarkEnd w:id="0"/>
      <w:r>
        <w:rPr/>
        <w:t xml:space="preserve"> ngày 20/4/2009 của Bộ Tài chính thì nguyên liệu, vật tư nhập khẩu để sản xuất hàng hóa xuất khẩu đăng ký tờ khai theo loại hình SXXK. Do đó, khi doanh nghiệp nhập khẩu nguyên liệu để thay thế cho nguyên liệu đã nhập khẩu bị hỏng, lỗi thì doanh nghiệp được đăng ký tờ khai theo loại hình SXXK.</w:t>
      </w:r>
    </w:p>
    <w:p>
      <w:pPr>
        <w:pStyle w:val="Normal"/>
        <w:spacing w:before="120" w:after="280"/>
        <w:rPr/>
      </w:pPr>
      <w:r>
        <w:rPr/>
        <w:t>Để thực hiện thanh khoản tờ khai nhập khẩu, khi đăng ký tờ khai nhập khẩu, ngoài hồ sơ hải quan theo quy định thì doanh nghiệp phải nộp bổ sung bản kê chi tiết đối với nguyên liệu đã nhập khẩu bị hỏng, lỗi với các tiêu chí sau: số tờ khai nhập khẩu, tên, mã nguyên liệu, lượng và trị giá.</w:t>
      </w:r>
    </w:p>
    <w:p>
      <w:pPr>
        <w:pStyle w:val="Normal"/>
        <w:spacing w:before="120" w:after="280"/>
        <w:rPr/>
      </w:pPr>
      <w:r>
        <w:rPr/>
        <w:t>Công văn này thay trả lời Công ty TNHH Pegasus Việt Nam.</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7"/>
        <w:gridCol w:w="4427"/>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ông ty TNHH PEGASUS Việt Nam KCN Tân Trường, Cẩm Giàng, tỉnh Hải Dương (thay trả lời);</w:t>
              <w:br/>
              <w:t xml:space="preserve">- Lưu: VT, GSQL (2b). </w:t>
            </w:r>
          </w:p>
        </w:tc>
        <w:tc>
          <w:tcPr>
            <w:tcW w:w="442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53-tchq-gsql-dang-ky-to-khai-hai-quan-nhap-khau-nguyen-lieu-san-xuat-hang-xuat-khau</dc:description>
  <cp:keywords>Công văn; 3953/TCHQ-GSQL; Tổng cục Hải quan; Hoàng Việt Cường; Xuất nhập khẩu</cp:keywords>
  <dc:language>en-US</dc:language>
  <cp:lastModifiedBy>Thư viện vanbanphapluat.co</cp:lastModifiedBy>
  <dcterms:modified xsi:type="dcterms:W3CDTF">2017-08-14T07:57:00Z</dcterms:modified>
  <cp:revision>2</cp:revision>
  <dc:subject>Công văn 3953/TCHQ-GSQL đăng ký tờ khai hải quan nhập khẩu nguyên liệu sản xuất hàng xuất khẩu</dc:subject>
  <dc:title>Công văn 3953/TCHQ-GSQL</dc:title>
</cp:coreProperties>
</file>