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80/BXD-QLN </w:t>
              <w:br/>
            </w:r>
            <w:r>
              <w:rPr>
                <w:i/>
                <w:iCs/>
                <w:sz w:val="16"/>
              </w:rPr>
              <w:t>V/v: cơ sở nhà đất tại số 5 Lê Duẩn Phường Điện Biên, Quận Ba Đình, Hà Nội</w:t>
            </w:r>
          </w:p>
        </w:tc>
        <w:tc>
          <w:tcPr>
            <w:tcW w:w="5544" w:type="dxa"/>
            <w:tcBorders/>
          </w:tcPr>
          <w:p>
            <w:pPr>
              <w:pStyle w:val="Normal"/>
              <w:jc w:val="right"/>
              <w:rPr>
                <w:i/>
                <w:i/>
                <w:iCs/>
              </w:rPr>
            </w:pPr>
            <w:r>
              <w:rPr>
                <w:i/>
                <w:iCs/>
              </w:rPr>
              <w:t>Hà Nội, ngày 07 tháng 7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Hà Nội</w:t>
      </w:r>
    </w:p>
    <w:p>
      <w:pPr>
        <w:pStyle w:val="Normal"/>
        <w:spacing w:before="0" w:after="120"/>
        <w:rPr/>
      </w:pPr>
      <w:r>
        <w:rPr/>
        <w:t>Ngày 18/6/2009 Sở Xây dựng Hà Nội có công văn số 4292/SXD-QLN_KDBĐS về việc xin ý kiến thanh lý Hợp đồng thuê nhà, chuyển giao nhà số 5 Lê Duẩn thuộc sở hữu Nhà nước cho Công ty Thương mại Hà Nội thuê đất (kèm theo bản sao các văn bản chỉ đạo của Uỷ ban nhân dân thành phố Hà Nội, các Bộ, ngành liên quan, Hợp đồng thuê nhà thuộc sở hữu nhà nước). Về vấn đề này, Bộ Xây dựng có ý kiến như sau:</w:t>
      </w:r>
    </w:p>
    <w:p>
      <w:pPr>
        <w:pStyle w:val="Normal"/>
        <w:spacing w:before="0" w:after="120"/>
        <w:rPr/>
      </w:pPr>
      <w:r>
        <w:rPr/>
        <w:t>1. Cơ sở nhà đất số 5 Lê Duẩn, Phường Điện Biên, Quận Ba Đình, Hà Nội có diện tích đất là: 1.621, 3 m2 và 2.423 m2 nhà là tài sản thuộc sở hữu nhà nước do Công ty Quản lý Phát triển nhà Hà Nội quản lý cho Công ty Bách hoá số 5 Nam Bộ (nay là Công ty Siêu thị Hà Nội thuộc Tổng Công ty Thương mại Hà Nội) thuê để sản xuất, kinh doanh nên phải được quản lý sử dụng đúng mục đích, hiệu quả tài sản Nhà nước.</w:t>
      </w:r>
    </w:p>
    <w:p>
      <w:pPr>
        <w:pStyle w:val="Normal"/>
        <w:spacing w:before="0" w:after="120"/>
        <w:rPr/>
      </w:pPr>
      <w:r>
        <w:rPr/>
        <w:t>2. Việc Tổng Công ty Thương mại Hà Nội đề nghị được thanh lý ngôi nhà để hoàn trả vốn cho ngân sách và xin được thuê đất, cấp Giấy chứng nhận quyền sử dụng đất tại cơ sở số 5 Lê Duẩn, Bộ Xây dựng xét thấy: theo Quyết định số 09/2007/QĐ-TTg ngày 19/01/2007 của Thủ tướng Chính phủ về sắp xếp lại, xử lý nhà đất thuộc sở hữu Nhà nước chỉ quy định hình thức bán tài sản trên đất gắn với chuyển nhượng quyền sử dung đất; không quy định đối với trường hợp bán tài sản trên đất gắn với việc cho thuê đất như đề nghị của Tổng Công ty Thương mại Hà Nội. Về giá bán tài sản trên đất và chuyển nhượng quyền sử dụng đất tại số 5 Lê Duẩn do Uỷ ban nhân dân thành phố Hà Nội quyết định theo quy định pháp luật.</w:t>
      </w:r>
    </w:p>
    <w:p>
      <w:pPr>
        <w:pStyle w:val="Normal"/>
        <w:spacing w:before="0" w:after="120"/>
        <w:rPr/>
      </w:pPr>
      <w:r>
        <w:rPr/>
        <w:t>3. Việc đầu tư xây dựng lại Trung tâm thương mại và dịch vụ tại số 5 Lê Duẩn phải đáp ứng yêu cầu về mỹ quan kiến trúc và phù hợp với quy hoạch xây dựng thành phố Hà Nội.</w:t>
      </w:r>
    </w:p>
    <w:p>
      <w:pPr>
        <w:pStyle w:val="Normal"/>
        <w:spacing w:before="0" w:after="120"/>
        <w:rPr/>
      </w:pPr>
      <w:r>
        <w:rPr/>
        <w:t>Trên đây là ý kiến của Bộ Xây dựng, đề nghị Sở Xây dựng báo cáo Uỷ ban nhân dân thành phố Hà Nội chỉ đạo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UBND TP Hà Nội; </w:t>
              <w:br/>
              <w:t>- Tổng Cty thương mại Hà Nội;</w:t>
              <w:br/>
              <w:t>- Lưu: VP, Cục QLN 3b.</w:t>
            </w:r>
          </w:p>
        </w:tc>
        <w:tc>
          <w:tcPr>
            <w:tcW w:w="4642" w:type="dxa"/>
            <w:tcBorders/>
          </w:tcPr>
          <w:p>
            <w:pPr>
              <w:pStyle w:val="Normal"/>
              <w:jc w:val="center"/>
              <w:rPr>
                <w:b/>
                <w:b/>
                <w:bCs/>
              </w:rPr>
            </w:pPr>
            <w:r>
              <w:rPr>
                <w:b/>
                <w:bCs/>
              </w:rPr>
              <w:t xml:space="preserve">TL. BỘ TRƯỞNG </w:t>
              <w:br/>
              <w:t>CỤC TRƯỞNG CỤC QUẢN LÝ NHÀ VÀ THỊ TRƯỜNG BẤT ĐỘNG SẢN</w:t>
              <w:br/>
              <w:br/>
              <w:br/>
              <w:br/>
              <w:br/>
              <w:t xml:space="preserve">Nguyễn Mạnh Hà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Xây dựng; vanbanphapluat.co</dc:creator>
  <dc:description>Xem chi tiết và tải về văn bản tại đây: http://vanbanphapluat.co/cong-van-80-bxd-qln-co-so-nha-dat-tai-so-5-le-duan-phuong-dien-bien-quan-ba-dinh-ha-noi</dc:description>
  <cp:keywords>Công văn; 80/BXD-QLN; Bộ Xây dựng; Nguyễn Mạnh Hà; Xây dựng - Đô thị; Bất động sản</cp:keywords>
  <dc:language>en-US</dc:language>
  <cp:lastModifiedBy>Thư viện vanbanphapluat.co</cp:lastModifiedBy>
  <dcterms:modified xsi:type="dcterms:W3CDTF">2017-08-14T07:57:00Z</dcterms:modified>
  <cp:revision>2</cp:revision>
  <dc:subject>Công văn 80/BXD-QLN cơ sở nhà đất tại số 5 Lê Duẩn Phường Điện Biên, Quận Ba Đình, Hà Nội</dc:subject>
  <dc:title>Công văn 80/BXD-QLN</dc:title>
</cp:coreProperties>
</file>