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7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Số: 1357/BXD-QLN</w:t>
              <w:br/>
            </w:r>
            <w:r>
              <w:rPr>
                <w:i/>
                <w:iCs/>
                <w:sz w:val="16"/>
              </w:rPr>
              <w:t>V/v báo cáo số liệu hộ nghèo được hỗ trợ nhà ở theo Quyết định 167/2008/QĐ-TTg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7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ộ Lao động - Thương binh và Xã hội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heo đề nghị của Bộ Lao động - Thương binh và Xã hội tại công văn số 2147/LĐTBXH-BTXH ngày 19 tháng 6 năm 2009 về việc báo cáo số liệu hộ nghèo có khó khăn về nhà ở theo Quyết định 167/2008/QĐ-TTg ngày 12/12/2008 của Thủ tướng Chính phủ về chính sách hỗ trợ hộ nghèo về nhà ở, Bộ Xây dựng tổng hợp báo cáo như sau: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ính đến ngày 30/6/2009 đã có 55 tỉnh/thành phố hoàn thành việc lập Đề án hỗ trợ hộ nghèo về nhà ở và 3 tỉnh/ thành phố có danh sách đối tượng được hỗ trợ nhà ở. Hiện nay còn 2 địa phương là Hà Nội và Hà Tĩnh chưa hoàn thành việc lập Đề án và cũng chưa có danh sách đối tượng được hỗ trợ nhà ở. (Có 3 địa phương không có đối tượng được hỗ trợ nhà ở theo Quyết định 167/2008/QĐ-TTg là thành phố Đà nẵng, thành phố Hồ Chí Minh và tỉnh Bình Dương)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hợp số liệu của các tỉnh/thành phố đã có Đề án và danh sách đối tượng được hỗ trợ nhà ở (tính đến ngày 30/6/2009) như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1. Tổng số đối tượng được hỗ trợ nhà ở là 485.088 hộ, trong đó: số đối tượng thuộc 61 huyện nghèo là 77.311 hộ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2. Tổng số vốn hỗ trợ cho số đối tượng nói trên là 7.707,7 tỷ đồng, trong đó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Vốn ngân sách trung ương: 3.624,2 tỷ đồng;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Vốn ngân sách địa phương: 202,8 tỷ đồng;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Vốn vay Ngân hàng Chính sách Xã hội: 3.880,7 tỷ đồng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ong tổng số vốn nói trên, vốn hỗ trợ cho các đối tượng thuộc 61 huyện nghèo là 1.260 tỷ đồng, trong đó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Vốn ngân sách trung ương: 621 tỷ đồng;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Vốn ngân sách địa phương: 20,5 tỷ đồng;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Vốn vay Ngân hàng Chính sách xã hội: 618,5 tỷ đồng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(Chi tiết cụ thể từng tỉnh, thành phố xem phụ lục kèm theo)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Đề nghị Quý Bộ nghiên cứu tổng hợp 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951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ăn phòng Chính phủ;</w:t>
              <w:br/>
              <w:t>- BT Nguyễn Hồng Quân (để b/c);</w:t>
              <w:br/>
              <w:t>- Lưu: VP, QLN (2)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Bộ Xây dựng; vanbanphapluat.co</dc:creator>
  <dc:description>Xem chi tiết và tải về văn bản tại đây: http://vanbanphapluat.co/cong-van-1357-bxd-qln-bao-cao-so-lieu-ho-ngheo-duoc-ho-tro-nha-o-theo-quyet-dinh-167-2008-qd-ttg</dc:description>
  <cp:keywords>Công văn; 1357/BXD-QLN; Bộ Xây dựng; Nguyễn Trần Nam; Văn hóa - Xã hội; Bất động sản</cp:keywords>
  <dc:language>en-US</dc:language>
  <cp:lastModifiedBy>Thư viện vanbanphapluat.co</cp:lastModifiedBy>
  <dcterms:modified xsi:type="dcterms:W3CDTF">2017-08-14T07:57:00Z</dcterms:modified>
  <cp:revision>2</cp:revision>
  <dc:subject>Công văn 1357/BXD-QLN  báo cáo số liệu hộ nghèo được hỗ trợ nhà ở theo Quyết định 167/2008/QĐ-TTg</dc:subject>
  <dc:title>Công văn 1357/BXD-QLN</dc:title>
</cp:coreProperties>
</file>