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OÀ XÃ HỘI CHỦ NGHĨA VIỆT NAM</w:t>
              <w:br/>
              <w:t>Độc lập - Tự do - Hạnh phúc</w:t>
              <w:br/>
              <w:t>--------</w:t>
            </w:r>
          </w:p>
        </w:tc>
      </w:tr>
      <w:tr>
        <w:trPr/>
        <w:tc>
          <w:tcPr>
            <w:tcW w:w="3164" w:type="dxa"/>
            <w:tcBorders/>
          </w:tcPr>
          <w:p>
            <w:pPr>
              <w:pStyle w:val="Normal"/>
              <w:rPr/>
            </w:pPr>
            <w:r>
              <w:rPr/>
              <w:t>Số: 1352/BXD-QLN</w:t>
              <w:br/>
            </w:r>
            <w:r>
              <w:rPr>
                <w:i/>
                <w:iCs/>
                <w:sz w:val="16"/>
              </w:rPr>
              <w:t>V/v đề nghị có ý kiến thống nhất và đề nghị Thủ tướng Chính phủ phê duyệt kế hoạch phân bổ vốn thực hiện kế hoạch hỗ trợ hộ nghèo về nhà ở năm 2009.</w:t>
            </w:r>
          </w:p>
        </w:tc>
        <w:tc>
          <w:tcPr>
            <w:tcW w:w="5476" w:type="dxa"/>
            <w:tcBorders/>
          </w:tcPr>
          <w:p>
            <w:pPr>
              <w:pStyle w:val="Normal"/>
              <w:jc w:val="right"/>
              <w:rPr>
                <w:i/>
                <w:i/>
                <w:iCs/>
              </w:rPr>
            </w:pPr>
            <w:r>
              <w:rPr>
                <w:i/>
                <w:iCs/>
              </w:rPr>
              <w:t>Hà Nội, ngày 07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 Bộ Kế hoạch và Đầu tư - Bộ Tài chính.</w:t>
      </w:r>
    </w:p>
    <w:p>
      <w:pPr>
        <w:pStyle w:val="Normal"/>
        <w:spacing w:before="0" w:after="120"/>
        <w:rPr>
          <w:lang w:val="vi-VN"/>
        </w:rPr>
      </w:pPr>
      <w:r>
        <w:rPr>
          <w:lang w:val="vi-VN"/>
        </w:rPr>
        <w:t xml:space="preserve">Thực hiện ý kiến chỉ đạo của Phó Thủ tướng Thường trực Chính phủ Nguyễn Sinh Hùng tại Hội nghị Ban chỉ đạo Tây Nam Bộ ngày 28/12/2008 là trong năm 2009 phải hoàn thành xây dựng nhà ở cho các hộ đồng bào Khơ me nghèo vùng Tây Nam Bộ chưa có nhà ở hoặc đang ở nhà ở dột nát (Văn bản số 19/TB-VPCP ngày 15/01/2009 của Văn phòng Chính phủ) và tại Hội nghị triển khai thực hiện Nghị quyết số 30a/2008/NQ-CP ngày 27/12/2008 của Chính phủ về Chương trình hỗ trợ giảm nghèo nhanh và bền vững đối với 61 huyện nghèo ngày 12/02/2009 là phấn đấu đến ngày 02/9/2009 hoàn thành 1 đợt và đến ngày 03/02/2010 hoàn thành xây dựng nhà ở cho các hộ nghèo có khó khăn về nhà ở tại 61 huyện nghèo (Văn bản số 57/TB-VPCP ngày 23/02/2009 của Văn phòng Chính phủ), đồng thời căn cứ nội dung Đề án hỗ trợ hộ nghèo về nhà ở của các địa phương, Bộ Xây dựng đã xây dựng kế hoạch thực hiện hỗ trợ hộ nghèo về nhà ở trong năm 2009. </w:t>
      </w:r>
    </w:p>
    <w:p>
      <w:pPr>
        <w:pStyle w:val="Normal"/>
        <w:spacing w:before="0" w:after="120"/>
        <w:rPr>
          <w:lang w:val="vi-VN"/>
        </w:rPr>
      </w:pPr>
      <w:r>
        <w:rPr>
          <w:lang w:val="vi-VN"/>
        </w:rPr>
        <w:t xml:space="preserve">Những nội dung chủ yếu của Kế hoạch là trong năm 2009 sẽ triển khai thực hiện hỗ trợ nhà ở cho 126.408 hộ nghèo, trong đó tập trung hỗ trợ cho các đối tượng tại 61 huyện nghèo là 77.311 hộ, số đối tượng là đồng bào dân tộc thiểu số tại các tỉnh, thành phố khu vực Tây Nam Bộ là 23.805 hộ và các đối tượng khác là 25.292 hộ. Tổng số vốn thực hiện là 2.058,55 tỷ đồng, trong đó: vốn ngân sách trung ương 1000,00 tỷ đồng, vốn ngân sách địa phương 47,283 tỷ đồng, vốn vay Ngân hàng Chính sách Xã hội 1.011,264 tỷ đồng. </w:t>
      </w:r>
    </w:p>
    <w:p>
      <w:pPr>
        <w:pStyle w:val="Normal"/>
        <w:spacing w:before="0" w:after="120"/>
        <w:rPr/>
      </w:pPr>
      <w:r>
        <w:rPr>
          <w:lang w:val="vi-VN"/>
        </w:rPr>
        <w:t xml:space="preserve">Ngày 24/6/2009 Bộ Xây dựng đã có công văn số 1231/BXD-QLN gửi Thủ tướng Chính phủ đề nghị phê duyệt kế hoạch hỗ trợ hộ nghèo về nhà ở năm 2009, đồng thời gửi Bộ Kế hoạch và Đầu tư, Bộ Tài chính và các Bộ, ngành liên quan. </w:t>
      </w:r>
    </w:p>
    <w:p>
      <w:pPr>
        <w:pStyle w:val="Normal"/>
        <w:spacing w:before="0" w:after="120"/>
        <w:rPr>
          <w:lang w:val="vi-VN"/>
        </w:rPr>
      </w:pPr>
      <w:r>
        <w:rPr>
          <w:lang w:val="vi-VN"/>
        </w:rPr>
        <w:t xml:space="preserve">Ngày 26/6/2009, Tổ chuyên viên giúp việc Ban điều phối Chương trình hỗ trợ hộ nghèo về nhà ở (các thành viên là lãnh đạo cấp Vụ của các Bộ, ngành liên quan) đã họp, thống nhất một số nội dung liên quan đến việc triển khai thực hiện Quyết định số 167/2008/QĐ-TTg ngày 12/12/2008 của Thủ tướng Chính phủ, trong đó thống nhất nội dung kế hoạch thực hiện hỗ trợ hộ nghèo về nhà ở năm 2009 mà Bộ Xây dựng đã gửi Thủ tướng Chính phủ và các Bộ, ngành liên quan. </w:t>
      </w:r>
    </w:p>
    <w:p>
      <w:pPr>
        <w:pStyle w:val="Normal"/>
        <w:spacing w:before="0" w:after="120"/>
        <w:rPr>
          <w:lang w:val="vi-VN"/>
        </w:rPr>
      </w:pPr>
      <w:r>
        <w:rPr>
          <w:lang w:val="vi-VN"/>
        </w:rPr>
        <w:t xml:space="preserve">Để các địa phương sớm có vốn triển khai thực hiện hỗ trợ nhà ở cho hộ nghèo, nhất là các hộ nghèo có khó khăn về nhà ở thuộc 61 huyện nghèo và các hộ là đồng bào dân tộc thiểu số nghèo thuộc khu vực Tây Nam Bộ như ý kiến chỉ đạo của Phó Thủ tướng thường trực Chính phủ Nguyễn Sinh Hùng, đề nghị quý Bộ có ý kiến thống nhất, đồng thời kiến nghị Thủ tướng Chính phủ xem xét, phê duyệt kế hoạch phân bổ vốn để thực hiện hỗ trợ nhà ở cho hộ nghèo trong năm 2009 mà Bộ Xây dựng đã đề nghị tại công văn số 1231/BXD-QLN ngày 24/6/2009 nêu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2"/>
        <w:gridCol w:w="4148"/>
      </w:tblGrid>
      <w:tr>
        <w:trPr/>
        <w:tc>
          <w:tcPr>
            <w:tcW w:w="44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PCP;</w:t>
              <w:br/>
              <w:t>- Bộ Lao động –Thương binh và xã hội;</w:t>
              <w:br/>
              <w:t>- Bộ Nông nghiệp và Phát triển nông thôn;</w:t>
              <w:br/>
              <w:t>- Ngân hàng Nhà nước Việt Nam;</w:t>
              <w:br/>
              <w:t>- Ngân hàng Chính sách Xã hội;</w:t>
              <w:br/>
              <w:t>- Lưu: VP, QLN (2).</w:t>
            </w:r>
          </w:p>
        </w:tc>
        <w:tc>
          <w:tcPr>
            <w:tcW w:w="414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52-bxd-qln-de-nghi-co-y-kien-thong-nhat-va-phe-duyet-ke-hoach-phan-bo-von-thuc-hien-ke-hoach-ho-tro-ho-ngheo-ve-nha-o-2009</dc:description>
  <cp:keywords>Công văn; 1352/BXD-QLN; Bộ Xây dựng; Nguyễn Trần Nam; Văn hóa - Xã hội; Bất động sản</cp:keywords>
  <dc:language>en-US</dc:language>
  <cp:lastModifiedBy>Thư viện vanbanphapluat.co</cp:lastModifiedBy>
  <dcterms:modified xsi:type="dcterms:W3CDTF">2017-08-14T07:57:00Z</dcterms:modified>
  <cp:revision>2</cp:revision>
  <dc:subject>Công văn 1352/BXD-QLN đề nghị có ý kiến thống nhất và  phê duyệt kế hoạch phân bổ vốn thực hiện kế hoạch hỗ trợ hộ nghèo về nhà ở 2009</dc:subject>
  <dc:title>Công văn 1352/BXD-QLN</dc:title>
</cp:coreProperties>
</file>