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54/BXD-KHCN</w:t>
              <w:br/>
            </w:r>
            <w:r>
              <w:rPr>
                <w:i/>
                <w:iCs/>
                <w:sz w:val="16"/>
              </w:rPr>
              <w:t>V/v Thiết kế điển hình, thiết kế mẫu Nhà ở sinh viên, nhà ở công nhân, nhà ở cho người thu nhập thấp</w:t>
            </w:r>
          </w:p>
        </w:tc>
        <w:tc>
          <w:tcPr>
            <w:tcW w:w="5544" w:type="dxa"/>
            <w:tcBorders/>
          </w:tcPr>
          <w:p>
            <w:pPr>
              <w:pStyle w:val="Normal"/>
              <w:jc w:val="right"/>
              <w:rPr>
                <w:i/>
                <w:i/>
                <w:iCs/>
              </w:rPr>
            </w:pPr>
            <w:r>
              <w:rPr>
                <w:i/>
                <w:iCs/>
              </w:rPr>
              <w:t>Hà Nội, ngày 07 tháng 7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Thực hiện Nghị quyết số 18/NQ-CP ngày 20/4/2009 của Chớnh phủ Về Chương trình phát triển nhà ở cho học sinh, sinh viên các cơ sở đào tạo, nhà ở cho công nhân lao động tại các khu công nghiệp tập trung, nhà ở cho người có thu nhập thấp tại khu vực đô thị; Các Quyết định số 65/2009/QĐ-TTg, số 66/2009/QĐ-TTg, số 67/2009/QĐ-TTg về việc Ban hành một số cơ chế, chính sách phát triển nhà ở cho sinh viên, công nhân lao động và người có thu nhập thấp tại đô thị, Bộ Xây dựng gửi đĩa CD chứa các thiết kế điển hình, thiết kế mẫu:</w:t>
      </w:r>
    </w:p>
    <w:p>
      <w:pPr>
        <w:pStyle w:val="Normal"/>
        <w:spacing w:before="0" w:after="120"/>
        <w:rPr/>
      </w:pPr>
      <w:r>
        <w:rPr/>
        <w:t>1. Ký túc xá sinh viên được ban hành kèm theo quyết định số 14/2008/QĐ-BXD ngày 30/10/2008 của Bộ Xây dựng;</w:t>
      </w:r>
    </w:p>
    <w:p>
      <w:pPr>
        <w:pStyle w:val="Normal"/>
        <w:spacing w:before="0" w:after="120"/>
        <w:rPr/>
      </w:pPr>
      <w:r>
        <w:rPr/>
        <w:t>2. Nhà ở công nhân khu công nghiệp được ban hành kèm theo Quyết định số 131/QĐ-BXD ngày 12/2/2009 của Bộ Xây dựng.</w:t>
      </w:r>
    </w:p>
    <w:p>
      <w:pPr>
        <w:pStyle w:val="Normal"/>
        <w:spacing w:before="0" w:after="120"/>
        <w:rPr/>
      </w:pPr>
      <w:r>
        <w:rPr/>
        <w:t xml:space="preserve">Các thiết kế điển hình, thiết kế mẫu trên đồng thời cũng được đăng tải trên trang thông tin điện tử của Bộ Xây dựng theo địa chỉ: www.moc.gov.vn. </w:t>
      </w:r>
    </w:p>
    <w:p>
      <w:pPr>
        <w:pStyle w:val="Normal"/>
        <w:spacing w:before="0" w:after="120"/>
        <w:rPr/>
      </w:pPr>
      <w:r>
        <w:rPr/>
        <w:t>Bộ Xây dựng đề nghị Uỷ ban nhân dân các tỉnh, thành phố trực thuộc Trung ương phổ biến, tham khảo, vận dụng các thiết kế điển hình, thiết kế mẫu nêu trên cho các dự án phát triển nhà ở cho học sinh, sinh viên các cơ sở đào tạo, nhà ở cho công nhân lao động tại các khu công nghiệp tập trung trên địa bàn.</w:t>
      </w:r>
    </w:p>
    <w:p>
      <w:pPr>
        <w:pStyle w:val="Normal"/>
        <w:spacing w:before="0" w:after="120"/>
        <w:rPr/>
      </w:pPr>
      <w:r>
        <w:rPr/>
        <w:t>Về các thiết kế điển hình, thiết kế mẫu nhà ở cho người có thu nhập thấp, Bộ Xây dựng sẽ tiếp tục công bố trong thời gian tới.</w:t>
      </w:r>
    </w:p>
    <w:p>
      <w:pPr>
        <w:pStyle w:val="Normal"/>
        <w:spacing w:before="0" w:after="120"/>
        <w:rPr/>
      </w:pPr>
      <w:r>
        <w:rPr/>
        <w:t> </w:t>
      </w:r>
    </w:p>
    <w:tbl>
      <w:tblPr>
        <w:tblW w:w="9052" w:type="dxa"/>
        <w:jc w:val="left"/>
        <w:tblInd w:w="-108" w:type="dxa"/>
        <w:tblLayout w:type="fixed"/>
        <w:tblCellMar>
          <w:top w:w="0" w:type="dxa"/>
          <w:left w:w="108" w:type="dxa"/>
          <w:bottom w:w="0" w:type="dxa"/>
          <w:right w:w="108" w:type="dxa"/>
        </w:tblCellMar>
      </w:tblPr>
      <w:tblGrid>
        <w:gridCol w:w="4602"/>
        <w:gridCol w:w="4450"/>
      </w:tblGrid>
      <w:tr>
        <w:trPr/>
        <w:tc>
          <w:tcPr>
            <w:tcW w:w="46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trưởng (để bc);</w:t>
              <w:br/>
              <w:t>- Bộ Giáo dục &amp;Đào tạo;</w:t>
              <w:br/>
              <w:t>- Sở Xây dựng các tỉnh, thành phố;</w:t>
              <w:br/>
              <w:t>- Website Bộ Xây dựng;</w:t>
              <w:br/>
              <w:t xml:space="preserve">- Lưu VP, QLN, KTQHĐT&amp;NT, </w:t>
              <w:br/>
              <w:t> PTĐT, KHCN&amp;MT.</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54-bxd-khcn-thiet-ke-dien-hinh-thiet-ke-mau-nha-o-sinh-vien-nha-o-cong-nhan-nha-o-cho-nguoi-thu-nhap-thap</dc:description>
  <cp:keywords>Công văn; 1354/BXD-KHCN; Bộ Xây dựng; Nguyễn Trần Nam; Xây dựng - Đô thị</cp:keywords>
  <dc:language>en-US</dc:language>
  <cp:lastModifiedBy>Thư viện vanbanphapluat.co</cp:lastModifiedBy>
  <dcterms:modified xsi:type="dcterms:W3CDTF">2017-08-14T07:57:00Z</dcterms:modified>
  <cp:revision>2</cp:revision>
  <dc:subject>Công văn 1354/BXD-KHCN thiết kế điển hình, thiết kế mẫu Nhà ở sinh viên, nhà ở công nhân, nhà ở cho người thu nhập thấp</dc:subject>
  <dc:title>Công văn 1354/BXD-KHCN</dc:title>
</cp:coreProperties>
</file>