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75"/>
      </w:tblGrid>
      <w:tr>
        <w:trPr>
          <w:trHeight w:val="600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---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667" w:hRule="atLeast"/>
        </w:trPr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Số: 1129/TTg-ĐP</w:t>
              <w:br/>
            </w:r>
            <w:r>
              <w:rPr>
                <w:i/>
                <w:iCs/>
                <w:sz w:val="16"/>
              </w:rPr>
              <w:t xml:space="preserve">V/v huyện Nông Sơn, tỉnh Quảng Nam hưởng cơ chế, chính sách như đối với các tỉnh Tây Nguyên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26"/>
      </w:tblGrid>
      <w:tr>
        <w:trPr>
          <w:trHeight w:val="1007" w:hRule="atLeast"/>
        </w:trPr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- Các Bộ: Kế hoạch và Đầu tư, Tài chính, Nông nghiệp và Phát triển nông thôn, Quốc phòng, Công an, Lao động – Thương binh và Xã hội, Giáo dục và Đào tạo, Y tế;</w:t>
              <w:br/>
              <w:t>- Ủy ban Dân tộc;</w:t>
              <w:br/>
              <w:t>- Ban Chỉ đạo Tây Nguyên;</w:t>
              <w:br/>
              <w:t>- Ủy ban nhân dân tỉnh Quảng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Ủy ban nhân dân tỉnh Quảng Nam (tờ trình số 1363/TTr-UBND ngày 04 tháng 5 năm 2009, số 1538/TTr-UBND ngày 13 tháng 5 năm 2009); Ban Chỉ đạo Tây Nguyên (công văn số 501-CV/BCĐTN ngày 08 tháng 5 năm 2009); ý kiến của các Bộ: Lao động - Thương binh và Xã hội (công văn số 1918/LĐTBXH-BTXH ngày 05 tháng 6 năm 2009), Tài chính (công văn số 8570/BTC-NSNN ngày 15 tháng 6 năm 2009), Kế hoạch và Đầu tư (công văn số 3841/BKH-KTĐP&amp;LT ngày 29 tháng 5 năm 2009), Nông nghiệp và Phát triển nông thôn (công văn số 1479/BNN-KTHT ngày 01 tháng 6 năm 2009), Ủy ban Dân tộc (công văn số 398/UBDT-CSDT ngày 29 tháng 5 năm 2009) về xử lý kiến nghị của tỉnh Quảng Nam, Thủ tướng Chính phủ có ý kiến như sau: </w:t>
      </w:r>
    </w:p>
    <w:p>
      <w:pPr>
        <w:pStyle w:val="Normal"/>
        <w:spacing w:before="0" w:after="120"/>
        <w:rPr/>
      </w:pPr>
      <w:r>
        <w:rPr/>
        <w:t>Đồng ý huyện Nông Sơn, tỉnh Quảng Nam được vào Danh sách các huyện miền núi thuộc 6 tỉnh giáp Tây Nguyên ban hành kèm theo công văn số 588/TTg-ĐP ngày 20 tháng 4 năm 2009 của Thủ tướng Chính phủ để được hưởng cơ chế, chính sách như đối với các tỉnh Tây Nguy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>
          <w:trHeight w:val="1388" w:hRule="atLeast"/>
        </w:trPr>
        <w:tc>
          <w:tcPr>
            <w:tcW w:w="43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Ban Bí thư Trung ương Đảng;</w:t>
              <w:br/>
              <w:t>- Thủ tướng, các Phó TTg;</w:t>
              <w:br/>
              <w:t>- VPCP: BTCN, các PCN, cổng TTĐT;</w:t>
              <w:br/>
              <w:t>- Các Vụ: KTTH, KTN, NC, TH, KGVX;</w:t>
              <w:br/>
              <w:t xml:space="preserve">- Lưu: VT, ĐP (5b).  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Thủ tướng Chính phủ; vanbanphapluat.co</dc:creator>
  <dc:description>Xem chi tiết và tải về văn bản tại đây: http://vanbanphapluat.co/cong-van-1129-ttg-dp-huyen-nong-son-tinh-quang-nam-huong-co-che-chinh-sach-nhu-tinh-tay-nguyen</dc:description>
  <cp:keywords>Công văn; 1129/TTg-ĐP; Thủ tướng Chính phủ; Nguyễn Tấn Dũng; Văn hóa - Xã hội</cp:keywords>
  <dc:language>en-US</dc:language>
  <cp:lastModifiedBy>Thư viện vanbanphapluat.co</cp:lastModifiedBy>
  <dcterms:modified xsi:type="dcterms:W3CDTF">2017-08-14T07:58:00Z</dcterms:modified>
  <cp:revision>2</cp:revision>
  <dc:subject>Công văn 1129/TTg-ĐP  huyện Nông Sơn, tỉnh Quảng Nam hưởng cơ chế, chính sách như tỉnh Tây Nguyên</dc:subject>
  <dc:title>Công văn 1129/TTg-ĐP</dc:title>
</cp:coreProperties>
</file>