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b/>
                <w:b/>
                <w:bCs/>
              </w:rPr>
            </w:pPr>
            <w:r>
              <w:rPr>
                <w:b/>
                <w:bCs/>
              </w:rPr>
              <w:t>BỘ XÂY DỰNG</w:t>
              <w:br/>
              <w:t>-------</w:t>
            </w:r>
          </w:p>
        </w:tc>
        <w:tc>
          <w:tcPr>
            <w:tcW w:w="5694" w:type="dxa"/>
            <w:tcBorders/>
          </w:tcPr>
          <w:p>
            <w:pPr>
              <w:pStyle w:val="Normal"/>
              <w:jc w:val="center"/>
              <w:rPr>
                <w:b/>
                <w:b/>
                <w:bCs/>
              </w:rPr>
            </w:pPr>
            <w:r>
              <w:rPr>
                <w:b/>
                <w:bCs/>
              </w:rPr>
              <w:t>CỘNG HOÀ XÃ HỘI CHỦ NGHĨA VIỆT NAM</w:t>
              <w:br/>
              <w:t>Độc lập - Tự do - Hạnh phúc</w:t>
              <w:br/>
              <w:t>--------</w:t>
            </w:r>
          </w:p>
        </w:tc>
      </w:tr>
      <w:tr>
        <w:trPr/>
        <w:tc>
          <w:tcPr>
            <w:tcW w:w="2946" w:type="dxa"/>
            <w:tcBorders/>
          </w:tcPr>
          <w:p>
            <w:pPr>
              <w:pStyle w:val="Normal"/>
              <w:rPr/>
            </w:pPr>
            <w:r>
              <w:rPr/>
              <w:t>Số: 1367/BXD-HTKT</w:t>
              <w:br/>
            </w:r>
            <w:r>
              <w:rPr>
                <w:i/>
                <w:iCs/>
                <w:sz w:val="16"/>
              </w:rPr>
              <w:t>V/v: Góp ý đề cương dự án hỗ trợ kỹ thuật cho tuyến đường sắt đô thị số 2 Thành phố Hồ Chí Minh.</w:t>
            </w:r>
          </w:p>
        </w:tc>
        <w:tc>
          <w:tcPr>
            <w:tcW w:w="5694" w:type="dxa"/>
            <w:tcBorders/>
          </w:tcPr>
          <w:p>
            <w:pPr>
              <w:pStyle w:val="Normal"/>
              <w:jc w:val="right"/>
              <w:rPr>
                <w:i/>
                <w:i/>
                <w:iCs/>
              </w:rPr>
            </w:pPr>
            <w:r>
              <w:rPr>
                <w:i/>
                <w:iCs/>
              </w:rPr>
              <w:t>Hà Nội, ngày 08 tháng 07 năm 2009</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 xml:space="preserve">Bộ Xây dựng nhận được văn bản số 4683/BKH-KTĐN ngày 29/6/2009 của Bộ Kế hoạch và Đầu tư đề nghị góp ý đề cương Dự án hỗ trợ kỹ thuật cho tuyến đường sắt đô thị số 2 Thành phố Hồ Chí Minh “Hợp tác nhà nước và tư nhân trong hệ thống vận chuyển công cộng khối lượng lớn tại Thành phố Hồ Chí Minh”. Sau khi xem xét đề cương kèm theo, Bộ Xây dựng có ý kiến như sau: </w:t>
      </w:r>
    </w:p>
    <w:p>
      <w:pPr>
        <w:pStyle w:val="Normal"/>
        <w:spacing w:before="0" w:after="120"/>
        <w:rPr/>
      </w:pPr>
      <w:r>
        <w:rPr/>
        <w:t xml:space="preserve">Thống nhất với đề xuất của Uỷ ban nhân dân thành phố Hồ Chí Minh tại văn bản số 2777/UBND-ĐTMT ngày 12/6/2009 về việc đăng ký Dự án hỗ trợ kỹ thuật cho tuyến đường sắt đô thị số 2 Thành phố Hồ Chí Minh “Hợp tác nhà nước và tư nhân trong hệ thống vận chuyển công cộng khối lượng lớn tại Thành phố Hồ Chí Minh” nhằm đẩy nhanh công tác chuẩn bị và thu xếp nguồn vốn cho Dự án đầu tư xây dựng tuyến đường sắt đô thị số 2 Thành phố Hồ Chí Minh. </w:t>
      </w:r>
    </w:p>
    <w:p>
      <w:pPr>
        <w:pStyle w:val="Normal"/>
        <w:spacing w:before="0" w:after="120"/>
        <w:rPr/>
      </w:pPr>
      <w:r>
        <w:rPr/>
        <w:t>Trên đây là ý kiến của Bộ Xây dựng đề nghị Bộ Kế hoạch và Đầu tư tổng hợp làm cơ sở thực hiện các bước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rPr/>
            </w:pPr>
            <w:r>
              <w:rPr>
                <w:b/>
                <w:bCs/>
                <w:i/>
                <w:iCs/>
              </w:rPr>
              <w:t>Nơi nhận:</w:t>
              <w:br/>
            </w:r>
            <w:r>
              <w:rPr>
                <w:sz w:val="16"/>
              </w:rPr>
              <w:t>- Như trên;</w:t>
              <w:br/>
              <w:t>- Lưu VP, HTKT (2b).</w:t>
            </w:r>
          </w:p>
        </w:tc>
        <w:tc>
          <w:tcPr>
            <w:tcW w:w="5466"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67-bxd-htkt-gop-y-de-cuong-du-an-ho-tro-ky-thuat-cho-tuyen-duong-sat-do-thi-so-2-thanh-pho-ho-chi-minh</dc:description>
  <cp:keywords>Công văn; 1367/BXD-HTKT; Bộ Xây dựng; Cao Lại Quang; Giao thông - Vận tải; Xây dựng - Đô thị</cp:keywords>
  <dc:language>en-US</dc:language>
  <cp:lastModifiedBy>Thư viện vanbanphapluat.co</cp:lastModifiedBy>
  <dcterms:modified xsi:type="dcterms:W3CDTF">2017-08-14T07:58:00Z</dcterms:modified>
  <cp:revision>2</cp:revision>
  <dc:subject>Công văn 1367/BXD-HTKT góp ý đề cương dự án hỗ trợ kỹ thuật cho tuyến đường sắt đô thị số 2 Thành phố Hồ Chí Minh</dc:subject>
  <dc:title>Công văn 1367/BXD-HTKT</dc:title>
</cp:coreProperties>
</file>