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BỘ TÀI CHÍNH</w:t>
            </w:r>
            <w:r>
              <w:rPr>
                <w:b/>
                <w:bCs/>
                <w:lang w:val="en-GB"/>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029/TCHQ-GSQL </w:t>
              <w:br/>
            </w:r>
            <w:r>
              <w:rPr>
                <w:i/>
                <w:iCs/>
                <w:sz w:val="16"/>
              </w:rPr>
              <w:t>V/v vướng mắc thực hiện Thông tư số 16/2008/TT-BTC</w:t>
            </w:r>
          </w:p>
        </w:tc>
        <w:tc>
          <w:tcPr>
            <w:tcW w:w="5544" w:type="dxa"/>
            <w:tcBorders/>
          </w:tcPr>
          <w:p>
            <w:pPr>
              <w:pStyle w:val="Normal"/>
              <w:jc w:val="right"/>
              <w:rPr>
                <w:i/>
                <w:i/>
                <w:iCs/>
              </w:rPr>
            </w:pPr>
            <w:r>
              <w:rPr>
                <w:i/>
                <w:iCs/>
              </w:rPr>
              <w:t>Hà Nội, ngày 08 tháng 7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rả lời công văn số 1934/HQHCM-NV ngày 01/7/2009 của Cục Hải quan TP. Hồ Chí Minh về việc nêu tại trích yếu, Tổng cục Hải quan có ý kiến như sau: </w:t>
      </w:r>
    </w:p>
    <w:p>
      <w:pPr>
        <w:pStyle w:val="Normal"/>
        <w:spacing w:before="0" w:after="120"/>
        <w:rPr/>
      </w:pPr>
      <w:r>
        <w:rPr/>
        <w:t xml:space="preserve">Tổng cục Hải quan đồng ý nội dung đề xuất của Cục Hải quan TP. Hồ Chí Minh tại công văn số 1934/HQHCM-NV dẫn trên, cụ thể đối với đối tượng là người nước ngoài, Việt kiều sang Việt Nam lao động, làm việc, thành lập công ty khi nộp hồ sơ hải quan đề nghị nhập khẩu xe gắn máy hai bánh không nhằm mục đích thương mại mới 100% thì ngoài hồ sơ hải quan theo qui định tại </w:t>
      </w:r>
      <w:bookmarkStart w:id="0" w:name="dc_86"/>
      <w:r>
        <w:rPr/>
        <w:t>điểm 1, mục II Thông tư số 16/2008/TT-BTC</w:t>
      </w:r>
      <w:bookmarkEnd w:id="0"/>
      <w:r>
        <w:rPr/>
        <w:t xml:space="preserve"> ngày 13/02/2008 của Bộ Tài chính, đề nghị người nhập khẩu nộp bổ sung thêm: hộ chiếu nước ngoài còn giá trị hiệu lực (01 bản sao có công chứng kèm bản chính để kiểm tra, đối chiếu). </w:t>
      </w:r>
    </w:p>
    <w:p>
      <w:pPr>
        <w:pStyle w:val="Normal"/>
        <w:spacing w:before="0" w:after="120"/>
        <w:rPr/>
      </w:pPr>
      <w:r>
        <w:rPr/>
        <w:t xml:space="preserve">Các trường hợp trên phải nộp đủ thuế theo các Luật Thuế hiện hành. </w:t>
      </w:r>
    </w:p>
    <w:p>
      <w:pPr>
        <w:pStyle w:val="Normal"/>
        <w:spacing w:before="0" w:after="120"/>
        <w:rPr/>
      </w:pPr>
      <w:r>
        <w:rPr/>
        <w:t xml:space="preserve">Tổng cục Hải quan trả lời đề Cục Hải quan TP. Hồ Chí Minh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29-tchq-gsql-vuong-mac-thuc-hien-thong-tu-16-2008-tt-btc</dc:description>
  <cp:keywords>Công văn; 4029/TCHQ-GSQL; Tổng cục Hải quan; Hoàng Việt Cường; Xuất nhập khẩu</cp:keywords>
  <dc:language>en-US</dc:language>
  <cp:lastModifiedBy>Thư viện vanbanphapluat.co</cp:lastModifiedBy>
  <dcterms:modified xsi:type="dcterms:W3CDTF">2017-08-14T07:58:00Z</dcterms:modified>
  <cp:revision>2</cp:revision>
  <dc:subject>Công văn 4029/TCHQ-GSQL vướng mắc thực hiện Thông tư  16/2008/TT-BTC</dc:subject>
  <dc:title>Công văn 4029/TCHQ-GSQL</dc:title>
</cp:coreProperties>
</file>