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018"/>
      </w:tblGrid>
      <w:tr>
        <w:trPr>
          <w:trHeight w:val="576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------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– Tự do – Hạnh phúc </w:t>
              <w:br/>
              <w:t xml:space="preserve">------------------- </w:t>
            </w:r>
          </w:p>
        </w:tc>
      </w:tr>
      <w:tr>
        <w:trPr>
          <w:trHeight w:val="512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640/VPCP-ĐMDN</w:t>
              <w:br/>
            </w:r>
            <w:r>
              <w:rPr>
                <w:i/>
                <w:iCs/>
                <w:sz w:val="16"/>
              </w:rPr>
              <w:t xml:space="preserve">V/v CPH Ngân hàng Nông nghiệp và Phát triển nông thôn Việt Nam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8 tháng 07 năm 2009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Ngân hàng Nông nghiệp và Phát triển nông thôn Việt Nam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Xét đề nghị của Ngân hàng Nông nghiệp và Phát triển nông thôn Việt Nam tại công văn số 651/HĐQT-TKDB ngày 22 tháng 5 năm 2009 về việc tạm dừng triển khai kế hoạch cổ phần hóa, Phó Thủ tướng Nguyễn Sinh Hùng đồng ý với đề nghị này của Ngân hàng Nông nghiệp và Phát triển nông thôn Việt Nam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thông báo để Ngân hàng Nông nghiệp và Phát triển nông thôn Việt Nam và các cơ quan có liên quan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278"/>
      </w:tblGrid>
      <w:tr>
        <w:trPr>
          <w:trHeight w:val="1568" w:hRule="atLeast"/>
        </w:trPr>
        <w:tc>
          <w:tcPr>
            <w:tcW w:w="436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</w:rPr>
              <w:t>- Như trên;</w:t>
              <w:br/>
              <w:t>- Thủ tướng CP, PTTg Nguyễn Sinh Hùng;</w:t>
              <w:br/>
              <w:t>- Các Bộ: Tài chính, KH&amp;ĐT, Nội vụ, Lao động-Thương binh và xã hội;</w:t>
              <w:br/>
              <w:t>- Ngân hàng Nhà nước Việt Nam;</w:t>
              <w:br/>
              <w:t>- Ban CĐ ĐM&amp;PTDN;</w:t>
              <w:br/>
              <w:t xml:space="preserve">- VPCP: BTCN, các PCN, Cổng TTĐT, </w:t>
              <w:br/>
              <w:t>các Vụ: TH, KTTH, TKBT;</w:t>
              <w:br/>
              <w:t xml:space="preserve">- Lưu: VT, ĐMDN (3).   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 xml:space="preserve">PHÓ CHỦ NHIỆM </w:t>
              <w:br/>
              <w:br/>
              <w:br/>
              <w:br/>
              <w:br/>
              <w:t>Phạm Viết Muôn 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8:00Z</dcterms:created>
  <dc:creator>Văn phòng Chính phủ; vanbanphapluat.co</dc:creator>
  <dc:description>Xem chi tiết và tải về văn bản tại đây: http://vanbanphapluat.co/cong-van-4640-vpcp-dmdn-co-phan-hoa-ngan-hang-nong-nghiep-va-phat-trien-nong-thon-viet-nam</dc:description>
  <cp:keywords>Công văn; 4640/VPCP-ĐMDN; Văn phòng Chính phủ; Phạm Viết Muôn; Doanh nghiệp</cp:keywords>
  <dc:language>en-US</dc:language>
  <cp:lastModifiedBy>Thư viện vanbanphapluat.co</cp:lastModifiedBy>
  <dcterms:modified xsi:type="dcterms:W3CDTF">2017-08-14T07:58:00Z</dcterms:modified>
  <cp:revision>2</cp:revision>
  <dc:subject>Công văn 4640/VPCP-ĐMDN cổ phần hóa Ngân hàng Nông nghiệp và Phát triển nông thôn Việt Nam</dc:subject>
  <dc:title>Công văn 4640/VPCP-ĐMDN</dc:title>
</cp:coreProperties>
</file>