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 xml:space="preserve">ỦY BAN NHÂN DÂN </w:t>
              <w:br/>
              <w:t xml:space="preserve">THÀNH PHỐ HỒ CHÍ MINH </w:t>
              <w:br/>
            </w:r>
            <w:r>
              <w:rPr>
                <w:b/>
                <w:bCs/>
              </w:rPr>
              <w:t>SỞ LAO ĐỘNG</w:t>
              <w:br/>
              <w:t>THƯƠNG BINH VÀ XÃ HỘI</w:t>
            </w:r>
            <w:r>
              <w:rPr/>
              <w:t xml:space="preserve">    </w:t>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5231/SLĐTBXH-LĐ</w:t>
              <w:br/>
            </w:r>
            <w:r>
              <w:rPr>
                <w:i/>
                <w:iCs/>
                <w:sz w:val="16"/>
              </w:rPr>
              <w:t xml:space="preserve">V/v báo cáo tình hình lao động nước ngoài làm việc tại thành phố </w:t>
            </w:r>
          </w:p>
        </w:tc>
        <w:tc>
          <w:tcPr>
            <w:tcW w:w="5664" w:type="dxa"/>
            <w:tcBorders/>
          </w:tcPr>
          <w:p>
            <w:pPr>
              <w:pStyle w:val="Normal"/>
              <w:spacing w:before="120" w:after="0"/>
              <w:jc w:val="right"/>
              <w:rPr>
                <w:i/>
                <w:i/>
                <w:iCs/>
              </w:rPr>
            </w:pPr>
            <w:r>
              <w:rPr>
                <w:i/>
                <w:iCs/>
              </w:rPr>
              <w:t>Thành phố Hồ Chí Minh, ngày 09 tháng 07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982"/>
        <w:gridCol w:w="5904"/>
      </w:tblGrid>
      <w:tr>
        <w:trPr/>
        <w:tc>
          <w:tcPr>
            <w:tcW w:w="2982" w:type="dxa"/>
            <w:tcBorders/>
          </w:tcPr>
          <w:p>
            <w:pPr>
              <w:pStyle w:val="Normal"/>
              <w:spacing w:before="120" w:after="0"/>
              <w:jc w:val="right"/>
              <w:rPr>
                <w:b/>
                <w:b/>
                <w:bCs/>
              </w:rPr>
            </w:pPr>
            <w:r>
              <w:rPr>
                <w:b/>
                <w:bCs/>
              </w:rPr>
              <w:t>Kính gửi:</w:t>
            </w:r>
          </w:p>
        </w:tc>
        <w:tc>
          <w:tcPr>
            <w:tcW w:w="5904" w:type="dxa"/>
            <w:tcBorders/>
          </w:tcPr>
          <w:p>
            <w:pPr>
              <w:pStyle w:val="Normal"/>
              <w:spacing w:before="120" w:after="0"/>
              <w:rPr/>
            </w:pPr>
            <w:r>
              <w:rPr/>
              <w:t>- Các doanh nghiệp trên địa bàn thành phố;</w:t>
              <w:br/>
              <w:t>- Văn phòng đại diện, chi nhánh của các tổ chức kinh tế, thương mại, tài chính, ngân hàng, bảo hiểm, khoa học kỹ thuật, văn hóa, thể thao, giáo dục, y tế;</w:t>
              <w:br/>
              <w:t>- Các tổ chức chính trị; tổ chức chính trị xã hội – nghề nghiệp, tổ chức xã hội, tổ chức xã hội nghề nghiệp; tổ chức phi chính phủ;</w:t>
              <w:br/>
              <w:t>- Các đơn vị sự nghiệp của Nhà nước;</w:t>
              <w:br/>
              <w:t>- Các cơ sở y tế, văn hóa, giáo dục, thể thao;</w:t>
              <w:br/>
              <w:t>- Văn phòng dự án nước ngoài hoặc quốc tế tại Việt Nam;</w:t>
              <w:br/>
              <w:t>- Các tổ chức hành nghề luật sư tại Việt Nam;</w:t>
              <w:br/>
              <w:t>- Hợp tác xã, Liên hiệp hợp tác xã thành lập, hoạt động theo Luật hợp tác xã.</w:t>
            </w:r>
          </w:p>
        </w:tc>
      </w:tr>
    </w:tbl>
    <w:p>
      <w:pPr>
        <w:pStyle w:val="Normal"/>
        <w:spacing w:before="120" w:after="280"/>
        <w:jc w:val="center"/>
        <w:rPr/>
      </w:pPr>
      <w:r>
        <w:rPr/>
        <w:t> </w:t>
      </w:r>
    </w:p>
    <w:p>
      <w:pPr>
        <w:pStyle w:val="Normal"/>
        <w:spacing w:before="120" w:after="280"/>
        <w:rPr/>
      </w:pPr>
      <w:r>
        <w:rPr/>
        <w:t>Thực hiện chỉ đạo của Ủy ban nhân dân thành phố về việc rà soát, thống kê tình hình lao động nước ngoài làm việc trên địa bàn thành phố.</w:t>
      </w:r>
    </w:p>
    <w:p>
      <w:pPr>
        <w:pStyle w:val="Normal"/>
        <w:spacing w:before="120" w:after="280"/>
        <w:rPr/>
      </w:pPr>
      <w:r>
        <w:rPr/>
        <w:t>Để đảm bảo cung cấp số liệu kịp thời, chính xác Sở Lao động – Thương binh và Xã hội đề nghị quý cơ quan báo cáo nhanh số liệu về tình hình tuyển dụng và sử dụng lao động nước ngoài tại đơn vị đến thời điểm 30 tháng 6 năm 2009 theo biểu mẫu (đính kèm).</w:t>
      </w:r>
    </w:p>
    <w:p>
      <w:pPr>
        <w:pStyle w:val="Normal"/>
        <w:spacing w:before="120" w:after="280"/>
        <w:rPr/>
      </w:pPr>
      <w:r>
        <w:rPr/>
        <w:t xml:space="preserve">Do tính cấp thiết của vấn đề, Sở Lao động – Thương binh và Xã hội đề nghị quý cơ quan sớm quan tâm thực hiện báo cáo gởi về Sở Lao động – Thương binh và Xã hội (Phòng Lao động – Tiền lương – Tiền công), địa chỉ số 159 Pasteur, Phường 6, Quận 3 hoặc gửi qua địa chỉ email: </w:t>
      </w:r>
      <w:r>
        <w:rPr>
          <w:b/>
          <w:bCs/>
          <w:i/>
          <w:iCs/>
        </w:rPr>
        <w:t>phonglaodong_tienluong_tiencong@yahoo.com, trước ngày 15 tháng 7 năm 2009,</w:t>
      </w:r>
      <w:r>
        <w:rPr/>
        <w:t xml:space="preserve"> trong quá trình thực hiện các đơn vị cần trao đổi thông tin đề nghị liên hệ theo số điện thoại 8.222.409 (gặp Anh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P. LĐ-TL-TC (Trg)</w:t>
            </w:r>
          </w:p>
        </w:tc>
        <w:tc>
          <w:tcPr>
            <w:tcW w:w="4328" w:type="dxa"/>
            <w:tcBorders/>
          </w:tcPr>
          <w:p>
            <w:pPr>
              <w:pStyle w:val="Normal"/>
              <w:spacing w:before="120" w:after="0"/>
              <w:jc w:val="center"/>
              <w:rPr>
                <w:b/>
                <w:b/>
                <w:bCs/>
              </w:rPr>
            </w:pPr>
            <w:r>
              <w:rPr>
                <w:b/>
                <w:bCs/>
              </w:rPr>
              <w:t>KT. GIÁM ĐỐC</w:t>
              <w:br/>
              <w:t>PHÓ GIÁM ĐỐC</w:t>
              <w:br/>
              <w:br/>
              <w:br/>
              <w:br/>
              <w:br/>
              <w:t>Nguyễn Văn X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hành phố Hồ Chí Minh; vanbanphapluat.co</dc:creator>
  <dc:description>Xem chi tiết và tải về văn bản tại đây: http://vanbanphapluat.co/cong-van-5231-sldtbxh-ld-bao-cao-tinh-hinh-lao-dong-nuoc-ngoai-lam-viec-tai-thanh-pho</dc:description>
  <cp:keywords>Công văn; 5231/SLĐTBXH-LĐ; Thành phố Hồ Chí Minh; Nguyễn Văn Xê; Lao động - Tiền lương</cp:keywords>
  <dc:language>en-US</dc:language>
  <cp:lastModifiedBy>Thư viện vanbanphapluat.co</cp:lastModifiedBy>
  <dcterms:modified xsi:type="dcterms:W3CDTF">2017-08-14T07:58:00Z</dcterms:modified>
  <cp:revision>2</cp:revision>
  <dc:subject>Công văn 5231/SLĐTBXH-LĐ báo cáo tình hình lao động nước ngoài làm việc tại thành phố</dc:subject>
  <dc:title>Công văn 5231/SLĐTBXH-LĐ</dc:title>
</cp:coreProperties>
</file>