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5324"/>
      </w:tblGrid>
      <w:tr>
        <w:trPr/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GIAO THÔNG VẬN TẢI</w:t>
              <w:br/>
              <w:t>------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OÀ XÃ HỘI CHỦ NGHĨA VIỆT NAM</w:t>
              <w:br/>
              <w:t>Độc lập - Tự do - Hạnh phúc</w:t>
              <w:br/>
              <w:t>--------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4665/BGTVT-KCHT</w:t>
              <w:br/>
            </w:r>
            <w:r>
              <w:rPr>
                <w:i/>
                <w:iCs/>
                <w:sz w:val="16"/>
              </w:rPr>
              <w:t>V/v: Quản lý, khai thác bến phà Đại Ngãi - QL60, tỉnh Sóc Trăng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9 tháng 7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Đường bộ Việt Nam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ộ GTVT nhận được Công văn số 350/CTUBND-HC ngày 23/3/2009 của UBND tỉnh Sóc Trăng về việc đầu tư, quản lý, vận hành bến phà Đại Ngãi, tỉnh Sóc Trăng, Công văn số 934/ĐHDA1 ngày 27/4/2009 và Công văn số 1570/DHDA1 ngày 30/6/2009 của Ban Quản lý dự án 7 về việc bàn giao đưa vào sử dụng công trình xây dựng bến phà Đại Ngãi - QL60, tỉnh Sóc Trăng và Công văn số 1860/CĐBVN-GT ngày 19/5/2009 của Cục Đường bộ Việt Nam tham gia ý kiến về quản lý, vận hành bến phá Đại Ngãi, tỉnh Sóc Trăng. Bộ GTVT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Giao cho Cục Đường bộ Việt Nam thực hiện các công việc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Tiếp nhận quản lý, khai thác bến phà Đại Ngãi bến phà Đại Ngãi - QL60, tỉnh Sóc Trăng;</w:t>
      </w:r>
    </w:p>
    <w:p>
      <w:pPr>
        <w:pStyle w:val="Normal"/>
        <w:spacing w:before="0" w:after="120"/>
        <w:rPr/>
      </w:pPr>
      <w:r>
        <w:rPr>
          <w:sz w:val="20"/>
        </w:rPr>
        <w:t>- Xây dựng cơ chế thu phí để hoàn vốn đầu tư công trình bến phà Đại Ngãi - QL60, tỉnh Sóc Trăng và trình cấp có thẩm quyền phê duyệt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Tổ chức bộ máy để quản lý, khai thác bến phà Đại Ngãi - QL60, tỉnh Sóc Trăng theo quyền hạn, chức năng của Cục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Yêu cầu Cục Đường bộ Việt Nam phối hợp với Ban Quản lý dự án 7 tổ chức tiếp nhận hồ sơ hoàn công và nghiệm thu công trình đầu tư xây dựng bến phà Đại Ngãi-QL60 tỉnh Sóc Trăng theo đúng các quy định hiện hành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732"/>
      </w:tblGrid>
      <w:tr>
        <w:trPr/>
        <w:tc>
          <w:tcPr>
            <w:tcW w:w="434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 (để b/c);</w:t>
              <w:br/>
              <w:t>- UBND tỉnh Sóc Trăng;</w:t>
              <w:br/>
              <w:t>- Ban Quản lý dự án 7;</w:t>
              <w:br/>
              <w:t>- Khu QLĐB VII;</w:t>
              <w:br/>
              <w:t>- Lưu: VT, KCHT (2).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Ngô Thịnh Đứ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8:00Z</dcterms:created>
  <dc:creator>Bộ Giao thông vận tải; vanbanphapluat.co</dc:creator>
  <dc:description>Xem chi tiết và tải về văn bản tại đây: http://vanbanphapluat.co/cong-van-4665-bgtvt-kcht-quan-ly-khai-thac-ben-pha-dai-ngai-ql60-tinh-soc-trang</dc:description>
  <cp:keywords>Công văn; 4665/BGTVT-KCHT; Bộ Giao thông vận tải; Ngô Thịnh Đức; Giao thông - Vận tải</cp:keywords>
  <dc:language>en-US</dc:language>
  <cp:lastModifiedBy>Thư viện vanbanphapluat.co</cp:lastModifiedBy>
  <dcterms:modified xsi:type="dcterms:W3CDTF">2017-08-14T07:58:00Z</dcterms:modified>
  <cp:revision>2</cp:revision>
  <dc:subject>Công văn 4665/BGTVT-KCHT quản lý, khai thác bến phà Đại Ngãi - QL60, tỉnh Sóc Trăng</dc:subject>
  <dc:title>Công văn 4665/BGTVT-KCHT</dc:title>
</cp:coreProperties>
</file>