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rPr/>
            </w:pPr>
            <w:r>
              <w:rPr/>
              <w:t>Số: 4056/TCHQ-GSQL</w:t>
              <w:br/>
            </w:r>
            <w:r>
              <w:rPr>
                <w:i/>
                <w:iCs/>
                <w:sz w:val="16"/>
              </w:rPr>
              <w:t xml:space="preserve">V/v ký xác nhận tờ khai nguồn gốc xe ô tô, xe gắn máy nhập khẩu </w:t>
            </w:r>
          </w:p>
        </w:tc>
        <w:tc>
          <w:tcPr>
            <w:tcW w:w="5368" w:type="dxa"/>
            <w:tcBorders/>
          </w:tcPr>
          <w:p>
            <w:pPr>
              <w:pStyle w:val="Normal"/>
              <w:jc w:val="right"/>
              <w:rPr>
                <w:i/>
                <w:i/>
                <w:iCs/>
              </w:rPr>
            </w:pPr>
            <w:r>
              <w:rPr>
                <w:i/>
                <w:iCs/>
              </w:rPr>
              <w:t>Hà Nội, ngày 09 tháng 07 năm 2009</w:t>
            </w:r>
          </w:p>
        </w:tc>
      </w:tr>
    </w:tbl>
    <w:p>
      <w:pPr>
        <w:pStyle w:val="Normal"/>
        <w:spacing w:before="0" w:after="120"/>
        <w:rPr/>
      </w:pPr>
      <w:r>
        <w:rPr/>
        <w:t> </w:t>
      </w:r>
    </w:p>
    <w:p>
      <w:pPr>
        <w:pStyle w:val="Normal"/>
        <w:spacing w:before="0" w:after="120"/>
        <w:jc w:val="center"/>
        <w:rPr/>
      </w:pPr>
      <w:r>
        <w:rPr>
          <w:b/>
          <w:bCs/>
        </w:rPr>
        <w:t xml:space="preserve">Kính gửi: </w:t>
      </w:r>
      <w:r>
        <w:rPr/>
        <w:t>Cục Cảnh sát giao thông đường bộ, đường sắt</w:t>
      </w:r>
    </w:p>
    <w:p>
      <w:pPr>
        <w:pStyle w:val="Normal"/>
        <w:spacing w:before="0" w:after="120"/>
        <w:rPr/>
      </w:pPr>
      <w:r>
        <w:rPr/>
        <w:t xml:space="preserve">Trả lời công văn số 1131/C26-P4 ngày 10/6/2009 của Cảnh sát giao thông đường bộ, đường sắt về việc xác nhận Tờ khai nguồn gốc xe nhập khẩu, sau khi rà soát các văn bản hướng dẫn xác nhận tờ khai nguồn gốc xe ô tô, xe gắn máy nhập khẩu, Tổng cục Hải quan có ý kiến như sau: </w:t>
      </w:r>
    </w:p>
    <w:p>
      <w:pPr>
        <w:pStyle w:val="Normal"/>
        <w:spacing w:before="0" w:after="120"/>
        <w:rPr>
          <w:b/>
          <w:b/>
          <w:bCs/>
        </w:rPr>
      </w:pPr>
      <w:r>
        <w:rPr>
          <w:b/>
          <w:bCs/>
        </w:rPr>
        <w:t xml:space="preserve">1. Cơ sở để lãnh đạo Phòng nghiệp vụ Cục Hải quan tỉnh, thành phố ký xác nhận tờ khai nguồn gốc xe gắn máy nhập khẩu: </w:t>
      </w:r>
    </w:p>
    <w:p>
      <w:pPr>
        <w:pStyle w:val="Normal"/>
        <w:spacing w:before="0" w:after="120"/>
        <w:rPr/>
      </w:pPr>
      <w:r>
        <w:rPr/>
        <w:t xml:space="preserve">- Căn cứ hướng dẫn tại </w:t>
      </w:r>
      <w:bookmarkStart w:id="0" w:name="dc_139"/>
      <w:r>
        <w:rPr/>
        <w:t>điểm b.4, mục 2 công văn số 531/TCHQ-GQ</w:t>
      </w:r>
      <w:bookmarkEnd w:id="0"/>
      <w:r>
        <w:rPr/>
        <w:t xml:space="preserve"> ngày 29/6/1993 của Tổng cục Hải quan thì “</w:t>
      </w:r>
      <w:r>
        <w:rPr>
          <w:i/>
          <w:iCs/>
        </w:rPr>
        <w:t xml:space="preserve">Trưởng (phó) Hải quan cửa khẩu hoặc Trưởng (Phó) phòng Giám quản Hải quan tỉnh, thành phố nơi làm thủ tục xác nhận “Tờ khai nguồn gốc xe máy nhập khẩu”,…. </w:t>
      </w:r>
      <w:r>
        <w:rPr/>
        <w:t>” (bản photocopy gửi kèm).</w:t>
      </w:r>
    </w:p>
    <w:p>
      <w:pPr>
        <w:pStyle w:val="Normal"/>
        <w:spacing w:before="0" w:after="120"/>
        <w:rPr/>
      </w:pPr>
      <w:r>
        <w:rPr/>
        <w:t xml:space="preserve">- Căn cứ chức danh được ghi trên mẫu ấn chỉ tờ khai nguồn gốc xe gắn máy nhập khẩu do Bộ Tài chính phát hành thì việc xác nhận của cơ quan hải quan là trưởng Hải quan cửa khẩu hoặc trưởng phòng Giám quản. </w:t>
      </w:r>
    </w:p>
    <w:p>
      <w:pPr>
        <w:pStyle w:val="Normal"/>
        <w:spacing w:before="0" w:after="120"/>
        <w:rPr/>
      </w:pPr>
      <w:r>
        <w:rPr/>
        <w:t>- Căn cứ công văn số 5489/TCHQ-TCCB ngày 05/12/2001 về việc sắp xếp lại tổ chức bộ máy Cục Hải quan tỉnh, thành phố để thực hiện Luật Hải quan thì Phòng Nghiệp vụ được thành lập trên cơ sở sát nhập Phòng Giám quản và Phòng thuế xuất nhập khẩu. Phòng nghiệp vụ tiếp quản và thực hiện toàn bộ các chức năng, nhiệm vụ của Phòng Giám quản.</w:t>
      </w:r>
    </w:p>
    <w:p>
      <w:pPr>
        <w:pStyle w:val="Normal"/>
        <w:spacing w:before="0" w:after="120"/>
        <w:rPr/>
      </w:pPr>
      <w:r>
        <w:rPr>
          <w:b/>
          <w:bCs/>
        </w:rPr>
        <w:t xml:space="preserve">2. Cơ sở để lãnh đạo Chi cục Hải quan ký xác nhận tờ khai nguồn gốc xe ô tô nhập khẩu: </w:t>
      </w:r>
    </w:p>
    <w:p>
      <w:pPr>
        <w:pStyle w:val="Normal"/>
        <w:spacing w:before="0" w:after="120"/>
        <w:rPr/>
      </w:pPr>
      <w:r>
        <w:rPr/>
        <w:t>Theo hướng dẫn của Tổng cục Hải quan tại công văn số 4604/TCHQ-GSQL ngày 16/9/2008 về việc ủy quyền ký xác nhận tờ khai nguồn gốc xe ô tô, xe hai bánh gắn máy nhập khẩu thì lãnh đạo (bao gồm cả Chi cục trưởng và Chi cục phó) Chi cục Hải quan cửa khẩu, Chi cục Hải quan ngoài cửa khẩu được ký xác nhận tờ khai nguồn gốc (đóng dấu Chi cục) đối với xe ô tô, xe hai bánh gắn máy nhập khẩu.</w:t>
      </w:r>
    </w:p>
    <w:p>
      <w:pPr>
        <w:pStyle w:val="Normal"/>
        <w:spacing w:before="0" w:after="120"/>
        <w:rPr/>
      </w:pPr>
      <w:r>
        <w:rPr>
          <w:b/>
          <w:bCs/>
        </w:rPr>
        <w:t xml:space="preserve">3. Thực hiện tại Cục Hải quan TP. Hải Phòng: </w:t>
      </w:r>
      <w:r>
        <w:rPr/>
        <w:t>  </w:t>
      </w:r>
    </w:p>
    <w:p>
      <w:pPr>
        <w:pStyle w:val="Normal"/>
        <w:spacing w:before="0" w:after="120"/>
        <w:rPr/>
      </w:pPr>
      <w:r>
        <w:rPr/>
        <w:t xml:space="preserve">Căn cứ các văn bản dẫn trên, việc lãnh đạo Phòng nghiệp vụ Cục Hải quan TP. Hải Phòng ký xác nhận Tờ khai nguồn gốc xe gắn máy nhập khẩu và lãnh đạo Chi cục Hải quan thuộc Cục Hải quan TP. Hải Phòng ký xác nhận tờ khai nguồn gốc xe ôtô nhập khẩu là đúng với hướng dẫn của Tổng cục Hải quan. </w:t>
      </w:r>
    </w:p>
    <w:p>
      <w:pPr>
        <w:pStyle w:val="Normal"/>
        <w:spacing w:before="0" w:after="120"/>
        <w:rPr/>
      </w:pPr>
      <w:r>
        <w:rPr>
          <w:b/>
          <w:bCs/>
        </w:rPr>
        <w:t>4.</w:t>
      </w:r>
      <w:r>
        <w:rPr/>
        <w:t xml:space="preserve"> Tổng cục Hải quan đề nghị Cục Cảnh sát giao thông đường bộ, đường sắt có văn bản chỉ đạo Phòng Cảnh sát giao thông các tỉnh, thành phố kiểm tra các tờ khai nguồn gốc xe ô tô, xe gắn máy nhập khẩu do các chủ phương tiện nộp, nếu không phát hiện có dấu hiệu là giấy tờ giả thì giải quyết thủ tục đăng ký lưu hành xe ô tô, xe gắn máy nhập khẩu cho các chủ phương tiện.</w:t>
      </w:r>
    </w:p>
    <w:p>
      <w:pPr>
        <w:pStyle w:val="Normal"/>
        <w:spacing w:before="0" w:after="120"/>
        <w:rPr/>
      </w:pPr>
      <w:r>
        <w:rPr/>
        <w:t>Trân trọng sự hợp tác của quý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ài chính:</w:t>
              <w:br/>
              <w:t>+ Lãnh đạo Bộ (để báo cáo);</w:t>
              <w:br/>
              <w:t>+ Vụ Pháp chế (để phối hợp);</w:t>
              <w:br/>
              <w:t>- Cục HQ tỉnh, thành phố;</w:t>
              <w:br/>
              <w:t>- Ông Tô Trung (thay trả lời);</w:t>
              <w:br/>
              <w:t>(Khối 1 – Phường Lê Lợi, Tp Vinh);   </w:t>
              <w:br/>
              <w:t>- Lưu VT, GSQL (03).</w:t>
            </w:r>
          </w:p>
        </w:tc>
        <w:tc>
          <w:tcPr>
            <w:tcW w:w="4341" w:type="dxa"/>
            <w:tcBorders/>
          </w:tcPr>
          <w:p>
            <w:pPr>
              <w:pStyle w:val="Normal"/>
              <w:jc w:val="center"/>
              <w:rPr>
                <w:b/>
                <w:b/>
                <w:bCs/>
              </w:rPr>
            </w:pPr>
            <w:r>
              <w:rPr>
                <w:b/>
                <w:bCs/>
              </w:rPr>
              <w:t>KT. TỔNG CỤC TRƯỞNG</w:t>
              <w:br/>
              <w:t xml:space="preserve">PHÓ TỔNG CỤC TRƯỞNG </w:t>
              <w:br/>
              <w:br/>
              <w:br/>
              <w:br/>
              <w:br/>
              <w:t xml:space="preserve">Hoàng Việt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56-tchq-gsql-ky-xac-nhan-to-khai-nguon-goc-xe-o-to-xe-gan-may-nhap-khau</dc:description>
  <cp:keywords>Công văn; 4056/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56/TCHQ-GSQL ký xác nhận tờ khai nguồn gốc xe ô tô, xe gắn máy nhập khẩu</dc:subject>
  <dc:title>Công văn 4056/TCHQ-GSQL</dc:title>
</cp:coreProperties>
</file>