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center"/>
              <w:rPr>
                <w:b/>
                <w:b/>
                <w:bCs/>
              </w:rPr>
            </w:pPr>
            <w:r>
              <w:rPr>
                <w:b/>
                <w:bCs/>
              </w:rPr>
              <w:t>BỘ XÂY DỰNG</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2826" w:type="dxa"/>
            <w:tcBorders/>
          </w:tcPr>
          <w:p>
            <w:pPr>
              <w:pStyle w:val="Normal"/>
              <w:rPr/>
            </w:pPr>
            <w:r>
              <w:rPr/>
              <w:t>Số: 1380/BXD-GĐ</w:t>
              <w:br/>
            </w:r>
            <w:r>
              <w:rPr>
                <w:i/>
                <w:iCs/>
                <w:sz w:val="16"/>
              </w:rPr>
              <w:t>V/v: tăng cường quản lý chất lượng các công trình xây dựng nhà cao tầng</w:t>
            </w:r>
          </w:p>
        </w:tc>
        <w:tc>
          <w:tcPr>
            <w:tcW w:w="5814" w:type="dxa"/>
            <w:tcBorders/>
          </w:tcPr>
          <w:p>
            <w:pPr>
              <w:pStyle w:val="Normal"/>
              <w:jc w:val="right"/>
              <w:rPr>
                <w:i/>
                <w:i/>
                <w:iCs/>
              </w:rPr>
            </w:pPr>
            <w:r>
              <w:rPr>
                <w:i/>
                <w:iCs/>
              </w:rPr>
              <w:t>Hà Nội, ngày 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Trong những năm gần đây, cùng với tốc độ phát triển của các đô thị, việc đầu tư xây dựng các công trình xây dựng nhà cao tầng đã tăng lên nhanh chóng đặc biệt là đầu tư xây dựng nhà chung cư cao tầng cho các tầng lớp nhân dân đô thị tại các thành phố lớn. Bộ Xây dựng đã ban hành nhiều văn bản hướng dẫn về quản lý chất lượng các công trình này. Tuy nhiên, thực tế công tác quản lý chất lượng các công trình xây dựng cao tầng còn chưa được quan tâm đúng mức. Để tiếp tục tăng cường công tác quản lý chất lượng các công trình xây dựng nhà cao tầng, Bộ Xây dựng có ý kiến như sau :</w:t>
      </w:r>
    </w:p>
    <w:p>
      <w:pPr>
        <w:pStyle w:val="Normal"/>
        <w:spacing w:before="0" w:after="120"/>
        <w:rPr>
          <w:lang w:val="vi-VN"/>
        </w:rPr>
      </w:pPr>
      <w:r>
        <w:rPr>
          <w:lang w:val="vi-VN"/>
        </w:rPr>
        <w:t>1. Yêu cầu Uỷ ban nhân dân các tỉnh, thành phố trực thuộc Trung ương lưu ý chỉ đạo các cơ quan chuyên môn và Uỷ ban nhân dân các cấp theo phân cấp thực hiện các việc sau :</w:t>
      </w:r>
    </w:p>
    <w:p>
      <w:pPr>
        <w:pStyle w:val="Normal"/>
        <w:spacing w:before="0" w:after="120"/>
        <w:rPr/>
      </w:pPr>
      <w:r>
        <w:rPr>
          <w:lang w:val="vi-VN"/>
        </w:rPr>
        <w:t xml:space="preserve">a) Tăng cường công tác kiểm tra việc tuân thủ của chủ đầu tư về trình tự đầu tư xây dựng, quản lý chất lượng các công trình xây dựng nhà cao tầng theo Chỉ thị 07/2007/CT-BXD ngày 05/11/2007 của Bộ trưởng Bộ Xây dựng “Về tăng cường công tác quản lý xây dựng đối với các công trình xây dựng nhà cao tầng” trong đó lưu ý các nội dung: sự tuân thủ các quy định về khảo sát xây dựng, thẩm định và phê duyệt các bước thiết kế đặc biệt về sự hợp lý của các giải pháp kết cấu công trình, sự tuân thủ các quy chuẩn, tiêu chuẩn xây dựng được áp dụng, đánh giá mức độ an toàn công trình và sự tuân thủ các quy định của pháp luật về môi trường, phòng cháy, chữa cháy; việc lựa chọn các nhà thầu tham gia xây dựng công trình, điều kiện năng lực thực tế của các nhà thầu thực hiện từng gói thầu; quản lý và giám sát các nhà thầu thực hiện theo các cam kết nêu trong hợp đồng xây dựng; điều kiện khởi công xây dựng công trình theo quy định tại </w:t>
      </w:r>
      <w:bookmarkStart w:id="0" w:name="dc_37"/>
      <w:r>
        <w:rPr>
          <w:lang w:val="vi-VN"/>
        </w:rPr>
        <w:t xml:space="preserve">Điều 72 của Luật Xây dựng </w:t>
      </w:r>
      <w:bookmarkEnd w:id="0"/>
      <w:r>
        <w:rPr>
          <w:lang w:val="vi-VN"/>
        </w:rPr>
        <w:t>và sự tuân thủ các quy định của Giấy phép xây dựng; việc tổ chức quan trắc biến dạng của bản thân công trình, các công trình lân cận và việc thực hiện chứng nhận đủ điều kiện an toàn chịu lực hoặc chứng nhận sự phù hợp về chất lượng công trình xây dựng.</w:t>
      </w:r>
    </w:p>
    <w:p>
      <w:pPr>
        <w:pStyle w:val="Normal"/>
        <w:spacing w:before="0" w:after="120"/>
        <w:rPr>
          <w:lang w:val="vi-VN"/>
        </w:rPr>
      </w:pPr>
      <w:r>
        <w:rPr>
          <w:lang w:val="vi-VN"/>
        </w:rPr>
        <w:t>b) Báo cáo số lượng các công trình xây dựng nhà cao tầng (nhà chung cư, công trình công cộng: khách sạn, nhà làm việc, bệnh viện, trường học, trung tâm thương mại, siêu thị …) đã hoàn thành trong thời gian 5 năm gần đây và đang được thi công; nêu rõ số lượng các công trình phải thiết kế kháng chấn theo quy định của Quy chuẩn xây dựng Việt Nam và các tiêu chuẩn xây dựng về thiết kế kháng chấn cho các công trình xây dựng nhà cao tầng trong vùng có động đất; việc thực hiện chứng nhận đủ điều kiện an toàn chịu lực hoặc chứng nhận sự phù hợp về chất lượng công trình xây dựng thông qua các Giấy chứng nhận do các tổ chức tư vấn có đủ điều kiện năng lực theo quy định cấp.</w:t>
      </w:r>
    </w:p>
    <w:p>
      <w:pPr>
        <w:pStyle w:val="Normal"/>
        <w:spacing w:before="0" w:after="120"/>
        <w:rPr>
          <w:lang w:val="vi-VN"/>
        </w:rPr>
      </w:pPr>
      <w:r>
        <w:rPr>
          <w:lang w:val="vi-VN"/>
        </w:rPr>
        <w:t>c) Báo cáo tổng hợp kết quả thực hiện gửi về Bộ Xây dựng trước ngày 15/9/2009.</w:t>
      </w:r>
    </w:p>
    <w:p>
      <w:pPr>
        <w:pStyle w:val="Normal"/>
        <w:spacing w:before="0" w:after="120"/>
        <w:rPr>
          <w:lang w:val="vi-VN"/>
        </w:rPr>
      </w:pPr>
      <w:r>
        <w:rPr>
          <w:lang w:val="vi-VN"/>
        </w:rPr>
        <w:t xml:space="preserve">2. Các cá nhân có thẩm quyền được quy định tại </w:t>
      </w:r>
      <w:bookmarkStart w:id="1" w:name="dc_38"/>
      <w:r>
        <w:rPr>
          <w:lang w:val="vi-VN"/>
        </w:rPr>
        <w:t>Điều 56, Điều 57, Điều 58, Điều 59, Điều 60 và Điều 61 Nghị định số 23/2009/NĐ-CP</w:t>
      </w:r>
      <w:bookmarkEnd w:id="1"/>
      <w:r>
        <w:rPr>
          <w:lang w:val="vi-VN"/>
        </w:rPr>
        <w:t xml:space="preserve">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phải xử lý nghiêm khi phát hiện chủ đầu tư và các nhà thầu có hành vi vi phạm đồng thời buộc thực hiện đúng các quy định.</w:t>
      </w:r>
    </w:p>
    <w:p>
      <w:pPr>
        <w:pStyle w:val="Normal"/>
        <w:spacing w:before="0" w:after="120"/>
        <w:rPr>
          <w:lang w:val="vi-VN"/>
        </w:rPr>
      </w:pPr>
      <w:r>
        <w:rPr>
          <w:lang w:val="vi-VN"/>
        </w:rPr>
        <w:t>3. Giao cho Cục Giám định Nhà nước về chất lượng công trình xây dựng theo dõi, tổng hợp và đề xuất, kiến nghị để Bộ Xây dựng ban hành các biện pháp, hình thức phù hợp nhằm tăng cường công tác quản lý chất lượng các công trình xây dựng nhà cao tầng./.</w:t>
      </w:r>
    </w:p>
    <w:p>
      <w:pPr>
        <w:pStyle w:val="Normal"/>
        <w:spacing w:before="0" w:after="120"/>
        <w:rPr>
          <w:lang w:val="vi-VN"/>
        </w:rPr>
      </w:pPr>
      <w:r>
        <w:rPr>
          <w:lang w:val="vi-VN"/>
        </w:rPr>
        <w:t> </w:t>
      </w:r>
    </w:p>
    <w:tbl>
      <w:tblPr>
        <w:tblW w:w="9458" w:type="dxa"/>
        <w:jc w:val="left"/>
        <w:tblInd w:w="-108" w:type="dxa"/>
        <w:tblLayout w:type="fixed"/>
        <w:tblCellMar>
          <w:top w:w="0" w:type="dxa"/>
          <w:left w:w="108" w:type="dxa"/>
          <w:bottom w:w="0" w:type="dxa"/>
          <w:right w:w="108" w:type="dxa"/>
        </w:tblCellMar>
      </w:tblPr>
      <w:tblGrid>
        <w:gridCol w:w="4414"/>
        <w:gridCol w:w="5044"/>
      </w:tblGrid>
      <w:tr>
        <w:trPr>
          <w:trHeight w:val="2774" w:hRule="atLeast"/>
        </w:trPr>
        <w:tc>
          <w:tcPr>
            <w:tcW w:w="44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các Tỉnh, TP trực thuộc TW;</w:t>
              <w:br/>
              <w:t>- Sở Kiến trúc-Quy hoạch TP.Hà Nội và TP. HCM;</w:t>
              <w:br/>
              <w:t>- Các Sở quản lý công trình xây dựng chuyên ngành các Tỉnh, TP trực thuộc TW;</w:t>
              <w:br/>
              <w:t>- Lưu: VP, GĐ.</w:t>
            </w:r>
          </w:p>
        </w:tc>
        <w:tc>
          <w:tcPr>
            <w:tcW w:w="504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80-bxd-gd-tang-cuong-quan-ly-chat-luong-cac-cong-trinh-xay-dung-nha-cao-tang</dc:description>
  <cp:keywords>Công văn; 1380/BXD-GĐ; Bộ Xây dựng; Bùi Phạm Khánh; Xây dựng - Đô thị</cp:keywords>
  <dc:language>en-US</dc:language>
  <cp:lastModifiedBy>Thư viện vanbanphapluat.co</cp:lastModifiedBy>
  <dcterms:modified xsi:type="dcterms:W3CDTF">2017-08-14T07:58:00Z</dcterms:modified>
  <cp:revision>2</cp:revision>
  <dc:subject>Công văn 1380/BXD-GĐ tăng cường quản lý chất lượng các công trình xây dựng nhà cao tầng</dc:subject>
  <dc:title>Công văn 1380/BXD-GĐ</dc:title>
</cp:coreProperties>
</file>