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HẢI QUAN  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Số: 4053/TCHQ-GSQL 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7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TP Hà Nội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rả lời công văn số 1119/HQHN-NV ngày 30/6/2009 của Cục Hải quan TP Hà Nội về việc xác minh tính hợp lệ của C/O mẫu D do Thái Lan cấp, Tổng cục Hải quan có ý kiến như sau: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heo quy định tại Phụ lục 1 về Quy tắc xuất xứ kèm theo Quyết định số 19/2008/QĐ-BCT ngày 24/7/2008 của Bộ Công Thương, hàng hóa có xuất xứ ASEAN được xác định theo một trong các tiêu chí sau: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1. WO (xuất xứ thuần tuý)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. Tiêu chí chung: RVC (giá trị hàm lượng khu vực) hoặc CTH (chuyển đổi mã số ở cấp độ 4 chữ số)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3. PSR (quy tắc xuất xứ sản phẩm cụ thể). 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4. Các yếu tố khác: cộng gộp đầy đủ, cộng gộp từng phần, De Minimis.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Theo đó, nhà sản xuất được lựa chọn tiêu chí xuất xứ (WO, RVC, CTH hoặc PSR........) phù hợp với hàng hóa được sản xuất. Đối với trường hợp C/O mẫu D đề cập trong công văn nêu trên, hàng hóa không thuộc danh mục PSR (quy tắc xuất xứ sản phẩm cụ thể thuộc phụ lục 2- Quy tắc cụ thể mặt hàng PSR) nhưng được xác định xuất xứ theo tiêu chí CTH là căn cứ theo quy định tại Điểm 1.a) </w:t>
      </w:r>
      <w:bookmarkStart w:id="0" w:name="dc_94"/>
      <w:r>
        <w:rPr>
          <w:lang w:val="vi-VN"/>
        </w:rPr>
        <w:t>Điều 4 Phụ lục 1 Quyết định số 19/2008/QĐ-BCT</w:t>
      </w:r>
      <w:bookmarkEnd w:id="0"/>
      <w:r>
        <w:rPr>
          <w:lang w:val="vi-VN"/>
        </w:rPr>
        <w:t xml:space="preserve"> (theo tiêu chí chung)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Do vậy, nếu không có nghi ngờ về tính hợp lệ và các khai báo trên C/O thì đề nghị đơn vị chấp nhận C/O cho hàng hóa được hưởng ưu đãi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ổng cục Hải quan hướng dẫn để Cục Hải quan TP Hà Nội biết và thực hiện./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516"/>
      </w:tblGrid>
      <w:tr>
        <w:trPr/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8:00Z</dcterms:created>
  <dc:creator>Tổng cục Hải quan; vanbanphapluat.co</dc:creator>
  <dc:description>Xem chi tiết và tải về văn bản tại đây: http://vanbanphapluat.co/cong-van-4053-tchq-gsql-xac-minh-tinh-hop-le-cua-c-o-mau-d</dc:description>
  <cp:keywords>Công văn; 4053/TCHQ-GSQL; Tổng cục Hải quan; Hoàng Việt Cường; Thương mại; Xuất nhập khẩu</cp:keywords>
  <dc:language>en-US</dc:language>
  <cp:lastModifiedBy>Thư viện vanbanphapluat.co</cp:lastModifiedBy>
  <dcterms:modified xsi:type="dcterms:W3CDTF">2017-08-14T07:58:00Z</dcterms:modified>
  <cp:revision>2</cp:revision>
  <dc:subject>Công văn 4053/TCHQ-GSQL xác minh tính hợp lệ của C/O mẫu D</dc:subject>
  <dc:title>Công văn 4053/TCHQ-GSQL</dc:title>
</cp:coreProperties>
</file>