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09/VPCP-KGVX</w:t>
              <w:br/>
            </w:r>
            <w:r>
              <w:rPr>
                <w:i/>
                <w:iCs/>
                <w:sz w:val="16"/>
              </w:rPr>
              <w:t>V/v cấp giấy chứng nhận đầu tư Nhà máy Dệt nhuộm tại KCN Mỹ Xuân A2</w:t>
            </w:r>
          </w:p>
        </w:tc>
        <w:tc>
          <w:tcPr>
            <w:tcW w:w="5781" w:type="dxa"/>
            <w:tcBorders/>
          </w:tcPr>
          <w:p>
            <w:pPr>
              <w:pStyle w:val="Normal"/>
              <w:spacing w:before="120" w:after="0"/>
              <w:jc w:val="right"/>
              <w:rPr>
                <w:i/>
                <w:i/>
                <w:iCs/>
              </w:rPr>
            </w:pPr>
            <w:r>
              <w:rPr>
                <w:i/>
                <w:iCs/>
              </w:rPr>
              <w:t>Hà Nội, ngày 10 tháng 07 năm 2009</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à Rịa - Vũng Tàu.</w:t>
      </w:r>
    </w:p>
    <w:p>
      <w:pPr>
        <w:pStyle w:val="Normal"/>
        <w:spacing w:before="120" w:after="280"/>
        <w:rPr/>
      </w:pPr>
      <w:r>
        <w:rPr/>
        <w:t>Xét Báo cáo của Bộ Tài nguyên và Môi trường (Báo cáo số 1894/BTNMT-TTr ngày 3 tháng 6 năm 2009) về việc thẩm tra, xác minh việc cấp Giấy chứng nhận đầu tư của Nhà máy Dệt nhuộm trong khu công nghiệp Mỹ Xuân A2, ý kiến phản ánh của Thông tấn xã Việt Nam (văn bản số 63/TTX-BC-BTK ngày 4 tháng 5 năm 2009), Phó Thủ tướng Hoàng Trung Hải yêu cầu Ủy ban nhân dân tỉnh Bà Rịa - Vũng Tàu chỉ đạo:</w:t>
      </w:r>
    </w:p>
    <w:p>
      <w:pPr>
        <w:pStyle w:val="Normal"/>
        <w:spacing w:before="120" w:after="280"/>
        <w:rPr/>
      </w:pPr>
      <w:r>
        <w:rPr/>
        <w:t>Kiểm điểm nghiêm túc các tổ chức, cá nhân có liên quan đến việc cấp Giấy chứng nhận đầu tư có nhuộm 10% sản phẩm của Dự án dệt kim trong Khu công nghiệp Mỹ Xuân A2, báo cáo Thủ tướng Chính phủ trong tháng 8 năm 2009.</w:t>
      </w:r>
    </w:p>
    <w:p>
      <w:pPr>
        <w:pStyle w:val="Normal"/>
        <w:spacing w:before="120" w:after="280"/>
        <w:rPr/>
      </w:pPr>
      <w:r>
        <w:rPr/>
        <w:t>Rút lại nội dung cho phép 10% sản phẩm nhuộm trong Dự án đầu tư dệt kim đã cấp cho Công ty TNHH Eclat Fabrics Việt Nam và xác minh, làm rõ việc giả mạo giấy tờ của cơ quan nhà nước liên quan đến báo cáo đánh giá tác động môi trường để xử lý theo quy định của pháp luật.</w:t>
      </w:r>
    </w:p>
    <w:p>
      <w:pPr>
        <w:pStyle w:val="Normal"/>
        <w:spacing w:before="120" w:after="280"/>
        <w:rPr/>
      </w:pPr>
      <w:r>
        <w:rPr/>
        <w:t>Văn phòng Chính phủ xin thông báo để Ủy ban nhân dân tỉnh Bà Rịa - Vũng Tàu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g (để báo cáo);</w:t>
              <w:br/>
              <w:t>- Các Bộ: TN&amp;MT, Công an, Nội vụ;</w:t>
              <w:br/>
              <w:t>- Thông tấn xã Việt Nam;</w:t>
              <w:br/>
              <w:t>- VPCP: BTCN, các PCN: Nguyễn Hữu Vũ, Văn Trọng Lý; Cổng TTĐT; các Vụ: KTN, ĐP, TH;</w:t>
              <w:br/>
              <w:t>- Lưu: VT, KGVX(3).</w:t>
            </w:r>
          </w:p>
        </w:tc>
        <w:tc>
          <w:tcPr>
            <w:tcW w:w="451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ăn phòng Chính phủ; vanbanphapluat.co</dc:creator>
  <dc:description>Xem chi tiết và tải về văn bản tại đây: http://vanbanphapluat.co/cong-van-4709-vpcp-kgvx-cap-giay-chung-nhan-dau-tu-nha-may-det-nhuom</dc:description>
  <cp:keywords>Công văn; 4709/VPCP-KGVX; Văn phòng Chính phủ; Nguyễn Hữu Vạn; Doanh nghiệp</cp:keywords>
  <dc:language>en-US</dc:language>
  <cp:lastModifiedBy>Thư viện vanbanphapluat.co</cp:lastModifiedBy>
  <dcterms:modified xsi:type="dcterms:W3CDTF">2017-08-14T07:58:00Z</dcterms:modified>
  <cp:revision>2</cp:revision>
  <dc:subject>Công văn 4709/VPCP-KGVX cấp giấy chứng nhận đầu tư Nhà máy Dệt nhuộm</dc:subject>
  <dc:title>Công văn 4709/VPCP-KGVX</dc:title>
</cp:coreProperties>
</file>