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393/BXD-KTXD</w:t>
              <w:br/>
            </w:r>
            <w:r>
              <w:rPr>
                <w:i/>
                <w:iCs/>
                <w:sz w:val="16"/>
              </w:rPr>
              <w:t>V/v: Chi phí tổng thầu xây lắp công trình thuỷ điện Buôn Kuốp và Buôn Tua Srah</w:t>
            </w:r>
          </w:p>
        </w:tc>
        <w:tc>
          <w:tcPr>
            <w:tcW w:w="5544" w:type="dxa"/>
            <w:tcBorders/>
          </w:tcPr>
          <w:p>
            <w:pPr>
              <w:pStyle w:val="Normal"/>
              <w:jc w:val="right"/>
              <w:rPr>
                <w:i/>
                <w:i/>
                <w:iCs/>
              </w:rPr>
            </w:pPr>
            <w:r>
              <w:rPr>
                <w:i/>
                <w:iCs/>
              </w:rPr>
              <w:t>Hà Nội, ngày 10 tháng 07 năm 2009</w:t>
            </w:r>
          </w:p>
        </w:tc>
      </w:tr>
    </w:tbl>
    <w:p>
      <w:pPr>
        <w:pStyle w:val="Normal"/>
        <w:spacing w:before="0" w:after="120"/>
        <w:rPr/>
      </w:pPr>
      <w:r>
        <w:rPr/>
        <w:t> </w:t>
      </w:r>
    </w:p>
    <w:p>
      <w:pPr>
        <w:pStyle w:val="Normal"/>
        <w:spacing w:before="0" w:after="120"/>
        <w:jc w:val="center"/>
        <w:rPr/>
      </w:pPr>
      <w:r>
        <w:rPr>
          <w:b/>
          <w:bCs/>
        </w:rPr>
        <w:t>Kính gửi :</w:t>
      </w:r>
      <w:r>
        <w:rPr/>
        <w:t xml:space="preserve"> Tổng Công ty CP XNK và Xây dựng Việt Nam (Vinaconex)</w:t>
      </w:r>
    </w:p>
    <w:p>
      <w:pPr>
        <w:pStyle w:val="Normal"/>
        <w:spacing w:before="0" w:after="120"/>
        <w:rPr/>
      </w:pPr>
      <w:r>
        <w:rPr/>
        <w:t>Trả lời văn bản số 1800/2009/VC-XD ngày 17/06/2009 của Tổng công ty cổ phần Vinaconex về chi phí Tổng thầu xây lắp đối với công trình thuỷ điện Buôn Kuốp và Buôn Tua Srah, Bộ Xây dựng có ý kiến như sau :</w:t>
      </w:r>
    </w:p>
    <w:p>
      <w:pPr>
        <w:pStyle w:val="Normal"/>
        <w:spacing w:before="0" w:after="120"/>
        <w:rPr/>
      </w:pPr>
      <w:r>
        <w:rPr/>
        <w:t>Công trình thuỷ điện Buôn Kuốp và Buôn Tua Srah được chuyển tiếp thực hiện theo Nghị định số 16/2005/NĐ-CP ngày 07/02/2005 của Chính phủ, do vậy chi phí quản lý dự án có được áp dụng theo Quyết định số 10/2005/QĐ-BXD ngày 15/04/2005 của Bộ Xây dựng hay không là do người quyết định đầu tư quyết định. Trường hợp được áp dụng Quyết định số 10/2005/QĐ-BXD thì chi phí tổng thầu xây lắp được hưởng 40% chi phí quản lý chung của dự án trong chi phí quản lý dự án của Quyết định này. Trường hợp chi phí quản lý cho tổng thầu xây lắp công trình thuỷ điện Buôn Kuốp và Buôn Tua Srah xác định bằng 40% chi phí quản lý dự án theo Thông tư số 07/2003/TT-BXD ngày 17/06/2003 của Bộ Xây dựng hoặc 40% chi phí quản lý chung của dự án trong Quyết định số 10/2005/QĐ-BXD không đủ thì Tổng thầu Vinaconex căn cứ vào nội dung, khối lượng công việc trong hợp đồng đã ký với chủ đầu tư (Tập đoàn Điện lực Việt Nam) lập dự toán chi tiết, đề nghị chủ đầu tư xem xét chấp thuận để áp dụng.</w:t>
      </w:r>
    </w:p>
    <w:p>
      <w:pPr>
        <w:pStyle w:val="Normal"/>
        <w:spacing w:before="0" w:after="120"/>
        <w:rPr/>
      </w:pPr>
      <w:r>
        <w:rPr/>
        <w:t>Tổng công ty cổ phần Vinaconex căn cứ hướng dẫn trên để đề nghị chủ đầu tư triển khai thực hiện.</w:t>
      </w:r>
    </w:p>
    <w:p>
      <w:pPr>
        <w:pStyle w:val="Normal"/>
        <w:spacing w:before="0" w:after="120"/>
        <w:rPr/>
      </w:pPr>
      <w:r>
        <w:rPr/>
        <w:t> </w:t>
      </w:r>
    </w:p>
    <w:tbl>
      <w:tblPr>
        <w:tblW w:w="8850" w:type="dxa"/>
        <w:jc w:val="left"/>
        <w:tblInd w:w="-108" w:type="dxa"/>
        <w:tblLayout w:type="fixed"/>
        <w:tblCellMar>
          <w:top w:w="0" w:type="dxa"/>
          <w:left w:w="108" w:type="dxa"/>
          <w:bottom w:w="0" w:type="dxa"/>
          <w:right w:w="108" w:type="dxa"/>
        </w:tblCellMar>
      </w:tblPr>
      <w:tblGrid>
        <w:gridCol w:w="3915"/>
        <w:gridCol w:w="4935"/>
      </w:tblGrid>
      <w:tr>
        <w:trPr>
          <w:trHeight w:val="1779" w:hRule="atLeast"/>
        </w:trPr>
        <w:tc>
          <w:tcPr>
            <w:tcW w:w="3915"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Tập đoàn Điện lực Việt Nam;</w:t>
              <w:br/>
              <w:t>- Lưu VP, KTXD (Nh5).</w:t>
            </w:r>
          </w:p>
        </w:tc>
        <w:tc>
          <w:tcPr>
            <w:tcW w:w="4935"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Bộ Xây dựng; vanbanphapluat.co</dc:creator>
  <dc:description>Xem chi tiết và tải về văn bản tại đây: http://vanbanphapluat.co/cong-van-1393-bxd-ktxd-chi-phi-tong-thau-xay-lap-cong-trinh-thuy-dien-buon-kuop-va-buon-tua-srah</dc:description>
  <cp:keywords>Công văn; 1393/BXD-KTXD; Bộ Xây dựng; Trần Văn Sơn; Đầu tư; Xây dựng - Đô thị</cp:keywords>
  <dc:language>en-US</dc:language>
  <cp:lastModifiedBy>Thư viện vanbanphapluat.co</cp:lastModifiedBy>
  <dcterms:modified xsi:type="dcterms:W3CDTF">2017-08-14T07:58:00Z</dcterms:modified>
  <cp:revision>2</cp:revision>
  <dc:subject>Công văn 1393/BXD-KTXD chi phí tổng thầu xây lắp công trình thuỷ điện Buôn Kuốp và Buôn Tua Srah</dc:subject>
  <dc:title>Công văn 1393/BXD-KTXD</dc:title>
</cp:coreProperties>
</file>