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915"/>
      </w:tblGrid>
      <w:tr>
        <w:trPr>
          <w:trHeight w:val="540" w:hRule="atLeast"/>
        </w:trPr>
        <w:tc>
          <w:tcPr>
            <w:tcW w:w="39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VĂN PHÒNG CHÍNH PHỦ 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84/VPCP-KTTH</w:t>
              <w:br/>
            </w:r>
            <w:r>
              <w:rPr>
                <w:i/>
                <w:iCs/>
                <w:sz w:val="16"/>
              </w:rPr>
              <w:t>V/v thực hiện chính sách hỗ trợ hộ nghèo về nhà ở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7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83"/>
      </w:tblGrid>
      <w:tr>
        <w:trPr/>
        <w:tc>
          <w:tcPr>
            <w:tcW w:w="29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Xây dựng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Xây dựng tại văn bản số 1231/BXD-QLN ngày 24 tháng 6 năm 2009 về việc đề nghị phê duyệt kế hoạch hỗ trợ hộ nghèo về nhà ở năm 2009, Thủ tướng Chính phủ có ý kiến như sau:</w:t>
      </w:r>
    </w:p>
    <w:p>
      <w:pPr>
        <w:pStyle w:val="Normal"/>
        <w:spacing w:before="120" w:after="280"/>
        <w:rPr/>
      </w:pPr>
      <w:r>
        <w:rPr/>
        <w:t>Trên cơ sở đề xuất của Bộ Xây dựng tại công văn 1231/BXD-QLN nêu trên, Bộ Tài chính xem xét, bố trí ứng trước vốn dự toán ngân sách nhà nước năm 2010, 2011 nêu tại Quyết định số 939/QĐ-TTg ngày 01 tháng 7 năm 2009 của Thủ tướng Chính phủ để thực hiện chính sách hỗ trợ hộ nghèo về nhà ở theo tiến độ thực hiện, bảo đảm tuân thủ đúng quy định tại Quyết định số 167/2008/QĐ-TTg ngày 12 tháng 12 năm 2008 của Thủ tướng Chính phủ và quy định Luật Ngân sách nhà nước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386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 CP, các Phó Thủ tướng;</w:t>
              <w:br/>
              <w:t>- VPCP: BTCN, các Phó Chủ nhiệm, Các Vụ: TH, TKBT, KTN, KGVX, Cổng TTĐT;</w:t>
              <w:br/>
              <w:t xml:space="preserve">- Lưu: VT, KTTH (3).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 xml:space="preserve">Phạm Viết Muôn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Văn phòng Chính phủ; vanbanphapluat.co</dc:creator>
  <dc:description>Xem chi tiết và tải về văn bản tại đây: http://vanbanphapluat.co/cong-van-4684-vpcp-ktth-thuc-hien-chinh-sach-ho-tro-ho-ngheo-ve-nha-o</dc:description>
  <cp:keywords>Công văn; 4684/VPCP-KTTH; Văn phòng Chính phủ; Phạm Viết Muôn; Văn hóa - Xã hội; Tài chính nhà nước; Bất động sản</cp:keywords>
  <dc:language>en-US</dc:language>
  <cp:lastModifiedBy>Thư viện vanbanphapluat.co</cp:lastModifiedBy>
  <dcterms:modified xsi:type="dcterms:W3CDTF">2017-08-14T07:58:00Z</dcterms:modified>
  <cp:revision>2</cp:revision>
  <dc:subject>Công văn 4684/VPCP-KTTH thực hiện chính sách hỗ trợ hộ nghèo về nhà ở</dc:subject>
  <dc:title>Công văn 4684/VPCP-KTTH</dc:title>
</cp:coreProperties>
</file>