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LAO ĐỘNG - THƯƠNG BINH</w:t>
              <w:br/>
              <w:t>VÀ XÃ HỘI</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2450/LĐTBXH-LĐTL</w:t>
              <w:br/>
            </w:r>
            <w:r>
              <w:rPr>
                <w:i/>
                <w:iCs/>
                <w:sz w:val="16"/>
              </w:rPr>
              <w:t>V/v hướng dẫn pháp luật lao động</w:t>
            </w:r>
          </w:p>
        </w:tc>
        <w:tc>
          <w:tcPr>
            <w:tcW w:w="5364" w:type="dxa"/>
            <w:tcBorders/>
          </w:tcPr>
          <w:p>
            <w:pPr>
              <w:pStyle w:val="Normal"/>
              <w:jc w:val="right"/>
              <w:rPr>
                <w:i/>
                <w:i/>
                <w:iCs/>
              </w:rPr>
            </w:pPr>
            <w:r>
              <w:rPr>
                <w:i/>
                <w:iCs/>
              </w:rPr>
              <w:t xml:space="preserve">Hà Nội, ngày 10 tháng 7 năm 2009 </w:t>
            </w:r>
          </w:p>
        </w:tc>
      </w:tr>
    </w:tbl>
    <w:p>
      <w:pPr>
        <w:pStyle w:val="Normal"/>
        <w:spacing w:before="0" w:after="120"/>
        <w:rPr/>
      </w:pPr>
      <w:r>
        <w:rPr/>
        <w:t> </w:t>
      </w:r>
    </w:p>
    <w:p>
      <w:pPr>
        <w:pStyle w:val="Normal"/>
        <w:spacing w:before="0" w:after="120"/>
        <w:jc w:val="center"/>
        <w:rPr/>
      </w:pPr>
      <w:r>
        <w:rPr>
          <w:b/>
          <w:bCs/>
        </w:rPr>
        <w:t>Kính gửi:</w:t>
      </w:r>
      <w:r>
        <w:rPr/>
        <w:t xml:space="preserve"> Công ty trách nhiệm hữu hạn Việt Nam PAIHO</w:t>
        <w:br/>
        <w:t>(Lô 30-32-34, đường số 3, KCN Tân Tạo, thành phố Hồ Chí Minh).</w:t>
      </w:r>
    </w:p>
    <w:p>
      <w:pPr>
        <w:pStyle w:val="Normal"/>
        <w:spacing w:before="0" w:after="120"/>
        <w:rPr/>
      </w:pPr>
      <w:r>
        <w:rPr/>
        <w:t>Trả lời công văn ngày 23/6/2009 của Công ty trách nhiệm hữu hạn Việt Nam PAIHO về việc chính sách đối với người học nghề tại doanh nghiệp, Bộ Lao động - Thương binh và Xã hội có ý kiến như sau:</w:t>
      </w:r>
    </w:p>
    <w:p>
      <w:pPr>
        <w:pStyle w:val="Normal"/>
        <w:spacing w:before="0" w:after="120"/>
        <w:rPr/>
      </w:pPr>
      <w:r>
        <w:rPr/>
        <w:t xml:space="preserve">1/ Theo </w:t>
      </w:r>
      <w:bookmarkStart w:id="0" w:name="dc_173"/>
      <w:r>
        <w:rPr/>
        <w:t>Khoản 2, Điều 5 Nghị định số 44/2003/NĐ-CP</w:t>
      </w:r>
      <w:bookmarkEnd w:id="0"/>
      <w:r>
        <w:rPr/>
        <w:t xml:space="preserve"> ngày 09/5/2003 của Chính phủ về hợp đồng lao động thì người sử dụng lao động ký hợp đồng lao động với người đã nghỉ hưu, người làm công việc có thời hạn dưới 3 tháng thì khoản bảo hiểm xã hội, bảo hiểm y tế, tiền tàu xe, nghỉ hàng năm được tính gộp vào tiền lương hoặc tiền công của người lao động. </w:t>
      </w:r>
    </w:p>
    <w:p>
      <w:pPr>
        <w:pStyle w:val="Normal"/>
        <w:spacing w:before="0" w:after="120"/>
        <w:rPr/>
      </w:pPr>
      <w:r>
        <w:rPr/>
        <w:t xml:space="preserve">2/ Theo </w:t>
      </w:r>
      <w:bookmarkStart w:id="1" w:name="dc_174"/>
      <w:r>
        <w:rPr/>
        <w:t>Khoản 2, Điều 35 Luật Dạy nghề năm 2006</w:t>
      </w:r>
      <w:bookmarkEnd w:id="1"/>
      <w:r>
        <w:rPr/>
        <w:t xml:space="preserve">, người sử dụng lao động tuyển người vào học nghề để làm việc cho doanh nghiệp thì trong thời gian học nghề phải giao kết hợp đồng học nghề bằng văn bản. Nếu người sử dụng lao động ký hợp đồng đào tạo (học nghề) với người lao động thì người sử dụng lao động không phải trả các khoản quy định tại </w:t>
      </w:r>
      <w:bookmarkStart w:id="2" w:name="dc_175"/>
      <w:r>
        <w:rPr/>
        <w:t>Khoản 2, Điều 5 Nghị định số 44/2003/NĐ-CP</w:t>
      </w:r>
      <w:bookmarkEnd w:id="2"/>
      <w:r>
        <w:rPr/>
        <w:t xml:space="preserve"> nêu trên của Chính phủ. </w:t>
      </w:r>
    </w:p>
    <w:p>
      <w:pPr>
        <w:pStyle w:val="Normal"/>
        <w:spacing w:before="0" w:after="120"/>
        <w:rPr/>
      </w:pPr>
      <w:r>
        <w:rPr/>
        <w:t xml:space="preserve">Trong thời gian học nghề, nếu người học nghề có tham gia hoặc trực tiếp làm ra sản phẩm cho doanh nghiệp thì được trả lương. Mức lương do hai bên thoả thuận những không thấp hơn 70% đơn giá tiền lương hoặc tiền lương của người lao động cùng làm công việc đó theo </w:t>
      </w:r>
      <w:bookmarkStart w:id="3" w:name="dc_176"/>
      <w:r>
        <w:rPr/>
        <w:t>Điều 17 Nghị định số 114/2002/NĐ-CP</w:t>
      </w:r>
      <w:bookmarkEnd w:id="3"/>
      <w:r>
        <w:rPr/>
        <w:t xml:space="preserve"> ngày 31/12/2002 của Chính phủ quy định chi tiết và hướng dẫn thi hành một số điều của Bộ luật Lao động về tiền lương.</w:t>
      </w:r>
    </w:p>
    <w:p>
      <w:pPr>
        <w:pStyle w:val="Normal"/>
        <w:spacing w:before="0" w:after="120"/>
        <w:rPr/>
      </w:pPr>
      <w:r>
        <w:rPr/>
        <w:t xml:space="preserve">Trường hợp người lao động được tuyển vào doanh nghiệp, ký hợp đồng lao động có thời hạn dưới 3 tháng và trong thời gian này ký hợp đồng học nghề thì người sử dụng lao động phải trả tiền lương và các khoản khác theo quy định tại </w:t>
      </w:r>
      <w:bookmarkStart w:id="4" w:name="dc_177"/>
      <w:r>
        <w:rPr/>
        <w:t>Điều 17 Nghị định số 114/2002/NĐ-CP</w:t>
      </w:r>
      <w:bookmarkEnd w:id="4"/>
      <w:r>
        <w:rPr/>
        <w:t xml:space="preserve">, </w:t>
      </w:r>
      <w:bookmarkStart w:id="5" w:name="dc_178"/>
      <w:r>
        <w:rPr/>
        <w:t>Khoản 2, Điều 5 Nghị định số 44/2003/NĐ-CP</w:t>
      </w:r>
      <w:bookmarkEnd w:id="5"/>
      <w:r>
        <w:rPr/>
        <w:t xml:space="preserve"> nêu trên của Chính phủ. </w:t>
      </w:r>
    </w:p>
    <w:p>
      <w:pPr>
        <w:pStyle w:val="Normal"/>
        <w:spacing w:before="0" w:after="120"/>
        <w:rPr/>
      </w:pPr>
      <w:r>
        <w:rPr/>
        <w:t xml:space="preserve">Đề nghị Công ty thực hiện đúng theo quy định của pháp luậ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BỘ TRƯỞNG</w:t>
              <w:br/>
              <w:t>VỤ TRƯỞNG VỤ LAO ĐỘNG - TIỀN LƯƠNG</w:t>
              <w:br/>
              <w:br/>
              <w:br/>
              <w:br/>
              <w:br/>
              <w:t>Tống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Bộ Lao động – Thương binh và Xã hội; vanbanphapluat.co</dc:creator>
  <dc:description>Xem chi tiết và tải về văn bản tại đây: http://vanbanphapluat.co/cong-van-2450-ldtbxh-ldtl-huong-dan-phap-luat-lao-dong</dc:description>
  <cp:keywords>Công văn; 2450/LĐTBXH-LĐTL; Bộ Lao động – Thương binh và Xã hội; Tống Thị Minh; Lao động - Tiền lương</cp:keywords>
  <dc:language>en-US</dc:language>
  <cp:lastModifiedBy>Thư viện vanbanphapluat.co</cp:lastModifiedBy>
  <dcterms:modified xsi:type="dcterms:W3CDTF">2017-08-14T07:58:00Z</dcterms:modified>
  <cp:revision>2</cp:revision>
  <dc:subject>Công văn 2450/LĐTBXH-LĐTL hướng dẫn pháp luật lao động</dc:subject>
  <dc:title>Công văn 2450/LĐTBXH-LĐTL</dc:title>
</cp:coreProperties>
</file>