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2446/LĐTBXH-LĐTL</w:t>
              <w:br/>
            </w:r>
            <w:r>
              <w:rPr>
                <w:i/>
                <w:iCs/>
                <w:sz w:val="16"/>
              </w:rPr>
              <w:t>V/v vận dụng xếp lương theo hạng Tổng công ty và tương đương</w:t>
            </w:r>
          </w:p>
        </w:tc>
        <w:tc>
          <w:tcPr>
            <w:tcW w:w="536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Hàng hải Việt Nam</w:t>
      </w:r>
    </w:p>
    <w:p>
      <w:pPr>
        <w:pStyle w:val="Normal"/>
        <w:spacing w:before="0" w:after="120"/>
        <w:rPr/>
      </w:pPr>
      <w:r>
        <w:rPr/>
        <w:t xml:space="preserve">Trả lời công văn số 874/CV-HĐQT và 875/CV-HĐQT ngày 11/6/2009 của Tổng công ty Hàng hải Việt Nam về việc ghi tại trích yếu, sau khi có ý kiến của Bộ Tài chính tại công văn số 9611/BTC-TCDN ngày 06/7/2009, Bộ Lao động - Thương binh và Xã hội có ý kiến như sau: </w:t>
      </w:r>
    </w:p>
    <w:p>
      <w:pPr>
        <w:pStyle w:val="Normal"/>
        <w:spacing w:before="0" w:after="120"/>
        <w:rPr/>
      </w:pPr>
      <w:r>
        <w:rPr/>
        <w:t xml:space="preserve">1. Thoả thuận để Tổng công ty Hàng hải Việt Nam quyết định xếp lương chức vụ đối với viên chức quản lý Công ty trách nhiệm hữu hạn một thành viên Cảng Sài Gòn và Công ty trách nhiệm hữu hạn một thành viên Cảng Hải Phòng theo hạng Tổng công ty và tương đương qui định tại bảng lương thành viên chuyên trách Hội đồng quản trị và bảng lương Tổng giám đốc, Giám đốc, Phó Tổng giám đốc, Phó giám đốc, Kế toán trưởng ban hành kèm theo Nghị định số 205/2004/NĐ-CP ngày 14/12/2004 của Chính phủ. </w:t>
      </w:r>
    </w:p>
    <w:p>
      <w:pPr>
        <w:pStyle w:val="Normal"/>
        <w:spacing w:before="0" w:after="120"/>
        <w:rPr/>
      </w:pPr>
      <w:r>
        <w:rPr/>
        <w:t xml:space="preserve">Việc xếp lương đối với viên chức quản lý thực hiện theo qui định tại </w:t>
      </w:r>
      <w:bookmarkStart w:id="0" w:name="dc_74"/>
      <w:r>
        <w:rPr/>
        <w:t>điểm b, khoản 2, mục III Thông tư liên tịch số 23/2005/TTLT-BLĐTBXH-BTC</w:t>
      </w:r>
      <w:bookmarkEnd w:id="0"/>
      <w:r>
        <w:rPr/>
        <w:t xml:space="preserve"> ngày 31/8/2005 của liên Bộ Lao động - Thương binh và Xã hội, Bộ Tài chính. </w:t>
      </w:r>
    </w:p>
    <w:p>
      <w:pPr>
        <w:pStyle w:val="Normal"/>
        <w:spacing w:before="0" w:after="120"/>
        <w:rPr/>
      </w:pPr>
      <w:r>
        <w:rPr/>
        <w:t>2. Trưởng phòng, Phó trưởng phòng và tương đương của Công ty trách nhiệm hữu hạn một thành viên Cảng Sài Gòn và Công ty trách nhiệm hữu hạn một thành viên Cảng Hải Phòng được vận dụng hưởng mức phụ cấp chức vụ của Trưởng phòng, Phó trưởng phòng theo hạng Tổng công ty và tương đương qui định tại Nghị định số 205/2004/NĐ-CP nêu trên.</w:t>
      </w:r>
    </w:p>
    <w:p>
      <w:pPr>
        <w:pStyle w:val="Normal"/>
        <w:spacing w:before="0" w:after="120"/>
        <w:rPr/>
      </w:pPr>
      <w:r>
        <w:rPr/>
        <w:t xml:space="preserve">3. Thời gian vận dụng xếp lương và phụ cấp chức vụ qui định tại điểm 1 và 2 nêu trên được tính từ ngày Tổng công ty Hàng hải Việt Nam ra quyết định. </w:t>
      </w:r>
    </w:p>
    <w:p>
      <w:pPr>
        <w:pStyle w:val="Normal"/>
        <w:spacing w:before="0" w:after="120"/>
        <w:rPr/>
      </w:pPr>
      <w:r>
        <w:rPr/>
        <w:t xml:space="preserve">Bộ Lao động - Thương binh và Xã hội trả lời để Tổng công ty Hàng hải Việt Nam biết và hướng dẫn Công ty trách nhiệm hữu hạn một thành viên Cảng Sài Gòn và Công ty trách nhiệm hữu hạn một thành viên Cảng Hải Phòng thực hiện theo đúng qui định Nhà nước và gửi văn bản về Bộ Lao động - Thương binh và Xã hội để theo dõ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Lao động – Thương binh và Xã hội; vanbanphapluat.co</dc:creator>
  <dc:description>Xem chi tiết và tải về văn bản tại đây: http://vanbanphapluat.co/cong-van-2446-ldtbxh-ldtl-van-dung-xep-luong-theo-hang-tong-cong-ty-va-tuong-duong</dc:description>
  <cp:keywords>Công văn; 2446/LĐTBXH-LĐTL; Bộ Lao động – Thương binh và Xã hội; Phạm Minh Huân; Lao động - Tiền lương</cp:keywords>
  <dc:language>en-US</dc:language>
  <cp:lastModifiedBy>Thư viện vanbanphapluat.co</cp:lastModifiedBy>
  <dcterms:modified xsi:type="dcterms:W3CDTF">2017-08-14T07:58:00Z</dcterms:modified>
  <cp:revision>2</cp:revision>
  <dc:subject>Công văn 2446/LĐTBXH-LĐTL vận dụng xếp lương theo hạng Tổng công ty và tương đương</dc:subject>
  <dc:title>Công văn 2446/LĐTBXH-LĐTL</dc:title>
</cp:coreProperties>
</file>