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085/TCHQ-GSQL </w:t>
              <w:br/>
            </w:r>
            <w:r>
              <w:rPr>
                <w:i/>
                <w:iCs/>
                <w:sz w:val="16"/>
              </w:rPr>
              <w:t>V/v cửa khẩu nhập khẩu gỗ từ Campuchia</w:t>
            </w:r>
          </w:p>
        </w:tc>
        <w:tc>
          <w:tcPr>
            <w:tcW w:w="5544" w:type="dxa"/>
            <w:tcBorders/>
          </w:tcPr>
          <w:p>
            <w:pPr>
              <w:pStyle w:val="Normal"/>
              <w:jc w:val="right"/>
              <w:rPr>
                <w:i/>
                <w:i/>
                <w:iCs/>
              </w:rPr>
            </w:pPr>
            <w:r>
              <w:rPr>
                <w:i/>
                <w:iCs/>
              </w:rPr>
              <w:t>Hà Nội, ngày 10 tháng 07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à Sản xuất An Phú</w:t>
        <w:br/>
        <w:t>(Đ/c: 128 Nguyễn Gia Thiều, Tp Bắc Ninh, tỉnh Bắc Ninh)</w:t>
      </w:r>
    </w:p>
    <w:p>
      <w:pPr>
        <w:pStyle w:val="Normal"/>
        <w:spacing w:before="0" w:after="120"/>
        <w:rPr/>
      </w:pPr>
      <w:r>
        <w:rPr/>
        <w:t>Trả lời công văn số 68/CV-AP ngày 26/6/2009 của Công ty về việc nhập khẩu gỗ Campuchia, tạm nhập tái xuất gỗ Campuchia qua cửa khẩu Vĩnh Hội Đông (An Giang) và cảng Hòn Chông (Kiên Giang), Tổng cục Hải quan có ý kiến như sau:</w:t>
      </w:r>
    </w:p>
    <w:p>
      <w:pPr>
        <w:pStyle w:val="Normal"/>
        <w:spacing w:before="0" w:after="120"/>
        <w:rPr/>
      </w:pPr>
      <w:r>
        <w:rPr/>
        <w:t xml:space="preserve">1/ Cửa khẩu Vĩnh Hội Đông, tỉnh An Giang đã được Thủ tướng Chính phủ nâng cấp từ cửa khẩu phụ lên cửa khẩu chính tại Quyết định số 321/QĐ-TTg ngày 06/3/2009 (có hiệu lực từ ngày ký) và tại cửa khẩu này có đơn vị Hải quan là Chi cục Hải quan Vĩnh Hội Đông thuộc Cục Hải quan An Giang; </w:t>
      </w:r>
    </w:p>
    <w:p>
      <w:pPr>
        <w:pStyle w:val="Normal"/>
        <w:spacing w:before="0" w:after="120"/>
        <w:rPr/>
      </w:pPr>
      <w:r>
        <w:rPr/>
        <w:t xml:space="preserve">2/ Cảng Hòn Chông thuộc tỉnh Kiên Giang là Cảng biển loại II theo Danh mục cảng biển Việt Nam ban hành kèm theo Quyết định số 16/2008/QĐ-TTg ngày 28/01/2008 của Thủ tướng Chính phủ và tại đây có đơn vị Hải quan là Chi cục Hải quan Hòn Chông thuộc Cục Hải quan Kiên Giang; </w:t>
      </w:r>
    </w:p>
    <w:p>
      <w:pPr>
        <w:pStyle w:val="Normal"/>
        <w:spacing w:before="0" w:after="120"/>
        <w:rPr/>
      </w:pPr>
      <w:r>
        <w:rPr/>
        <w:t xml:space="preserve">Cơ quan Hải quan cửa khẩu chỉ làm thủ tục nhập khẩu gỗ Campuchia, tạm nhập - tái xuất gỗ Campuchia qua cửa khẩu được ghi tại Giấy phép của Bộ Công Thương. Vì vậy, muốn được làm thủ tục tại cửa khẩu chưa có trên Giấy phép thì Công ty liên hệ với Bộ Công Thương để được xem xét, giải quyế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85-tchq-gsql-cua-khau-nhap-khau-go-tu-campuchia</dc:description>
  <cp:keywords>Công văn; 4085/TCHQ-GSQL; Tổng cục Hải quan; Hoàng Việt Cường; Xuất nhập khẩu; Tài nguyên - Môi trường</cp:keywords>
  <dc:language>en-US</dc:language>
  <cp:lastModifiedBy>Thư viện vanbanphapluat.co</cp:lastModifiedBy>
  <dcterms:modified xsi:type="dcterms:W3CDTF">2017-08-14T07:58:00Z</dcterms:modified>
  <cp:revision>2</cp:revision>
  <dc:subject>Công văn 4085/TCHQ-GSQL cửa khẩu nhập khẩu gỗ từ Campuchia</dc:subject>
  <dc:title>Công văn 4085/TCHQ-GSQL</dc:title>
</cp:coreProperties>
</file>