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13"/>
      </w:tblGrid>
      <w:tr>
        <w:trPr>
          <w:trHeight w:val="540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     </w:t>
              <w:br/>
              <w:t>------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067/TCHQ-GSQL</w:t>
              <w:br/>
            </w:r>
            <w:r>
              <w:rPr>
                <w:i/>
                <w:iCs/>
                <w:sz w:val="16"/>
              </w:rPr>
              <w:t xml:space="preserve">V/v phân loại đá granit NK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7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rả lời công văn số 3207/HQHP-NV ngày 26/06/2009 của Cục Hải quan TP Hải Phòng nêu vướng mắc khi thực hiện phân loại mặt hàng đá granit theo công văn số 3380/TCHQ-GSQL ngày 10/06/2009, Tổng cục có ý kiến như sau:</w:t>
      </w:r>
    </w:p>
    <w:p>
      <w:pPr>
        <w:pStyle w:val="Normal"/>
        <w:spacing w:before="120" w:after="280"/>
        <w:rPr/>
      </w:pPr>
      <w:r>
        <w:rPr/>
        <w:t xml:space="preserve">Về việc phân loại mặt hàng đá granit dùng để làm tượng đài hoặc xây dựng mới chỉ cắt đơn giản bằng cưa thành khối hoặc tấm </w:t>
      </w:r>
      <w:r>
        <w:rPr>
          <w:b/>
          <w:bCs/>
          <w:i/>
          <w:iCs/>
        </w:rPr>
        <w:t xml:space="preserve">có kích cỡ cụ thể </w:t>
      </w:r>
      <w:r>
        <w:rPr/>
        <w:t xml:space="preserve">và mặt hàng đá granit </w:t>
      </w:r>
      <w:r>
        <w:rPr>
          <w:b/>
          <w:bCs/>
          <w:i/>
          <w:iCs/>
        </w:rPr>
        <w:t xml:space="preserve">được cắt theo kích cỡ </w:t>
      </w:r>
      <w:r>
        <w:rPr/>
        <w:t>đã được Tổng cục giải thích rõ tại công văn số 3805/TCHQ-GSQL ngày 29/06/2009. Đề nghị Cục Hải quan TP Hải Phòng nghiên cứu và thực hiện theo hướng dẫn tại các văn bản trên của Tổng cục.</w:t>
      </w:r>
    </w:p>
    <w:p>
      <w:pPr>
        <w:pStyle w:val="Normal"/>
        <w:spacing w:before="120" w:after="280"/>
        <w:rPr/>
      </w:pPr>
      <w:r>
        <w:rPr/>
        <w:t>Tổng cục Hải quan trả lời để Cục Hải quan TP Hải Phòng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 VT, GSQL (02 bản)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VỤ TRƯỞNG VỤ GIÁM SÁT QUẢN LÝ</w:t>
              <w:br/>
              <w:br/>
              <w:br/>
              <w:br/>
              <w:br/>
              <w:t>Vũ Quang V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Tổng cục Hải quan; vanbanphapluat.co</dc:creator>
  <dc:description>Xem chi tiết và tải về văn bản tại đây: http://vanbanphapluat.co/cong-van-4067-tchq-gsql-phan-loai-da-granit-nhap-khau</dc:description>
  <cp:keywords>Công văn; 4067/TCHQ-GSQL; Tổng cục Hải quan; Vũ Quang Vinh; Xuất nhập khẩu; Tài nguyên - Môi trường</cp:keywords>
  <dc:language>en-US</dc:language>
  <cp:lastModifiedBy>Thư viện vanbanphapluat.co</cp:lastModifiedBy>
  <dcterms:modified xsi:type="dcterms:W3CDTF">2017-08-14T07:58:00Z</dcterms:modified>
  <cp:revision>2</cp:revision>
  <dc:subject>Công văn 4067/TCHQ-GSQL phân loại đá granit nhập khẩu</dc:subject>
  <dc:title>Công văn 4067/TCHQ-GSQL</dc:title>
</cp:coreProperties>
</file>