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71/TCHQ-KTTT </w:t>
              <w:br/>
            </w:r>
            <w:r>
              <w:rPr>
                <w:i/>
                <w:iCs/>
                <w:sz w:val="16"/>
              </w:rPr>
              <w:t>V/v thuế GTGT hàng nhập khẩu</w:t>
            </w:r>
          </w:p>
        </w:tc>
        <w:tc>
          <w:tcPr>
            <w:tcW w:w="5544"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147/HQBD-NV ngày 27/5/2009 của Cục Hải quan Bình Dương về vướng mắc trong việc xác định đối tượng chịu thuế, Tổng cục Hải quan có ý kiến như sau:</w:t>
      </w:r>
    </w:p>
    <w:p>
      <w:pPr>
        <w:pStyle w:val="Normal"/>
        <w:spacing w:before="0" w:after="120"/>
        <w:rPr/>
      </w:pPr>
      <w:r>
        <w:rPr/>
        <w:t xml:space="preserve">Căn cứ quy định tại </w:t>
      </w:r>
      <w:bookmarkStart w:id="0" w:name="dc_1"/>
      <w:r>
        <w:rPr/>
        <w:t>Mục II, Phần A Thông tư số 129/2008/TT-BTC</w:t>
      </w:r>
      <w:bookmarkEnd w:id="0"/>
      <w:r>
        <w:rPr/>
        <w:t xml:space="preserve"> ngày 26/12/2008 của Bộ Tài chính hướng dẫn chi tiết về thuế GTGT, thì: Trường hợp, Công ty TNHH Foster Bình Dương bán thanh lý hàng hoá cho Công ty TNHH Foster Đà Nẵng thì đây là hoạt động mua bán trong nội địa. Trường hợp, Công ty TNHH Foster Đà Nẵng mở tờ xuất nhập khẩu tại chỗ để nhập khẩu hàng hoá thì thực hiện theo đúng quy định hiện hành về hàng hoá xuất nhập khẩu tại chỗ: Công ty TNHH Foster Bình Dương xuất khẩu hàng hoá thì áp dụng thuế suất thuế GTGT là 0% và Công ty TNHH Foster Đà Nẵng nhập khẩu hàng hoá thì phải nộp thuế GTGT ở khâu nhập khẩu theo quy định. </w:t>
      </w:r>
    </w:p>
    <w:p>
      <w:pPr>
        <w:pStyle w:val="Normal"/>
        <w:spacing w:before="0" w:after="120"/>
        <w:rPr/>
      </w:pPr>
      <w:r>
        <w:rPr/>
        <w:t xml:space="preserve">Tổng cục Hải quan thông báo Cục Hải quan Bình Dươ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71-tchq-kttt-thue-gia-tri-gia-tang-hang-nhap-khau</dc:description>
  <cp:keywords>Công văn; 4071/TCHQ-KTTT; Tổng cục Hải quan; Lưu Mạnh Tưởng; Thuế - Phí - Lệ Phí; Xuất nhập khẩu</cp:keywords>
  <dc:language>en-US</dc:language>
  <cp:lastModifiedBy>Thư viện vanbanphapluat.co</cp:lastModifiedBy>
  <dcterms:modified xsi:type="dcterms:W3CDTF">2017-08-14T07:58:00Z</dcterms:modified>
  <cp:revision>2</cp:revision>
  <dc:subject>Công văn 4071/TCHQ-KTTT thuế giá trị gia tăng hàng nhập khẩu</dc:subject>
  <dc:title>Công văn 4071/TCHQ-KTTT</dc:title>
</cp:coreProperties>
</file>