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ỦY BAN NHÂN DÂN </w:t>
              <w:br/>
              <w:t>TỈNH KHÁNH HÒ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510/UBND</w:t>
              <w:br/>
            </w:r>
            <w:r>
              <w:rPr>
                <w:i/>
                <w:iCs/>
                <w:sz w:val="16"/>
              </w:rPr>
              <w:t>V/v: Thực hiện bán nhà ở sinh lợi theo Nghị quyết số 14/2009/NQ-HĐND của Hội đồng nhân dân tỉ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ha Trang, ngày 13 tháng 07 năm 2009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Kính gửi:</w:t>
      </w:r>
      <w:r>
        <w:rPr/>
        <w:t xml:space="preserve"> Sở Xây dựng</w:t>
      </w:r>
    </w:p>
    <w:p>
      <w:pPr>
        <w:pStyle w:val="Normal"/>
        <w:spacing w:before="120" w:after="0"/>
        <w:rPr/>
      </w:pPr>
      <w:r>
        <w:rPr/>
        <w:t>Theo Công văn số 1519/SXD-QLN&amp;CS ngày 15/6/2009 của Sở Xây dựng về triển khai Nghị quyết số 14/2009/NQ-HĐND ngày 31/3/2009 của Hội đồng nhân dân tỉnh về Phương thức và giá bán nhà ở riêng lẻ có khả năng sinh lợi cao theo Nghị quyết số 48/2007/NQ-CP ngày 30/8/2007 của Chính phủ; UBND tỉnh có ý kiến như sau:</w:t>
      </w:r>
    </w:p>
    <w:p>
      <w:pPr>
        <w:pStyle w:val="Normal"/>
        <w:spacing w:before="120" w:after="0"/>
        <w:rPr/>
      </w:pPr>
      <w:r>
        <w:rPr/>
        <w:t>1. Đồng ý với đề nghị của Sở Xây dựng, thực hiện việc bán nhà ở riêng lẻ có khả năng sinh lợi cao theo Nghị quyết số 14/2009/NQ-HĐND ngày 31/3/2009 của Hội đồng nhân dân tỉnh. Mức thu tiền sử dụng đất:</w:t>
      </w:r>
    </w:p>
    <w:p>
      <w:pPr>
        <w:pStyle w:val="Normal"/>
        <w:spacing w:before="120" w:after="0"/>
        <w:rPr/>
      </w:pPr>
      <w:r>
        <w:rPr/>
        <w:t>- Đối với các hộ gia đình bố trí trước ngày 06/11/1996 (ngày ban hành Quyết định 2144/QĐ-UB của UBND tỉnh), nếu đủ điều kiện được mua nhà ở theo Nghị định 61/CP, thì thu 40% tiền sử dụng đất;</w:t>
      </w:r>
    </w:p>
    <w:p>
      <w:pPr>
        <w:pStyle w:val="Normal"/>
        <w:spacing w:before="120" w:after="0"/>
        <w:rPr/>
      </w:pPr>
      <w:r>
        <w:rPr/>
        <w:t>- Đối với các hộ bố trí sau ngày 06/11/1996 đến trước ngày 01/7/2004, đã được Hội đồng tư vấn nhà đất tỉnh thông qua, thì thu 100% tiền sử dụng đất.</w:t>
      </w:r>
    </w:p>
    <w:p>
      <w:pPr>
        <w:pStyle w:val="Normal"/>
        <w:spacing w:before="120" w:after="0"/>
        <w:rPr/>
      </w:pPr>
      <w:r>
        <w:rPr/>
        <w:t>2. Nghiên cứu, tham mưu điều chỉnh Quyết định số 647/QĐ-UBND ngày 09/4/2007 và Quyết định số 1339/QĐ-UBND ngày 30/7/2007 của UBND tỉnh cho phù hợp với Nghị quyết số 14/2009/NQ-HĐND ngày 31/3/2009 của Hội đồng nhân dân tỉnh.</w:t>
      </w:r>
    </w:p>
    <w:p>
      <w:pPr>
        <w:pStyle w:val="Normal"/>
        <w:spacing w:before="120" w:after="0"/>
        <w:rPr/>
      </w:pPr>
      <w:r>
        <w:rPr/>
        <w:t>Giao Sở Xây dựng triển khai thực hiện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 QLN &amp; CCư;</w:t>
              <w:br/>
              <w:t>- Lưu: VT, MN, HgP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Chiến Thắng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Tỉnh Khánh Hòa; vanbanphapluat.co</dc:creator>
  <dc:description>Xem chi tiết và tải về văn bản tại đây: http://vanbanphapluat.co/cong-van-3510-ubnd-thuc-hien-ban-nha-o-sinh-loi-theo-nghi-quyet-14-2009-nq-hdnd</dc:description>
  <cp:keywords>Công văn; 3510/UBND; Tỉnh Khánh Hòa; Nguyễn Chiến Thắng; Bất động sản</cp:keywords>
  <dc:language>en-US</dc:language>
  <cp:lastModifiedBy>Thư viện vanbanphapluat.co</cp:lastModifiedBy>
  <dcterms:modified xsi:type="dcterms:W3CDTF">2017-08-14T07:58:00Z</dcterms:modified>
  <cp:revision>2</cp:revision>
  <dc:subject>Công văn 3510/UBND thực hiện bán nhà ở sinh lợi theo Nghị quyết 14/2009/NQ-HĐND</dc:subject>
  <dc:title>Công văn 3510/UBND</dc:title>
</cp:coreProperties>
</file>