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ỦY BAN NHÂN DÂN </w:t>
              <w:br/>
              <w:t>THÀNH PHỐ HỒ CHÍ MINH</w:t>
              <w:br/>
            </w:r>
            <w:r>
              <w:rPr>
                <w:b/>
                <w:bCs/>
                <w:sz w:val="20"/>
              </w:rPr>
              <w:t>VĂN PHÒ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031/VP-ĐTMT</w:t>
              <w:br/>
            </w:r>
            <w:r>
              <w:rPr>
                <w:i/>
                <w:iCs/>
                <w:sz w:val="16"/>
              </w:rPr>
              <w:t>Về báo cáo tình hình chỉ định thầu trong 6 tháng đầu năm 2009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 Hồ Chí Minh, ngày 13 tháng 7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81"/>
      </w:tblGrid>
      <w:tr>
        <w:trPr/>
        <w:tc>
          <w:tcPr>
            <w:tcW w:w="2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ở Kế hoạch và Đầu tư;</w:t>
              <w:br/>
              <w:t>- Các Sở - ban ngành thành phố;</w:t>
              <w:br/>
              <w:t>- Các Ban Quản lý trực thuộc thành phố;</w:t>
              <w:br/>
              <w:t>- Các Tổng Công ty trực thuộc thành phố;</w:t>
              <w:br/>
              <w:t>- Ủy ban nhân dân các quận - huyệ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o yêu cầu của Bộ Kế hoạch và Đầu tư tại Công văn số 4893/BKH-QLĐT, ngày 06 tháng 7 năm 2009 về báo cáo tình hình thực hiện chỉ định thầu 6 tháng đầu năm 2009 (văn bản và phụ lục đính kèm). Phó Chủ tịch Thường trực Ủy ban nhân dân thành phố Nguyễn Thành Tài chỉ đạo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Giao Thủ trưởng các sở - ngành, quận - huyện báo cáo gấp về tình hình thực hiện chỉ định thầu trong 6 tháng đầu năm 2009 thuộc phạm vi quản lý của đơn vị, gửi về Sở Kế hoạch và Đầu tư trước ngày 15 tháng 7 năm 2009 để tổng hợp.</w:t>
      </w:r>
    </w:p>
    <w:p>
      <w:pPr>
        <w:pStyle w:val="Normal"/>
        <w:spacing w:before="0" w:after="120"/>
        <w:rPr/>
      </w:pPr>
      <w:r>
        <w:rPr>
          <w:sz w:val="20"/>
        </w:rPr>
        <w:t>2. Giao Sở Kế hoạch và Đầu tư chủ trì đôn đốc các sở - ngành, quận - huyện báo cáo và tổng hợp báo cáo về tình hình thực hiện chỉ định thầu trên địa bàn thành phố trong 6 tháng đầu năm 2009, trình Ủy ban nhân dân thành phố gấp để báo cáo theo yêu cầu của Bộ Kế hoạch và Đầu tư trong thời gian sớm nhấ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Văn phòng Ủy ban nhân dân thành phố truyền đạt ý kiến chỉ đạo nêu trên để các đơn vị liên quan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27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Bộ Kế họach và Đầu tư;</w:t>
              <w:br/>
              <w:t>TTUB: CT, các PCT;</w:t>
              <w:br/>
              <w:t>VPUB: CPVP;</w:t>
              <w:br/>
              <w:t xml:space="preserve">Các Phòng Chuyên viên; </w:t>
              <w:br/>
              <w:t>Lưu: VT, (ĐTMT-Th)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ÁNH VĂN PHÒNG</w:t>
              <w:br/>
              <w:t>PHÓ VĂN PHÒNG</w:t>
              <w:br/>
              <w:br/>
              <w:br/>
              <w:br/>
              <w:br/>
              <w:t>Huỳnh Kim Phá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8:00Z</dcterms:created>
  <dc:creator>Thành phố Hồ Chí Minh; vanbanphapluat.co</dc:creator>
  <dc:description>Xem chi tiết và tải về văn bản tại đây: http://vanbanphapluat.co/cong-van-5031-vp-dtmt-bao-cao-tinh-hinh-chi-dinh-thau-trong-6-thang-dau-nam-2009</dc:description>
  <cp:keywords>Công văn; 5031/VP-ĐTMT; Thành phố Hồ Chí Minh; Huỳnh Kim Phát; Đầu tư</cp:keywords>
  <dc:language>en-US</dc:language>
  <cp:lastModifiedBy>Thư viện vanbanphapluat.co</cp:lastModifiedBy>
  <dcterms:modified xsi:type="dcterms:W3CDTF">2017-08-14T07:58:00Z</dcterms:modified>
  <cp:revision>2</cp:revision>
  <dc:subject>Công văn 5031/VP-ĐTMT báo cáo tình hình chỉ định thầu trong 6 tháng đầu năm 2009</dc:subject>
  <dc:title>Công văn 5031/VP-ĐTMT</dc:title>
</cp:coreProperties>
</file>